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постановления  администрации Беноковского сельского поселения от 27 января 2015 года № 02 « Об утверждении Административного регламента администрации Беноковского сельского поселения Мостовского района по предоставлению муниципальной услуги «Предоставление копий правовых актов  администрации муниципального образования  Беноковское сельское поселение Мостовского района», внесенного начальником общего отдел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оковского 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г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