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ге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лномоченный орган) в соответствии со статьей 6 Федерального закона от 25 декабря 2008 года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 № 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экспертиза постановления  администрации Беноковского сельского поселения от 27 января 2015 года № 03 «Об утверждении Административного регламента по предоставлению администрацией Беноковского сельского поселения Мостовского района муниципальной услуги «Выдача разрешений на вступление в брак лицам, достигшим возраста шестнадцати лет»,внесенного начальником общего отдел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ноковского  сельского поселения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постановлении не выявлены коррупциог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В.А.Мар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d3395e"/>
    <w:pPr>
      <w:widowControl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395e"/>
    <w:rPr>
      <w:rFonts w:ascii="Arial" w:hAnsi="Arial" w:eastAsia="Times New Roman" w:cs="Arial"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Admin</cp:lastModifiedBy>
  <dcterms:modified xsi:type="dcterms:W3CDTF">2015-06-05T06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