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постановления  администрации Беноковского сельского поселения от 27 января 2015 года № 05 «Об утверждении Административного регламента  предоставления  администрацией Беноковского сельского поселения муниципальной услуги «Предоставление архивных справок, архивных выписок и  архивных копий» ,внесенного начальником общего отдел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оковского 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г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