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постановления  администрации Беноковского сельского поселения от 02 февраля 2015 года № 0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ённых пунктов Беноковского сельского поселения» ,внесенного начальником общего отдел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оковского 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г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