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 янва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 № 31 «Об антикоррупционной экспертизе нормативных правовых актов и проектов нормативных правовых актов администрации Беноковского сельского поселения»проведена экспертиза решения Совета Беноковского сельского поселения от 30 .11.2015 года № 56 «О передаче  полномочий по осуществлению внешнего муниципального  финансового контроля Беноковского сельского поселения  контрольно-счетному органу муниципального образования Мостовский район на 2016 год», внесенного главой Беноковского  сельского поселения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В.А.Ма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3395e"/>
    <w:pPr>
      <w:widowControl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395e"/>
    <w:rPr>
      <w:rFonts w:ascii="Arial" w:hAnsi="Arial" w:eastAsia="Times New Roman" w:cs="Arial"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DNA7 X86</cp:lastModifiedBy>
  <dcterms:modified xsi:type="dcterms:W3CDTF">2016-01-14T08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