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  <w:gridCol w:w="292"/>
      </w:tblGrid>
      <w:tr>
        <w:trPr>
          <w:trHeight w:val="1627" w:hRule="exact"/>
        </w:trPr>
        <w:tc>
          <w:tcPr>
            <w:tcW w:w="9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БЕСЛЕНЕЕ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5.02.2015                                                                                            № 12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Беслене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еречня муниципальных услуг (функций), предоставляемых юридическим и физическим лицам администрацией Бесленеевского сельского поселения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1 статьи 7 Федерального закона от           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еречень муниципальных услуг (функций), предоставляемых юридическим и физическим лицам администрацией Бесленеевского сельского поселения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Бесленеевского сельского поселения от 15 мая 2012 года №20 «Об утверждении Перечня муниципальных услуг (функций), предоставляемых юридическим и физическим лицам администрацией Бесленеевского сельского пос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Бесленеевского сельского поселения от 27 декабря 2012 года №100 «О внесении изменений в постановление администрации Бесленеевского сельского поселения от 15 мая 2012 года №20 «Об утверждении Перечня муниципальных услуг (функций), предоставляемых юридическим и физическим лицам администрацией Бесленее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Бесленеевского сельского поселения (Шматкова) обнародовать настоящее постанов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Беслен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В.П. Кравц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5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firstLine="708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Normal"/>
        <w:ind w:right="50"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0"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0"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 администрации Беслен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от ___________ № ___</w:t>
      </w:r>
    </w:p>
    <w:p>
      <w:pPr>
        <w:pStyle w:val="Normal"/>
        <w:ind w:right="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муниципальных услуг (функций),        предоставляемых юридическим и физическим лицам администрацией Беслене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     Е.Н. Шмат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слен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</w:t>
        <w:tab/>
        <w:tab/>
        <w:tab/>
        <w:t xml:space="preserve">                                 В.П. Кр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О.А. Л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администрации                  </w:t>
        <w:tab/>
        <w:tab/>
        <w:t xml:space="preserve">                       С.П. Поно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 имущественным отношениям</w:t>
        <w:tab/>
        <w:tab/>
        <w:tab/>
        <w:t xml:space="preserve">                                  Н.А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8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0" w:firstLine="708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</w:t>
      </w:r>
    </w:p>
    <w:p>
      <w:pPr>
        <w:pStyle w:val="Normal"/>
        <w:ind w:right="50" w:firstLine="708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ind w:right="50"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92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92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ленеевского сельского поселения</w:t>
      </w:r>
    </w:p>
    <w:p>
      <w:pPr>
        <w:pStyle w:val="ConsPlusNormal"/>
        <w:widowControl/>
        <w:ind w:left="9900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 (функций) предоставляемых юридическим и физическим лицам администрацией Бесленеевского  сельского поселения Мос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84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ind w:left="-108" w:firstLine="108"/>
              <w:rPr/>
            </w:pPr>
            <w:r>
              <w:rPr/>
              <w:t>(функции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1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Услуги (функции) в сфере земельных и имущественных отнош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мущественным отношениям администрации Беслене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(уточнение) адресов объектам недвижимого имуществ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мущественным отношениям администрации Беслене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аренду или безвозмездное пользование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мущественным отношениям администрации Беслене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и выписок из реестра муниципального имущества муниципального образ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Бесленеевского сельского поселения</w:t>
            </w:r>
          </w:p>
        </w:tc>
      </w:tr>
      <w:tr>
        <w:trPr/>
        <w:tc>
          <w:tcPr>
            <w:tcW w:w="1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слуги (функции) в сфере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градостроительных планов земельных участков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 администрации Беслене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еконструкцию объектов капитального строительства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 администрации Беслене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в эксплуатацию построенных, реконструированных объектов капитального строительства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 администрации Бесленеевского сельского поселения</w:t>
            </w:r>
          </w:p>
        </w:tc>
      </w:tr>
      <w:tr>
        <w:trPr/>
        <w:tc>
          <w:tcPr>
            <w:tcW w:w="1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луги (функции) в сфере социальн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общего отдела администрации Бесленее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четные данные граждан, состоящих на учете в качестве нуждающихся в жилых помещениях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общего отдела администрации Бесленеев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администрации Бесленеев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разрешения на вступление в брак лицам, достигшим возраста шестнадцати лет, но не достигшим совершеннолет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 администрации Бесленеевского сельского поселения</w:t>
            </w:r>
          </w:p>
        </w:tc>
      </w:tr>
      <w:tr>
        <w:trPr/>
        <w:tc>
          <w:tcPr>
            <w:tcW w:w="1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луги (функции) архивного фонда и предоставления справочн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 архивных справок, выписок, копий архивных документов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общего отдела администрации Беслене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пий правовых актов администрации муниципального образования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общего отдела администрации Беслене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ок из похозяйственной книг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общего отдела администрации Бесленеевского сельского поселения</w:t>
            </w:r>
          </w:p>
        </w:tc>
      </w:tr>
      <w:tr>
        <w:trPr/>
        <w:tc>
          <w:tcPr>
            <w:tcW w:w="1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(отказ в согласовании) переустройства и (или) перепланировки жилого помещения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 администрации Беслене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(отказ в переводе) жилого помещения в нежилое или нежилого помещения в жилое помещение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 администрации Беслене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в установленном порядке жилых помещений пригодными (непригодными) для проживания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 администрации Бесленеев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(ордера) на производство работ, связанных с разрытием территории общего пользования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администрации Бесленеев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дача порубочного биле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администрации Бесленеевского сельского поселения</w:t>
            </w:r>
          </w:p>
        </w:tc>
      </w:tr>
      <w:tr>
        <w:trPr/>
        <w:tc>
          <w:tcPr>
            <w:tcW w:w="1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Функции в с сфере контрольно-надзор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Бесленее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Осуществление муниципального земельного контроля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Беслене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имущественным отношениям администрации Беслене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еслен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  Е.Н. Шма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3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8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03:00Z</dcterms:created>
  <dc:creator>Машбюро</dc:creator>
  <dc:description/>
  <cp:keywords/>
  <dc:language>en-US</dc:language>
  <cp:lastModifiedBy>1</cp:lastModifiedBy>
  <cp:lastPrinted>2012-05-15T11:31:00Z</cp:lastPrinted>
  <dcterms:modified xsi:type="dcterms:W3CDTF">2015-06-04T13:43:00Z</dcterms:modified>
  <cp:revision>31</cp:revision>
  <dc:subject/>
  <dc:title> </dc:title>
</cp:coreProperties>
</file>