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/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СОВЕТ БЕСЛЕНЕЕВСКОГО СЕЛЬСКОГО ПОСЕЛЕНИЯ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МОСТОВСКОГО РАЙОН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15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лене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есленеевского сельского поселения от 27 ноября 2014 года №09 «О муниципальной должности и лице, замещающем муниципальную должность в Бесленеевском </w:t>
      </w:r>
    </w:p>
    <w:p>
      <w:pPr>
        <w:pStyle w:val="Normal"/>
        <w:autoSpaceDE w:val="false"/>
        <w:ind w:right="50" w:hanging="0"/>
        <w:jc w:val="center"/>
        <w:rPr/>
      </w:pPr>
      <w:r>
        <w:rPr>
          <w:b/>
          <w:sz w:val="28"/>
          <w:szCs w:val="28"/>
        </w:rPr>
        <w:t>сельском поселении»</w:t>
      </w:r>
    </w:p>
    <w:p>
      <w:pPr>
        <w:pStyle w:val="Normal"/>
        <w:autoSpaceDE w:val="false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ов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а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Бесленеевского сельского поселения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Внести следующие изменения в решение Совета Бесленеевского сельского поселения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т 27 ноября 2014 года №09 «О муниципальных должностях и лицах, замещающих муниципальные должности в Бесленеевском сельском поселении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ункт 4 статьи 8 приложения к решению заменить словосочетание «согласно приложению» словосочетанием «согласно приложению № 1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ункт 3 статьи 10 приложения дополнить словосочетанием «согласно приложению №2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решение приложением №2 «Справка о доходах, расходах, об имуществе и обязательствах имущественного характера» согласно приложению  к данно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статью 12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при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2. Порядок увольнения (досрочного прекращения полномочий, освобождение от должности) лиц, замещающих муниципальные должности, в связи с утратой дове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Порядок увольнения (досрочного прекращения полномочий, освобождение от должности) лиц, замещающих муниципальные должности, в связи с утратой доверия в соответствии со ст.1 Закона Краснодарского края от 8 июня 2007 года №1243-КЗ «О Реестре муниципальных должностей и реестре должностей муниципальной службы в Краснодарском крае» распространяется на лицо, замещающее должность главы Бесленеевского сельского поселения (далее – лицо, замещающее муниципальную должн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удаления главы Бесленеевского сельского поселения в отставку в связи утратой доверия осуществляется в соответствии со статьей 74.1 Федерального закона от 6 октября 2003 года «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епредставления лицо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Решение об увольнении (досрочном прекращении полномочий, освобождении от должности) в связи с утратой доверия принимается Советом Бесленеевского сельского поселения тайным голосованием, большинством голосов от установленной численности депутатов Совета Бесленеев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сновании результатов проверки, проведенной депутатской комисс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проведения такой проверки определяется нормативным правовым актом Совета Беслен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ю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комиссией по соблюдению требований к служебному поведению лиц, замещающих муниципальные должности, и урегулированию конфликтов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и рассмотрении вопросам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решение в средствах массовой информации и разместить на официальном сайте администрации Бесленеевского сель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             заместителя председателя  комиссии  по бюджету, финансам, налогам,                     банкам и экономике (Влас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есленеевского </w:t>
      </w:r>
    </w:p>
    <w:p>
      <w:pPr>
        <w:pStyle w:val="Normal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П. Кравцов</w:t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решением Совета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сленеевского сельского поселения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№____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КА*(1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ходах, расходах, об имуществе и обязательствах имущественного характера*(2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вший паспорт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место работы (службы), занимаемая (замещаемая) должность; в случае отсутствия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ого места работы (службы) – род занятий; должность, на замещение которой претендует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ажданин (если применимо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ный по адресу: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адрес места регистраци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вший паспорт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случае отсутствия основного места работы (службы) – род занятий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Сведения о доходах *(3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Величи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Сведения о расходах *(4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42"/>
        <w:gridCol w:w="3012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\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иобретенно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умма сдел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сточник получ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редств, за счё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оторых приобретен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мущ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 Сведения об имуществ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Недвижимое имуществ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784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 и наименован-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 собственнос-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Земельные участки***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Жилые дома, дачи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вартиры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Гаражи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Транспортные средств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87"/>
        <w:gridCol w:w="2126"/>
        <w:gridCol w:w="35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есто регистрац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одный транспорт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Сведения о счетах в банках и иных кредитных организациях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1595"/>
        <w:gridCol w:w="1595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таток на счете**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.Сведения о ценных бумагах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1.Акции и иное участие в коммерческих организациях и фондах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683"/>
        <w:gridCol w:w="1417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Наименован-ие и организационно-правовая форма организации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естонахо-ждение организац-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2.Иные ценные бумаг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6.Сведения об обязательствах имущественного характер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1. Объекты недвижимого имущества, находящиеся в пользовании*(5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2.Срочные обязательства финансового характера*(6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одержание обязательст-ва*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редитор (должник)* (2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нование*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(3) возникновен-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ловия обязательст-ва*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1)Указывается существо обязательства (заем, кредит и другие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остоверность и полноту настоящих сведений подтверждаю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"___________20___г .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(подпись лица, представляющего сведения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(Ф.И.О. и подпись лица, принявшего справку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1)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5)Указываются по состоянию на отчетную дат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овета Беслене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ельского поселения                                                                              В.П. Кравцов</w:t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color w:val="000000"/>
      <w:sz w:val="28"/>
      <w:shd w:fill="FFFFFF" w:val="clear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yle18">
    <w:name w:val="Основной текст Знак"/>
    <w:qFormat/>
    <w:rPr>
      <w:bCs/>
      <w:sz w:val="28"/>
      <w:szCs w:val="28"/>
    </w:rPr>
  </w:style>
  <w:style w:type="character" w:styleId="31">
    <w:name w:val="Основной текст 3 Знак"/>
    <w:qFormat/>
    <w:rPr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</w:pPr>
    <w:rPr>
      <w:sz w:val="24"/>
      <w:szCs w:val="28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widowControl w:val="false"/>
    </w:pPr>
    <w:rPr>
      <w:sz w:val="24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firstLine="360"/>
    </w:pPr>
    <w:rPr>
      <w:sz w:val="22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0634FF2A334E18B275A048F23EDA04DBCBBA83qE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8:00Z</dcterms:created>
  <dc:creator>Администрация Краснокутского с/о</dc:creator>
  <dc:description/>
  <cp:keywords/>
  <dc:language>en-US</dc:language>
  <cp:lastModifiedBy>1</cp:lastModifiedBy>
  <cp:lastPrinted>2015-03-23T08:45:00Z</cp:lastPrinted>
  <dcterms:modified xsi:type="dcterms:W3CDTF">2015-06-04T14:22:00Z</dcterms:modified>
  <cp:revision>29</cp:revision>
  <dc:subject/>
  <dc:title> </dc:title>
</cp:coreProperties>
</file>