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Бесленее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Бесленеевское сельское поселение Мостовского района от 16 февраля 2011 года № 18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Бесленее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ешения Совета Бесленеевского сельского поселения от 26 февраля 2015 года №24 «О внесении изменений в решение Совета Бесленеевского сельского поселения от 22 декабря 2014 года №20 «О бюджете Бесленеевского сельского поселения Мостовского района на 2015 год»</w:t>
      </w:r>
      <w:r>
        <w:rPr/>
        <w:t xml:space="preserve"> </w:t>
      </w:r>
      <w:r>
        <w:rPr>
          <w:sz w:val="28"/>
          <w:szCs w:val="28"/>
        </w:rPr>
        <w:t>внесенного Советом Бесленее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В представленном решении не выявлены коррупциоге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ab/>
        <w:tab/>
        <w:tab/>
        <w:t>Н.А. Вл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1</cp:lastModifiedBy>
  <cp:lastPrinted>2010-11-03T09:21:00Z</cp:lastPrinted>
  <dcterms:modified xsi:type="dcterms:W3CDTF">2015-06-04T14:37:00Z</dcterms:modified>
  <cp:revision>11</cp:revision>
  <dc:subject/>
  <dc:title> </dc:title>
</cp:coreProperties>
</file>