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pPr>
      <w:r>
        <w:rPr>
          <w:rFonts w:cs="Times New Roman" w:ascii="Times New Roman" w:hAnsi="Times New Roman"/>
          <w:b/>
          <w:sz w:val="28"/>
          <w:szCs w:val="28"/>
        </w:rPr>
        <w:t>о восприятии уровня коррупции в муниципальном  образовании Мо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о восприятии уровня коррупции в муниципальном образовании Мостовский район (далее - Доклад) подготовлен в соответствии с Планом антикоррупционных мероприятий муниципального образования Мостовский район на 2014- 2015 годы, утвержденным постановлением администрации муниципального образования Мостовский район от 03.04.2014 года  № 693 «Об образовании Совета по противодействию коррупции в муниципальном образовании Мостовский район», постановлением администрации муниципального образования Мостовский район  от 13 августа 2014 года № 1914 « О внесении изменений в постановление администрации  муниципального образования Мостовский район от 3 апреля 2014 года № 693  «Об образовании Совета по противодействию коррупции в муниципальном образовании Мосто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восприятия коррупции проводится в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блюдения за изменением ситуации с распространением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прогнозирования развития негативных процессов, влияющих на уровень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я населения о состоянии дел и принимаемых администрацией муниципального образования Мостовский район мерах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водится на основании данных, полученных в результате изучения общественного мнения о состоянии коррупции в муниципальном образовании Мосто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лся рабочей группой по организации, проведению и анализу результатов мониторинга уровня коррупции и мониторинга коррупционных рисков в муниципальном образовании Мостовский район.  </w:t>
      </w:r>
    </w:p>
    <w:p>
      <w:pPr>
        <w:pStyle w:val="Normal"/>
        <w:spacing w:lineRule="auto" w:line="240" w:before="0" w:after="0"/>
        <w:ind w:firstLine="708"/>
        <w:jc w:val="both"/>
        <w:rPr/>
      </w:pPr>
      <w:r>
        <w:rPr>
          <w:rFonts w:cs="Times New Roman" w:ascii="Times New Roman" w:hAnsi="Times New Roman"/>
          <w:sz w:val="28"/>
          <w:szCs w:val="28"/>
        </w:rPr>
        <w:t xml:space="preserve">Целью исследования являлась оценка населением муниципального образования Мостовский район уровня «бытовой» коррупции в сфере здравоохранения, образования, культуры и имущественных и земельных отношений. </w:t>
      </w:r>
    </w:p>
    <w:p>
      <w:pPr>
        <w:pStyle w:val="Normal"/>
        <w:spacing w:lineRule="auto" w:line="240" w:before="0" w:after="0"/>
        <w:ind w:firstLine="708"/>
        <w:jc w:val="both"/>
        <w:rPr/>
      </w:pPr>
      <w:r>
        <w:rPr>
          <w:rFonts w:cs="Times New Roman" w:ascii="Times New Roman" w:hAnsi="Times New Roman"/>
          <w:sz w:val="28"/>
          <w:szCs w:val="28"/>
        </w:rPr>
        <w:t xml:space="preserve">Анкетирование граждан проводилось анонимно, на добровольной основе в период с 30 марта по 8 апреля 2015 года в структурных подразделениях администрации, муниципальных бюджетных учреждениях, а также в городских и сельских поселениях. </w:t>
      </w:r>
    </w:p>
    <w:p>
      <w:pPr>
        <w:pStyle w:val="Normal"/>
        <w:spacing w:lineRule="auto" w:line="240" w:before="0" w:after="0"/>
        <w:ind w:firstLine="709"/>
        <w:jc w:val="both"/>
        <w:rPr/>
      </w:pPr>
      <w:r>
        <w:rPr>
          <w:rFonts w:cs="Times New Roman" w:ascii="Times New Roman" w:hAnsi="Times New Roman"/>
          <w:sz w:val="28"/>
          <w:szCs w:val="28"/>
        </w:rPr>
        <w:t>В процессе  изучения общественного мнения опрошено не менее 1000 физических лиц, постоянно проживающих на территории муниципального образования Мостовский район в возрасте от 18 лет и старше, и не менее 50 физических лиц, занимающих должности в коммерческих юридических лицах, зарегистрированных на территории муниципального образования Мостовский район,  либо осуществляющих коммерческую деятельность в качестве индивидуальных предпринимателей на территории муниципального образования Мост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опроса обеспечен сбор данных, необходимых для определения показателей восприятия уровня коррупции в муниципальном образовании Мостовский район.</w:t>
      </w:r>
    </w:p>
    <w:p>
      <w:pPr>
        <w:pStyle w:val="Normal"/>
        <w:spacing w:lineRule="auto" w:line="240" w:before="0" w:after="0"/>
        <w:ind w:firstLine="708"/>
        <w:jc w:val="both"/>
        <w:rPr/>
      </w:pPr>
      <w:r>
        <w:rPr>
          <w:rFonts w:cs="Times New Roman" w:ascii="Times New Roman" w:hAnsi="Times New Roman"/>
          <w:sz w:val="28"/>
          <w:szCs w:val="28"/>
        </w:rPr>
        <w:t xml:space="preserve">2110 человек разного возраста, вне зависимости от уровня образования и материального положения ответили на вопросы анкеты, посвященные различным аспектам коррупции. Ответы на вопросы  предполагали как выбор из представленных вариантов ответов, так и позволяли гражданам высказывать свое мнение в свободной форме, благодаря чему в ходе исследования был собран не только фактический материал, но и учтены особенности личного восприятия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не позволяют делать выводы о реальной коррупционной ситуации на территории Мостовского района, они отражают лишь субъективное мнение жителей к проблеме. Погрешность обусловлена тем, что во многих анкетах представлено несколько вариантов от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роводилось по пяти направлениям:</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зучение общественного мнения о состоянии коррупции в муниципальном образовании Мостовский район;</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зучение вопроса об имеющихся фактах коррупции в сфере образования (дошкольное образование, общеобразовательные учреждения, образовательные учреждения дополнительного образования детей);</w:t>
      </w:r>
    </w:p>
    <w:p>
      <w:pPr>
        <w:pStyle w:val="Normal"/>
        <w:numPr>
          <w:ilvl w:val="0"/>
          <w:numId w:val="2"/>
        </w:numPr>
        <w:spacing w:lineRule="auto" w:line="240" w:before="0" w:after="0"/>
        <w:ind w:left="0" w:firstLine="708"/>
        <w:jc w:val="both"/>
        <w:rPr/>
      </w:pPr>
      <w:r>
        <w:rPr>
          <w:rFonts w:cs="Times New Roman" w:ascii="Times New Roman" w:hAnsi="Times New Roman"/>
          <w:sz w:val="28"/>
          <w:szCs w:val="28"/>
        </w:rPr>
        <w:t>Изучение вопроса об имеющихся фактах коррупции  в учреждениях здравоохранения района;</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вопроса об имеющихся фактах коррупции в сфере имущественных и земельных отношений; </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зучение вопроса об имеющихся фактах коррупции в учреждениях культуры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анкетировании по изучению общественного мнения о состоянии коррупции в муниципальном образовании Мостовский район приняли участие 780 респондентов: </w:t>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На вопрос «Приходилось ли Вам при обращении в органы власти, муниципальные учреждения, организации «давать взятку?» 75% респондентов ответили отрицательно,  а 25% - положительно:</w:t>
      </w:r>
    </w:p>
    <w:p>
      <w:pPr>
        <w:pStyle w:val="Normal"/>
        <w:spacing w:lineRule="auto" w:line="240" w:before="0" w:after="0"/>
        <w:ind w:left="1058" w:hanging="105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8470" cy="17703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268470" cy="1770380"/>
                    </a:xfrm>
                    <a:prstGeom prst="rect">
                      <a:avLst/>
                    </a:prstGeom>
                  </pic:spPr>
                </pic:pic>
              </a:graphicData>
            </a:graphic>
          </wp:inline>
        </w:drawing>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Предлагалось ли Вам в текущем году «давать взятку?» «ДА» - ответили 19%, «Нет» - 81%;</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В какой форме Вам приходилось «давать взятку?» 19% ответили, что в форме подарков, 38% - денежные средства ( до 1000 рублей – 30%, от 1000 до 3000 – 65%, более 3000 - 5%), 13% - услуги; 30% - иное;</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589270"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89270" cy="36556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Сообщали ли Вы о фактах коррупции?» 87% респондентов ответили нет, , 0,8% - да, по телефону доверия, 0,12% - направили анонимное письмо,10% - иное;</w:t>
      </w:r>
    </w:p>
    <w:p>
      <w:pPr>
        <w:pStyle w:val="Normal"/>
        <w:spacing w:lineRule="auto" w:line="240" w:before="0" w:after="0"/>
        <w:ind w:left="1058" w:hanging="105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98390" cy="29260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8" r="-6" b="-83"/>
                    <a:stretch>
                      <a:fillRect/>
                    </a:stretch>
                  </pic:blipFill>
                  <pic:spPr bwMode="auto">
                    <a:xfrm>
                      <a:off x="0" y="0"/>
                      <a:ext cx="4898390" cy="2926080"/>
                    </a:xfrm>
                    <a:prstGeom prst="rect">
                      <a:avLst/>
                    </a:prstGeom>
                  </pic:spPr>
                </pic:pic>
              </a:graphicData>
            </a:graphic>
          </wp:inline>
        </w:drawing>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По какой причине Вы не сообщали о фактах коррупции?» 11% посчитали это действие бесполезным, 5% -опасно для их жизни и жизни близких им людям; 7%- не считают это необходимым, 10% - затруднились ответить, 67% указали пункт «Иное»;</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97755" cy="24193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897755" cy="2419350"/>
                    </a:xfrm>
                    <a:prstGeom prst="rect">
                      <a:avLst/>
                    </a:prstGeom>
                  </pic:spPr>
                </pic:pic>
              </a:graphicData>
            </a:graphic>
          </wp:inline>
        </w:drawing>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 xml:space="preserve">Респондентам предлагалось оценить по 10-ти бальной шкале  степень доверия к органам местного самоуправления  и степень коррумпированности в следующих сферах: здравоохранение, сельское хозяйство, транспорт и связь промышленность, физическая культура и спорт, архитектура и градостроительство, культура, жилищно-коммунальное хозяйство, занятость населения, природные ресурсы и муниципальный контроль, имущественные и земельные отношения, потребительская сфера, образование и наука, муниципальный заказ. Исходя из  полученных данных высокая степень коррумпированности – в сфере здравоохранения 8 баллов, самая низкая – 3,2 баллов в сфере культуры. </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1058"/>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3780" cy="344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6113780" cy="34493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низкий уровень доверия в сфере здравоохранения – 4,6 баллов, самый высокий – сфера культуры – 7,8 баллов:</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05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13780" cy="3866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6113780" cy="38665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1058" w:hanging="105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Причинами проявления коррупции 34% респондентов считают низкий уровень заработной платы, 11% - возможность принятия единоличного решения должностным лицом, 6% - недостаточно строгий контроль за действиями чиновников, 10% -низкий уровень правовой культуры у населения, 4,4% - нестабильная экономическая ситуация, 34,5% - иное.</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9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345430" cy="297307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7" t="-8" r="-7" b="-24"/>
                    <a:stretch>
                      <a:fillRect/>
                    </a:stretch>
                  </pic:blipFill>
                  <pic:spPr bwMode="auto">
                    <a:xfrm>
                      <a:off x="0" y="0"/>
                      <a:ext cx="5345430" cy="2973070"/>
                    </a:xfrm>
                    <a:prstGeom prst="rect">
                      <a:avLst/>
                    </a:prstGeom>
                  </pic:spPr>
                </pic:pic>
              </a:graphicData>
            </a:graphic>
          </wp:inline>
        </w:drawing>
      </w:r>
    </w:p>
    <w:p>
      <w:pPr>
        <w:pStyle w:val="Normal"/>
        <w:spacing w:lineRule="auto" w:line="240" w:before="0" w:after="0"/>
        <w:ind w:left="1058" w:hanging="9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1058" w:hanging="9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1058" w:hanging="9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47,5% респондентов  знакомы с основными мероприятиями по противодействию коррупции, 42% - не знакомы, 10,5% - затруднились ответить.</w:t>
      </w:r>
    </w:p>
    <w:p>
      <w:pPr>
        <w:pStyle w:val="Normal"/>
        <w:spacing w:lineRule="auto" w:line="240" w:before="0" w:after="0"/>
        <w:ind w:left="10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5260" cy="289242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7" t="-12" r="-7" b="-125"/>
                    <a:stretch>
                      <a:fillRect/>
                    </a:stretch>
                  </pic:blipFill>
                  <pic:spPr bwMode="auto">
                    <a:xfrm>
                      <a:off x="0" y="0"/>
                      <a:ext cx="5255260" cy="28924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анкетировании по изучению вопроса об имеющихся фактах коррупции в сфере образования приняли участие 480 респондента.</w:t>
      </w:r>
    </w:p>
    <w:p>
      <w:pPr>
        <w:pStyle w:val="Normal"/>
        <w:spacing w:lineRule="auto" w:line="240" w:before="0" w:after="0"/>
        <w:ind w:firstLine="709"/>
        <w:jc w:val="both"/>
        <w:rPr/>
      </w:pPr>
      <w:r>
        <w:rPr>
          <w:rFonts w:cs="Times New Roman" w:ascii="Times New Roman" w:hAnsi="Times New Roman"/>
          <w:sz w:val="28"/>
          <w:szCs w:val="28"/>
        </w:rPr>
        <w:t xml:space="preserve">1.  99,8% опрошенных утверждают, что им не </w:t>
      </w:r>
      <w:r>
        <w:rPr>
          <w:rFonts w:cs="Times New Roman" w:ascii="Times New Roman" w:hAnsi="Times New Roman"/>
          <w:bCs/>
          <w:sz w:val="28"/>
          <w:szCs w:val="28"/>
        </w:rPr>
        <w:t>предлагалось внести некоторую сумму денег или выполнить какие-либо услуги непосредственно для работников общеобразовательного учреждения (школы), 0,2% ответили положите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Предлагалось ли Вам внести некоторую сумму денег, выполнить какие-либо услуги непосредственно для общеобразовательного учреждения (школы)?</w:t>
      </w:r>
      <w:r>
        <w:rPr>
          <w:rFonts w:cs="Arial" w:ascii="Arial" w:hAnsi="Arial"/>
          <w:b/>
          <w:bCs/>
        </w:rPr>
        <w:t xml:space="preserve"> </w:t>
      </w:r>
      <w:r>
        <w:rPr>
          <w:rFonts w:cs="Arial" w:ascii="Arial" w:hAnsi="Arial"/>
        </w:rPr>
        <w:br/>
      </w:r>
      <w:r>
        <w:rPr>
          <w:rFonts w:cs="Times New Roman" w:ascii="Times New Roman" w:hAnsi="Times New Roman"/>
          <w:sz w:val="28"/>
          <w:szCs w:val="28"/>
        </w:rPr>
        <w:t>- Ответ «Нет» выбрали 99,8 % респондентов, «Да» - не выявлен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Если Вам предлагалось внести некоторую сумму денег, выполнить какие-либо услуги, объясните, в какой форме Вам предлагалось это сделат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0,2% - затруднились ответить;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образовательным учреждениям дополнительного образования детей 99,9% респондентов дали отрицательный ответ.</w:t>
      </w:r>
    </w:p>
    <w:p>
      <w:pPr>
        <w:pStyle w:val="Normal"/>
        <w:spacing w:lineRule="auto" w:line="240" w:before="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b/>
          <w:sz w:val="28"/>
          <w:szCs w:val="28"/>
        </w:rPr>
        <w:t>В анкетировании по изучению вопроса об имеющихся фактах коррупции  в учреждениях здравоохранения района приняли участие 239 респонд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Вы оцениваете уровень коррумпированности сферы здравоохра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57,5% считают, что уровень коррумпированности низкий, 33% - средний, 9,5% - высок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1837690"/>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2"/>
                    <a:srcRect l="-8" t="-14" r="-8" b="-14"/>
                    <a:stretch>
                      <a:fillRect/>
                    </a:stretch>
                  </pic:blipFill>
                  <pic:spPr bwMode="auto">
                    <a:xfrm>
                      <a:off x="0" y="0"/>
                      <a:ext cx="4590415" cy="183769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ходилось ли Вам сталкиваться в </w:t>
      </w:r>
      <w:r>
        <w:rPr>
          <w:rFonts w:cs="Times New Roman" w:ascii="Times New Roman" w:hAnsi="Times New Roman"/>
          <w:b/>
          <w:bCs/>
          <w:sz w:val="28"/>
          <w:szCs w:val="28"/>
        </w:rPr>
        <w:t>текущем году</w:t>
      </w:r>
      <w:r>
        <w:rPr>
          <w:rFonts w:cs="Times New Roman" w:ascii="Times New Roman" w:hAnsi="Times New Roman"/>
          <w:bCs/>
          <w:sz w:val="28"/>
          <w:szCs w:val="28"/>
        </w:rPr>
        <w:t xml:space="preserve"> с коррупцией в данной сфер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86% ответили «нет не сталкивались», 11% - «не сталкивались, но знают людей, которые лично сталкивались», 2,5% - «сталкивались лич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810250" cy="274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3" r="-6" b="-13"/>
                    <a:stretch>
                      <a:fillRect/>
                    </a:stretch>
                  </pic:blipFill>
                  <pic:spPr bwMode="auto">
                    <a:xfrm>
                      <a:off x="0" y="0"/>
                      <a:ext cx="5810250" cy="2749550"/>
                    </a:xfrm>
                    <a:prstGeom prst="rect">
                      <a:avLst/>
                    </a:prstGeom>
                  </pic:spPr>
                </pic:pic>
              </a:graphicData>
            </a:graphic>
          </wp:inline>
        </w:drawing>
      </w:r>
    </w:p>
    <w:p>
      <w:pPr>
        <w:pStyle w:val="Normal"/>
        <w:spacing w:lineRule="auto" w:line="240" w:before="0" w:after="0"/>
        <w:ind w:firstLine="709"/>
        <w:rPr>
          <w:rFonts w:ascii="Times New Roman" w:hAnsi="Times New Roman" w:cs="Times New Roman"/>
          <w:bCs/>
          <w:sz w:val="28"/>
          <w:szCs w:val="28"/>
        </w:rPr>
      </w:pPr>
      <w:r>
        <w:rPr>
          <w:rFonts w:eastAsia="Arial" w:cs="Arial" w:ascii="Arial" w:hAnsi="Arial"/>
          <w:b/>
          <w:bCs/>
        </w:rPr>
        <w:t xml:space="preserve"> </w:t>
      </w:r>
      <w:r>
        <w:rPr>
          <w:rFonts w:cs="Times New Roman" w:ascii="Times New Roman" w:hAnsi="Times New Roman"/>
          <w:bCs/>
          <w:sz w:val="28"/>
          <w:szCs w:val="28"/>
        </w:rPr>
        <w:t>При каких обстоятельствах Вам приходилось сталкиваться с коррупцией в сфере здравоохранени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18% - «за качественное лечение»,  6,2 % - «при оформлении больничных листов», 9,6 % - «при необходимости совершении каких- либо действий средним медицинским персоналом», 66% - «И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69660" cy="2519680"/>
            <wp:effectExtent l="0" t="0" r="0" b="0"/>
            <wp:docPr id="1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0" descr=""/>
                    <pic:cNvPicPr>
                      <a:picLocks noChangeAspect="1" noChangeArrowheads="1"/>
                    </pic:cNvPicPr>
                  </pic:nvPicPr>
                  <pic:blipFill>
                    <a:blip r:embed="rId14"/>
                    <a:srcRect l="-6" t="-14" r="-6" b="-172"/>
                    <a:stretch>
                      <a:fillRect/>
                    </a:stretch>
                  </pic:blipFill>
                  <pic:spPr bwMode="auto">
                    <a:xfrm>
                      <a:off x="0" y="0"/>
                      <a:ext cx="6169660" cy="251968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1% респондентов считают, что основной причиной того, что врачи и другие лица со специальной медицинской подготовкой «берут взятки» является низкая заработная плата, 9,5% - иное, 7,5% - особенности менталитета населения, 15% - низкий уровень правосознания граждан, 7% - отсутствие неотвратимости уголовной ответств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вопрос: вымогали ли у Вас «взятку» сотрудники медицинских учреждений, 96%  опрошенных ответили отрицательно, 4% - дали положительный ответ.</w:t>
      </w:r>
    </w:p>
    <w:p>
      <w:pPr>
        <w:pStyle w:val="Normal"/>
        <w:spacing w:lineRule="auto" w:line="240" w:before="0" w:after="0"/>
        <w:jc w:val="both"/>
        <w:rPr/>
      </w:pPr>
      <w:r>
        <w:rPr>
          <w:rFonts w:cs="Times New Roman" w:ascii="Times New Roman" w:hAnsi="Times New Roman"/>
          <w:bCs/>
          <w:sz w:val="28"/>
          <w:szCs w:val="28"/>
        </w:rPr>
        <w:t>3,3% - приходилось «давать взятку»  в форме подарков, 1,2 – денежные средства, 0,4% – услуги, 5,4% – иное.</w:t>
      </w:r>
    </w:p>
    <w:p>
      <w:pPr>
        <w:pStyle w:val="Normal"/>
        <w:spacing w:lineRule="auto" w:line="240" w:before="0" w:after="0"/>
        <w:ind w:firstLine="851"/>
        <w:jc w:val="both"/>
        <w:rPr>
          <w:rFonts w:ascii="Arial" w:hAnsi="Arial" w:cs="Arial"/>
          <w:b/>
          <w:b/>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0% респондентов считают, что для уменьшения уровня коррумпированности сферы здравоохранения необходимо увеличить финансирование сферы здравоохранения в т.ч. заработной платы работникам данной сферы, 7,5%  считают, что нужно повысить правовую грамотность населения, 7% - совершенствовать антикоррупционное законодательство, 3% - иное, 8%  - создание специальной «горячей ли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07405" cy="3883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8" r="-6" b="-42"/>
                    <a:stretch>
                      <a:fillRect/>
                    </a:stretch>
                  </pic:blipFill>
                  <pic:spPr bwMode="auto">
                    <a:xfrm>
                      <a:off x="0" y="0"/>
                      <a:ext cx="5907405" cy="38836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rPr>
        <w:t xml:space="preserve">В анкете по изучению вопроса об имеющихся фактах коррупции в сфере имущественных и земельных отношений приняли участие 4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1% - респондентов дали отрицательный ответ на вопрос о том, что, приходилось ли Вам сталкиваться </w:t>
      </w:r>
      <w:r>
        <w:rPr>
          <w:rFonts w:cs="Times New Roman" w:ascii="Times New Roman" w:hAnsi="Times New Roman"/>
          <w:b/>
          <w:sz w:val="28"/>
          <w:szCs w:val="28"/>
        </w:rPr>
        <w:t>в текущем году</w:t>
      </w:r>
      <w:r>
        <w:rPr>
          <w:rFonts w:cs="Times New Roman" w:ascii="Times New Roman" w:hAnsi="Times New Roman"/>
          <w:sz w:val="28"/>
          <w:szCs w:val="28"/>
        </w:rPr>
        <w:t xml:space="preserve"> с коррупцией в данной сфере и 4,8% (2 человека) -  ответили полож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179955"/>
            <wp:effectExtent l="0" t="0" r="0" b="0"/>
            <wp:docPr id="1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3" descr=""/>
                    <pic:cNvPicPr>
                      <a:picLocks noChangeAspect="1" noChangeArrowheads="1"/>
                    </pic:cNvPicPr>
                  </pic:nvPicPr>
                  <pic:blipFill>
                    <a:blip r:embed="rId17"/>
                    <a:srcRect l="-8" t="-13" r="-8" b="-13"/>
                    <a:stretch>
                      <a:fillRect/>
                    </a:stretch>
                  </pic:blipFill>
                  <pic:spPr bwMode="auto">
                    <a:xfrm>
                      <a:off x="0" y="0"/>
                      <a:ext cx="4590415" cy="21799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кой стадии приходилось сталкиваться с проявлением коррупции: 2,4% (1 человек) - при подготовке документов в Управлении архитектуры и градостроительства и 2,4 (1 человек) – в и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372360"/>
            <wp:effectExtent l="0" t="0" r="0" b="0"/>
            <wp:docPr id="1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4" descr=""/>
                    <pic:cNvPicPr>
                      <a:picLocks noChangeAspect="1" noChangeArrowheads="1"/>
                    </pic:cNvPicPr>
                  </pic:nvPicPr>
                  <pic:blipFill>
                    <a:blip r:embed="rId18"/>
                    <a:srcRect l="-8" t="-13" r="-8" b="-13"/>
                    <a:stretch>
                      <a:fillRect/>
                    </a:stretch>
                  </pic:blipFill>
                  <pic:spPr bwMode="auto">
                    <a:xfrm>
                      <a:off x="0" y="0"/>
                      <a:ext cx="4590415" cy="23723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 респондентов считают, что причина проявления коррупции - это низкая заработная плата, 4,8% - без денежного поощрения оформление документов занимает более длитель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прошенных считают, что для снижения уровня коррумпированности  в данной сфере необходимо (повысить?)  правовую  грамот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1789430"/>
            <wp:effectExtent l="0" t="0" r="0" b="0"/>
            <wp:docPr id="1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5" descr=""/>
                    <pic:cNvPicPr>
                      <a:picLocks noChangeAspect="1" noChangeArrowheads="1"/>
                    </pic:cNvPicPr>
                  </pic:nvPicPr>
                  <pic:blipFill>
                    <a:blip r:embed="rId19"/>
                    <a:srcRect l="-8" t="-13" r="-8" b="-13"/>
                    <a:stretch>
                      <a:fillRect/>
                    </a:stretch>
                  </pic:blipFill>
                  <pic:spPr bwMode="auto">
                    <a:xfrm>
                      <a:off x="0" y="0"/>
                      <a:ext cx="4590415" cy="17894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 анкете по изучению вопроса об имеющихся фактах коррупции в учреждениях культуры района приняли участие 261 респонд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Приходилось ли Вам сталкиваться в текущем году с коррупцией в данной сфере?» 99,2% - ответили «Нет», 0,8% -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8860" cy="2408555"/>
            <wp:effectExtent l="0" t="0" r="0" b="0"/>
            <wp:docPr id="1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6" descr=""/>
                    <pic:cNvPicPr>
                      <a:picLocks noChangeAspect="1" noChangeArrowheads="1"/>
                    </pic:cNvPicPr>
                  </pic:nvPicPr>
                  <pic:blipFill>
                    <a:blip r:embed="rId20"/>
                    <a:srcRect l="-8" t="-13" r="-8" b="-13"/>
                    <a:stretch>
                      <a:fillRect/>
                    </a:stretch>
                  </pic:blipFill>
                  <pic:spPr bwMode="auto">
                    <a:xfrm>
                      <a:off x="0" y="0"/>
                      <a:ext cx="6118860" cy="24085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оценке граждан, уровень коррупции в муниципальном образовании Мостовский район достаточно низок. В целом, результаты мониторинга подтвердили значимость проблемы коррупции для жителей района. Нередки случаи, когда граждане сами провоцируют и поддерживают коррупционные модели поведения, желая упростить для себя определенные процедуры.</w:t>
      </w:r>
    </w:p>
    <w:p>
      <w:pPr>
        <w:pStyle w:val="Normal"/>
        <w:spacing w:lineRule="auto" w:line="240" w:before="0" w:after="0"/>
        <w:ind w:firstLine="708"/>
        <w:jc w:val="both"/>
        <w:rPr/>
      </w:pPr>
      <w:r>
        <w:rPr>
          <w:rFonts w:cs="Times New Roman" w:ascii="Times New Roman" w:hAnsi="Times New Roman"/>
          <w:sz w:val="28"/>
          <w:szCs w:val="28"/>
        </w:rPr>
        <w:t>В качестве мер, направленных на снижение уровня коррупции, начиная с 2009 года на территории Мостовского района, проводится комплексная работа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представительные органы власти, органы местного самоуправления муниципального образования Мостовского района, средства массовой информации, общественные объединения, региональные отделения политических партий и иные представители институтов гражданского общества – субъекты антикорруп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 направленная на совершенствование нормативной правовой базы, а также на проведение антикоррупционной экспертизы нормативных правовых актов и и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ся антикоррупционная экспертиза нормативных правовых актов и проектов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ажена система организации и проведения курсов повышения квалификации государственных гражданских (муниципальных) служащих на базе учреждений высшего профессионального образования Краснодарского края.</w:t>
      </w:r>
    </w:p>
    <w:p>
      <w:pPr>
        <w:pStyle w:val="Normal"/>
        <w:spacing w:lineRule="auto" w:line="240" w:before="0" w:after="0"/>
        <w:ind w:firstLine="708"/>
        <w:jc w:val="both"/>
        <w:rPr/>
      </w:pPr>
      <w:r>
        <w:rPr>
          <w:rFonts w:cs="Times New Roman" w:ascii="Times New Roman" w:hAnsi="Times New Roman"/>
          <w:sz w:val="28"/>
          <w:szCs w:val="28"/>
        </w:rPr>
        <w:t>В органах государственной власти Краснодарского края и органах местного самоуправления муниципальных образований Краснодарского края активизировалась работа по анализу обращений граждан с информацией о фактах коррупции и  коррупционных правонарушений, осуществляется деятельность комиссии по соблюдению требований к служебному поведению и урегулированию конфликта интересов, реализуются ведомственные целевые и муниципальные антикоррупционны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предпринимаемые в Краснодарском крае меры по противодействию коррупции дают определенные позитив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2:00Z</dcterms:created>
  <dc:creator>Admin</dc:creator>
  <dc:description/>
  <cp:keywords/>
  <dc:language>en-US</dc:language>
  <cp:lastModifiedBy>Admin</cp:lastModifiedBy>
  <cp:lastPrinted>2015-08-03T09:46:00Z</cp:lastPrinted>
  <dcterms:modified xsi:type="dcterms:W3CDTF">2015-08-03T05:48:00Z</dcterms:modified>
  <cp:revision>28</cp:revision>
  <dc:subject/>
  <dc:title/>
</cp:coreProperties>
</file>