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т 28.09.2015             </w:t>
              <w:tab/>
            </w:r>
            <w:r>
              <w:rPr>
                <w:szCs w:val="28"/>
                <w:lang w:val="en-US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                           № 17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администрации Губского сельского поселения Мостовского района от 2 декабря 2014 года №163 «О комиссии по соблюдению требований к служебному поведению муниципальных служащих администрации Губского сельского поселения Мостовского района и урегулированию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нфликта интересов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Указом Президента Российской Федерации от 8 марта 2015 года № 120 «О некоторых вопросах противодействия коррупции»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Внести изменение</w:t>
      </w:r>
      <w:bookmarkStart w:id="0" w:name="_GoBack"/>
      <w:bookmarkEnd w:id="0"/>
      <w:r>
        <w:rPr>
          <w:szCs w:val="28"/>
        </w:rPr>
        <w:t xml:space="preserve"> в постановление администрации Губского сельского поселения Мостовского района от 02 декабря 2014 года № 163 «О комиссии по соблюдению требований к служебному поведению муниципальных служащих администрации Губского сельского поселения Мостовского района и урегулированию конфликта интересов», изложив приложение № 2 «Положение по организации работы комиссии по соблюдению требований к служебному поведению муниципальных служащих администрации Губского сельского поселения Мостовского района и урегулированию конфликта интересов»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Общему отделу администрации Губского сельского поселения Мостовского района (Перова) обнародовать настоящее постановление в установленном порядке и разместить на официальном сайте администрации Губского сельского поселения в сети «Интернет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главы Губского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                                                                                    Т.В.Хадее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right="-285" w:firstLine="567"/>
        <w:jc w:val="both"/>
        <w:textAlignment w:val="auto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Губского сельского поселения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остовского района 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8.09.2015 г. № 176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«ПРИЛОЖЕНИЕ № 2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О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Губского сельского поселения</w:t>
      </w:r>
    </w:p>
    <w:p>
      <w:pPr>
        <w:pStyle w:val="Normal"/>
        <w:overflowPunct w:val="true"/>
        <w:autoSpaceDE w:val="true"/>
        <w:ind w:left="567" w:right="-285" w:hanging="0"/>
        <w:jc w:val="right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остовского района 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  <w:t>от 02.12.2014 № 163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рганизации работы комиссии по соблюдению требований к служебному поведению муниципальных служащих администрации Губского сельского поселения Мостовского района и урегулированию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нфликта интересов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им Положением определяется порядок организации работы комиссии по соблюдению требований к служебному поведению муниципальных служащих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 урегулированию конфликта интересов (далее - комиссия), образуемых в Губском сельском поселении, в соответствии с Федеральным законом от 25 декабря 2008 года №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1.Правовую основу работы комиссии составляют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Закон Краснодарского края от 31 мая 2005 года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2.Полномочия комисси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1.Основной задачей комиссии является содействие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осуществлении в администрации Губского сельского поселения мер по предупреждению корруп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едеральным законом «О противодействии корруп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пример, Федеральным законом 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администрации муниципального образования Мостовский район от 5 сентября 2013 года № 72-р и применяется в администрации Губского сельского поселения Мостовского район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озможно привлечение комиссии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миссия может быть задействована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8.Комиссия является общественным органом, призванным быть, с одной стороны, проводником в администрации Губского сельского поселения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 поселения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3.Порядок образования комиссии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В соответствии с пунктом 2.1Порядка образования комиссии комиссия образуется постановлением администрации Губ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Мостовского район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Основной задачей комиссий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обеспечение соблюдения муниципальными служащими администрации Губ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существление в Губском сельском поселении мер по предупреждению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уб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В состав комиссии входят председатель комиссии, его заместитель, назначаемый главой поселения из числа членов комиссии, замещающих должности муниципальной службы в администрации Губ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Губского сельского поселения (председатель комиссии), начальник общего отдела (секретарь комиссии), начальники отделов администрации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Глава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может принять решение о включении в состав комисс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редставителя депутатов Совета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Мостов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редставителя общественной организации ветеранов, созданной в Губском сельском посел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редставителя профсоюзного комитета администрации Губского сельского поселения Мостовского района (структурных подразделений админист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8.Число членов комиссий, не замещающих должности муниципальной службы в Губском сельском поселении Мост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0.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Губского сельского поселения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другие муниципальные служащие, замещающие должности муниципальной службы в администрации Губского сельского поселения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убского сельского поселения недопустим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3.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редставление главы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пунктами 12-15Федерального закона от 2 марта 2007 года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Губ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Губского сельского поселения Мостовск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ращение гражданина, замещавшего в администрации Губ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редставление главы Губского сельского поселени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Губского сельского поселения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«г) представление главой Губ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3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</w:t>
      </w:r>
      <w:r>
        <w:rPr>
          <w:b/>
          <w:szCs w:val="28"/>
        </w:rPr>
        <w:t xml:space="preserve"> </w:t>
      </w:r>
      <w:r>
        <w:rPr>
          <w:szCs w:val="28"/>
        </w:rPr>
        <w:t>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15.Председатель комиссии при поступлении к нему в порядке, предусмотренном нормативным правовым актом администрации Губского сельского поселения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Губ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Губского сельского посе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уб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2.1.По итогам рассмотрения вопроса, указанного в подпункте «г»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л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ли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2.2.По итогам рассмотрения вопроса, указанного в абзаце четвертом подпункта «б»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3.По итогам рассмотрения вопросов, указанных в подпунктах «а», «б», «в», «г» и «д» пункта 3.13 настоящего Положения, при наличии к тому оснований комиссия может принять иное решение, чем это предусмотрено пунктами 3.22, 3.22.1, 3.22.2 и 3.23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3.1.По итогам рассмотрения вопроса, указанного в подпункте «д» пункта 3.13 настоящего Положения, комиссия принимает в отношении гражданина, замещавшего должность муниципального службы в органе местного самоуправления, одн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           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4.По итогам рассмотрения вопроса, предусмотренного подпунктом «в» пункта 3.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25.Для исполнения решений комиссии могут быть подготовлены проекты нормативных правовых актов администрации Губского сельского поселения, решений или поручений главы Губского сельского поселения, которые в установленном порядке представляются на рассмотрение главе Губского сельского поселения Мост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Губского сельского поселения,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8.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убского сельского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ж) другие све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з) результаты голос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30.Копии протокола заседания комиссии в 3-дневный срок со дня заседания направляются главе Губского сельского поселения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31.ГлаваГуб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уб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Губ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уб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35.Организационно-техническое и документационное обеспечение деятельности комиссии, а также информировании 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муниципального образования Мостов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В.П.П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7:00Z</dcterms:created>
  <dc:creator>1</dc:creator>
  <dc:description/>
  <cp:keywords/>
  <dc:language>en-US</dc:language>
  <cp:lastModifiedBy>1</cp:lastModifiedBy>
  <cp:lastPrinted>2015-10-29T09:05:00Z</cp:lastPrinted>
  <dcterms:modified xsi:type="dcterms:W3CDTF">2015-10-29T06:08:00Z</dcterms:modified>
  <cp:revision>15</cp:revision>
  <dc:subject/>
  <dc:title/>
</cp:coreProperties>
</file>