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1627" w:hRule="exac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1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5                                                                                  № 225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сообщения отдельны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ми лиц о получении подарка в связи с протокольными мероприятиями, служебными командировками и други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фициальными мероприятиями, участие в которых связ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исполнением ими служебных (должностных) обязанност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дачи и оценки подарка, реализации (выкупа) и зачис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, вырученных от его реализаци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                                      «О противодействии коррупции», от 2 марта 2007 года № 25-ФЗ                              «О муниципальной службе в Российской Федерации», постановлениями Правительства Российской Федерации от 9 января 2014 года № 10                        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 1089  «О внесении изменений в постановление Правительства Российской Федерации от 9 января 2014 года № 10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 xml:space="preserve">о порядке сообщения </w:t>
      </w:r>
      <w:bookmarkStart w:id="0" w:name="sub_2"/>
      <w:r>
        <w:rPr>
          <w:bCs/>
          <w:sz w:val="28"/>
          <w:szCs w:val="28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согласно приложению.</w:t>
      </w:r>
    </w:p>
    <w:p>
      <w:pPr>
        <w:pStyle w:val="Normal"/>
        <w:ind w:firstLine="709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>2.Общему отделу администрации Губского сельского поселения (Пер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лиц, замещающих муниципальные должности и должности муниципальной службы в администрации Губского сельского поселения с настоящим постановление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бнародовать настоящее постановление в установленном порядке  и разместить на официальном сайте администрации Губского сельского поселения Мост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Губского сельского поселения Мостовского района от 11 июня 2014 года № 75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Контроль за выполнением настоящего постановления возложить на заместителя главы Губского сельского поселения Т.В.Хадее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уб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А.А.Лута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ского сельского поселения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 xml:space="preserve">Мостовского района 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5 № 225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bookmarkEnd w:id="5"/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5.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отдел учёта и отчетности администрации Губского сельского поселения Мост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6"/>
      <w:bookmarkEnd w:id="12"/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Губского сельского поселения Мостовского района (далее - комиссия по списанию основных средств)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Подарок, стоимость которого подтверждается документами и превышает 3 тыс. рублей, либо, стоимость которого получившим его лицом неизвестна, сдается в отдел учета и отчетности администрации Губского сельского поселения Мостовского района, который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Normal"/>
        <w:ind w:firstLine="709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 xml:space="preserve">11.Отдел учета и отчетности администрации Губского сельского поселения Мостовского района 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 администрации Губского сельского поселения Мостовского района. </w:t>
      </w:r>
    </w:p>
    <w:p>
      <w:pPr>
        <w:pStyle w:val="Normal"/>
        <w:ind w:firstLine="709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12.Лицо, замещающее муниципальную должность, муниципальный служащий, сдавший подарок, может его выкупить, направив заявление на имя главы Губского сельского поселения Мостовского района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2"/>
      <w:bookmarkStart w:id="26" w:name="sub_23"/>
      <w:bookmarkEnd w:id="25"/>
      <w:r>
        <w:rPr>
          <w:sz w:val="28"/>
          <w:szCs w:val="28"/>
        </w:rPr>
        <w:t>13.Отдел учета и отчетности администрации Губского сельского поселения Мостовского района 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3"/>
      <w:r>
        <w:rPr>
          <w:sz w:val="28"/>
          <w:szCs w:val="28"/>
        </w:rPr>
        <w:t>13.1.</w:t>
      </w:r>
      <w:bookmarkStart w:id="28" w:name="sub_24"/>
      <w:bookmarkEnd w:id="27"/>
      <w:r>
        <w:rPr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учета и отчетности администрации Губского сельского поселения Мост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 Губского сельского поселения Мостовского района  с учетом заключения комиссии о списании основных средств о целесообразности использования подарка для обеспечения деятельности администрации Губ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29" w:name="sub_25"/>
      <w:bookmarkEnd w:id="28"/>
      <w:r>
        <w:rPr>
          <w:sz w:val="28"/>
          <w:szCs w:val="28"/>
        </w:rPr>
        <w:t>15.В случае нецелесообразности использования подарка отдел учета и отчетности администрации Губского сельского поселения Мостовского района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0" w:name="sub_26"/>
      <w:bookmarkEnd w:id="29"/>
      <w:bookmarkEnd w:id="30"/>
      <w:r>
        <w:rPr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проводится отделом учета и отчетности администрации Губского сельского поселения Мостовского района 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</w:rPr>
        <w:t>17.В случае если подарок не выкуплен или не реализован отделом учета и отчетности администрации Губского сельского поселения Мостовск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</w:rPr>
        <w:t>18.Средства, вырученные от реализации (выкупа) подарка, зачисляются в доход бюджета  администрации Губского сельского поселения Мостовс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28"/>
      <w:bookmarkStart w:id="36" w:name="sub_28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>Начальник  общего отдела                                                                      В.П.Пер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7" w:name="sub_1100"/>
      <w:bookmarkStart w:id="38" w:name="sub_1100"/>
      <w:bookmarkEnd w:id="38"/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3261"/>
        <w:jc w:val="center"/>
        <w:rPr>
          <w:b/>
          <w:b/>
          <w:sz w:val="28"/>
          <w:szCs w:val="28"/>
        </w:rPr>
      </w:pPr>
      <w:bookmarkStart w:id="39" w:name="sub_1100"/>
      <w:bookmarkEnd w:id="39"/>
      <w:r>
        <w:rPr>
          <w:rStyle w:val="Style15"/>
          <w:b w:val="false"/>
          <w:bCs/>
          <w:sz w:val="28"/>
          <w:szCs w:val="28"/>
        </w:rPr>
        <w:t>к Положению о порядке сообщения отдельными</w:t>
      </w:r>
    </w:p>
    <w:p>
      <w:pPr>
        <w:pStyle w:val="Normal"/>
        <w:ind w:firstLine="3261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атегориями лиц о получении подарка</w:t>
      </w:r>
    </w:p>
    <w:p>
      <w:pPr>
        <w:pStyle w:val="Normal"/>
        <w:ind w:firstLine="3261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в связи с протокольными мероприятиями,</w:t>
      </w:r>
    </w:p>
    <w:p>
      <w:pPr>
        <w:pStyle w:val="Normal"/>
        <w:ind w:firstLine="3261"/>
        <w:jc w:val="center"/>
        <w:rPr/>
      </w:pPr>
      <w:r>
        <w:rPr>
          <w:rStyle w:val="Style15"/>
          <w:b w:val="false"/>
          <w:bCs/>
          <w:sz w:val="28"/>
          <w:szCs w:val="28"/>
        </w:rPr>
        <w:t>служебными командировками и другими</w:t>
      </w:r>
    </w:p>
    <w:p>
      <w:pPr>
        <w:pStyle w:val="Normal"/>
        <w:ind w:firstLine="3261"/>
        <w:jc w:val="center"/>
        <w:rPr/>
      </w:pPr>
      <w:r>
        <w:rPr>
          <w:rStyle w:val="Style15"/>
          <w:b w:val="false"/>
          <w:bCs/>
          <w:sz w:val="28"/>
          <w:szCs w:val="28"/>
        </w:rPr>
        <w:t>официальными мероприятиями, участие</w:t>
      </w:r>
    </w:p>
    <w:p>
      <w:pPr>
        <w:pStyle w:val="Normal"/>
        <w:ind w:firstLine="3261"/>
        <w:jc w:val="center"/>
        <w:rPr/>
      </w:pPr>
      <w:r>
        <w:rPr>
          <w:rStyle w:val="Style15"/>
          <w:b w:val="false"/>
          <w:bCs/>
          <w:sz w:val="28"/>
          <w:szCs w:val="28"/>
        </w:rPr>
        <w:t>в которых связано с исполнением ими</w:t>
      </w:r>
    </w:p>
    <w:p>
      <w:pPr>
        <w:pStyle w:val="Normal"/>
        <w:ind w:firstLine="3261"/>
        <w:jc w:val="center"/>
        <w:rPr/>
      </w:pPr>
      <w:r>
        <w:rPr>
          <w:rStyle w:val="Style15"/>
          <w:b w:val="false"/>
          <w:bCs/>
          <w:sz w:val="28"/>
          <w:szCs w:val="28"/>
        </w:rPr>
        <w:t>служебных (должностных) обязанностей,</w:t>
      </w:r>
    </w:p>
    <w:p>
      <w:pPr>
        <w:pStyle w:val="Normal"/>
        <w:ind w:firstLine="3261"/>
        <w:jc w:val="center"/>
        <w:rPr/>
      </w:pPr>
      <w:r>
        <w:rPr>
          <w:rStyle w:val="Style15"/>
          <w:b w:val="false"/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 xml:space="preserve">и зачисления средств, выручаемых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от его реализации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7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   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4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>Начальник  общего отдела                                                                      В.П.Пер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8:00Z</dcterms:created>
  <dc:creator>1</dc:creator>
  <dc:description/>
  <cp:keywords/>
  <dc:language>en-US</dc:language>
  <cp:lastModifiedBy>1</cp:lastModifiedBy>
  <cp:lastPrinted>2015-11-16T08:49:00Z</cp:lastPrinted>
  <dcterms:modified xsi:type="dcterms:W3CDTF">2015-11-19T08:46:00Z</dcterms:modified>
  <cp:revision>7</cp:revision>
  <dc:subject/>
  <dc:title/>
</cp:coreProperties>
</file>