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11.12.15.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    № 257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 Губ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июня 2013 года №  62</w:t>
            </w:r>
            <w:r>
              <w:rPr>
                <w:b/>
                <w:bCs/>
                <w:sz w:val="28"/>
                <w:szCs w:val="28"/>
              </w:rPr>
              <w:t xml:space="preserve"> «О Порядке работы с обращениями граждан  в администрации  Губ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 Мост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Порядка работы с обращениями граждан в администрации Губского сельского поселения в соответствии с Федеральным законом от 3 ноября 2015 года № 305-ФЗ «О внесении изменений в статью 13 Федерального закона от 2 мая 2006 года № 59-ФЗ «О порядке рассмотрения обращений граждан Российской Федерации» п о с т а н о в л я ю: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Внести изменение в приложение к постановлению администрации Губского сельского поселения Мостовского района </w:t>
      </w:r>
      <w:r>
        <w:rPr>
          <w:sz w:val="28"/>
          <w:szCs w:val="28"/>
        </w:rPr>
        <w:t>от 3 июня 2013 года №  62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орядке работы с обращениями граждан  в администрации Губского сельского поселения  Мостовского района», дополнив подраздел 3.6                                  «Организация приема граждан в администрации Губского сельского поселения» пунктом 3.6.21 следующего содержа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«3.6.21.Отдельные категории граждан в случаях, предусмотренных законодательством Российской Федерации, пользуются  правом на личный прием в первоочередном порядке.».</w:t>
      </w:r>
    </w:p>
    <w:p>
      <w:pPr>
        <w:pStyle w:val="Normal"/>
        <w:widowControl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</w:rPr>
        <w:t>Общему отделу администрации Губского сельского поселения Мостовского района (Перова) обнародовать настоящее постановление в установленном порядке и организовать  размещение настоящего постановления на официальном сайте администрации Губского сельского поселения Мост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3.Контроль за исполнением настоящего постановления  оставляю за собо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Постановление вступает в силу со дня его официального  обнародования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Глава  Губского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А.А.Лута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5:00Z</dcterms:created>
  <dc:creator>Admin</dc:creator>
  <dc:description/>
  <cp:keywords/>
  <dc:language>en-US</dc:language>
  <cp:lastModifiedBy>Admin</cp:lastModifiedBy>
  <cp:lastPrinted>2015-12-14T19:16:00Z</cp:lastPrinted>
  <dcterms:modified xsi:type="dcterms:W3CDTF">2015-12-30T07:42:00Z</dcterms:modified>
  <cp:revision>11</cp:revision>
  <dc:subject/>
  <dc:title/>
</cp:coreProperties>
</file>