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26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11.12.15                                                                       № 25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>
          <w:b/>
          <w:sz w:val="28"/>
          <w:szCs w:val="28"/>
        </w:rPr>
        <w:t>Об утверждении  Перечня муниципальных услуг, предоставление которых осуществляется через муниципальное бюджетное учреждение «Мостовской многофункциональный центр предоставления государственных и муниципальных услуг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 210-ФЗ «Об организации предоставления государственных и муниципальных услуг», руководствуясь 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 п о с т а н о в л я ю: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, предоставление которых осуществляется через муниципальное бюджетное учреждение «Мостовской многофункциональный центр предоставления государственных и муниципальных услуг» согласно приложению.</w:t>
      </w:r>
    </w:p>
    <w:p>
      <w:pPr>
        <w:pStyle w:val="NoSpacing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бщему отделу администрации Губского  сельского поселения (Перова) обнародовать настоящее постановление и организовать размещение на официальном сайте администрации Губского сельского поселения в сети Интернет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Губского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Лутай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уб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11.12.15№ </w:t>
      </w:r>
      <w:bookmarkStart w:id="0" w:name="pril6"/>
      <w:r>
        <w:rPr>
          <w:sz w:val="28"/>
          <w:szCs w:val="28"/>
        </w:rPr>
        <w:t>258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ПЕРЕЧЕНЬ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муниципальных услуг, предоставление которых осуществляется через муниципальное бюджетное учреждение «Мостовской многофункциональный центр предоставления государственных и муниципальных услуг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"/>
        <w:gridCol w:w="45"/>
        <w:gridCol w:w="9"/>
        <w:gridCol w:w="21"/>
        <w:gridCol w:w="4895"/>
        <w:gridCol w:w="25"/>
        <w:gridCol w:w="3952"/>
      </w:tblGrid>
      <w:tr>
        <w:trPr>
          <w:trHeight w:val="769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услуги (функци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предоставление (исполнение)услуги (функции)</w:t>
            </w:r>
          </w:p>
        </w:tc>
      </w:tr>
      <w:tr>
        <w:trPr>
          <w:trHeight w:val="720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b/>
                <w:sz w:val="28"/>
                <w:szCs w:val="28"/>
                <w:lang w:eastAsia="en-US"/>
              </w:rPr>
              <w:t>Услуги в сфере земельных и имущественных отношений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зменение вида разрешенного использования  земельного участка и  (или) объекта капитального  строительств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 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, расположен объект незавершенного строительств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1438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1469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есение земельного участка к землям определенной категории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1413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воение, изменение и аннулирование адресов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х) хозяйствам его деятельности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в собственность, аренду, безвозмездное пользование земельного участка, находящегося  в государственной или муниципальной собственности, без проведения торов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1001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707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661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оительство</w:t>
            </w:r>
          </w:p>
        </w:tc>
      </w:tr>
      <w:tr>
        <w:trPr>
          <w:trHeight w:val="2154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ального (семейного) капитала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178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дача разрешений на строительство, реконструкцию объектов капитального строитель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градостроительных планов земельных участк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571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втотранспорт и дороги</w:t>
            </w:r>
          </w:p>
        </w:tc>
      </w:tr>
      <w:tr>
        <w:trPr>
          <w:trHeight w:val="81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Губ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циальное обслуживание</w:t>
            </w:r>
          </w:p>
        </w:tc>
      </w:tr>
      <w:tr>
        <w:trPr>
          <w:trHeight w:val="7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ст администрации Губ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Губ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ст администрации Губ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ст администрации Губ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рхивный фонд и предоставление справочной информации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выписки  из похозяйственной  книги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Губ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едоставление архивных справок, архивных выписок и архивных копий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Губ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Губ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б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ие  переустройства и (или) перепланировки жилого помещ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ст администрации Губ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ыдача разрешения (ордера) на проведение земляных  работ на территории общего польз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б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д  жилого помещения в нежилое помещение или нежилого помещения в жилое помеще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имуществен-ным и земельным отношениям администрации Губского сельского поселения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Spacing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 xml:space="preserve">      А.А.Лута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0:00Z</dcterms:created>
  <dc:creator>1</dc:creator>
  <dc:description/>
  <cp:keywords/>
  <dc:language>en-US</dc:language>
  <cp:lastModifiedBy>Admin</cp:lastModifiedBy>
  <dcterms:modified xsi:type="dcterms:W3CDTF">2015-12-30T07:44:00Z</dcterms:modified>
  <cp:revision>4</cp:revision>
  <dc:subject/>
  <dc:title/>
</cp:coreProperties>
</file>