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  <w:gridCol w:w="32"/>
      </w:tblGrid>
      <w:tr>
        <w:trPr>
          <w:trHeight w:val="1627" w:hRule="exact"/>
        </w:trPr>
        <w:tc>
          <w:tcPr>
            <w:tcW w:w="9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160020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1" y="0"/>
                      <wp:lineTo x="-321" y="21336"/>
                      <wp:lineTo x="21600" y="21336"/>
                      <wp:lineTo x="21600" y="0"/>
                      <wp:lineTo x="-321" y="0"/>
                    </wp:wrapPolygon>
                  </wp:wrapTight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8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3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3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ГУБСКОГО СЕЛЬСКОГО ПОСЕЛ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СТ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836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pacing w:lineRule="auto" w:line="240" w:before="0" w:after="0"/>
              <w:ind w:right="34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21.12.20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 26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ниц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уб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Губского сельского поселения Мостовского района</w:t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7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OLE_LINK2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2 части 5 статьи 91.14 Жилищного кодекса Российской Федерации п о с т а н о в л я 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Губского сельского поселения Мостовского района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 xml:space="preserve">Общему отделу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Губского сельского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стовского района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ерова)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 xml:space="preserve"> обнарод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становленном законом порядке 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 xml:space="preserve">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убского сельского поселения Мостовского района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 xml:space="preserve"> в сети Интерне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>.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 xml:space="preserve">.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 xml:space="preserve"> 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фициального 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>обнарод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  <w:bookmarkStart w:id="1" w:name="OLE_LINK2"/>
      <w:bookmarkStart w:id="2" w:name="OLE_LINK2"/>
      <w:bookmarkEnd w:id="2"/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Губ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                                                                                А.А.Лутай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val="de-DE"/>
        </w:rPr>
        <w:t>ПРИЛОЖЕНИЕ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val="de-DE"/>
        </w:rPr>
        <w:t>постановлени</w:t>
      </w:r>
      <w:r>
        <w:rPr>
          <w:rFonts w:cs="Times New Roman" w:ascii="Times New Roman" w:hAnsi="Times New Roman"/>
          <w:kern w:val="2"/>
          <w:sz w:val="28"/>
          <w:szCs w:val="28"/>
        </w:rPr>
        <w:t>ем</w:t>
      </w:r>
      <w:r>
        <w:rPr>
          <w:rFonts w:cs="Times New Roman" w:ascii="Times New Roman" w:hAnsi="Times New Roman"/>
          <w:kern w:val="2"/>
          <w:sz w:val="28"/>
          <w:szCs w:val="28"/>
          <w:lang w:val="de-DE"/>
        </w:rPr>
        <w:t xml:space="preserve"> администрации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rPr>
          <w:rFonts w:ascii="Times New Roman" w:hAnsi="Times New Roman" w:cs="Times New Roman"/>
          <w:kern w:val="2"/>
          <w:sz w:val="28"/>
          <w:szCs w:val="28"/>
          <w:lang w:val="de-DE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Губского сельского поселения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val="de-DE"/>
        </w:rPr>
        <w:t>Мостовского района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От21.12.2015 №266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Губского сельского поселения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остовского района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/>
      </w:pPr>
      <w:bookmarkStart w:id="3" w:name="OLE_LINK4"/>
      <w:bookmarkStart w:id="4" w:name="sub_1001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й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(далее - Порядок), разработанный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1 части 5 статьи 91.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, регулирует учет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sub_1001"/>
      <w:bookmarkStart w:id="6" w:name="sub_1002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2. Наймодателем по договорам найма жилых помещений жилищного фонда социального использования является</w:t>
      </w:r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 местного самоуправления Губского сельского поселения Мостовского района, уполномоченный выступать от имени муниципального образования в качестве собственника жилого помещения муниципального жилищного фонда, либо уполномоченная указанным органом организация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чету подлежат заявления граждан, которые приняты администрацией  Губского сельского поселения Мостовского района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чет заявлений включает в себя поступление, рассмотрение, прием или отказ в приеме заявлений, снятие заявлений с учета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ием и учет заявлений начинается после возникновения права собственности муниципального образования Губское сельское поселение Мостовского района на первое жилое помещение  в наемном доме социального использования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sub_1003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6. Граждане, принятые на учет как нуждающиеся в предоставлении жилых помещений по договорам найма жилых помещений жилищного фонда социального использования, подают по своему выбору заявление о предоставлении жилого помещения по договору найма жилого помещения жилищного фонда социального использования (далее - заявление) одному наймодателю таких жилых помещений, в том числе в строящемся наемном доме социального использования на территории Губского сельского поселения Мостовского района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/>
      </w:pPr>
      <w:bookmarkStart w:id="8" w:name="sub_1003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заявления установлена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../../G:%5C%D0%BF%D1%80%D0%B8%D0%BD%D1%8F%D1%82%D1%8C%20%D0%9D%D0%9F%D0%90%202.doc" \l "sub_110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риложением № 1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рядку. Заявление подписывается всеми дееспособными членами семьи заявителя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/>
      </w:pPr>
      <w:bookmarkStart w:id="9" w:name="sub_1004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К заявлению прилагаются документы, удостоверяющие личность заявителя и членов его семьи, а также согласия на обработку персональных данных по формам, установленным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../../G:%5C%D0%BF%D1%80%D0%B8%D0%BD%D1%8F%D1%82%D1%8C%20%D0%9D%D0%9F%D0%90%202.doc" \l "sub_120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риложениям № 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,3 к настоящему Порядку, от имени заявителя и каждого члена его семьи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sub_1004"/>
      <w:bookmarkStart w:id="11" w:name="sub_1005"/>
      <w:bookmarkEnd w:id="10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8. Заявление может быть подано гражданином, принятым решением органа местного самоуправления муниципального образования Губское сельское поселение Мостовского района на учет нуждающихся в предоставлении жилых помещений по договорам найма жилых помещений жилищного фонда социального использования (далее - заявитель), либо его законным представителем в письменной форме, либо в форме электронного документа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2" w:name="sub_1005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Согласия на обработку персональных данных от имени недееспособных членов семьи заявителя подаются их законными представителями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/>
      </w:pPr>
      <w:bookmarkStart w:id="13" w:name="sub_1007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При обращении непосредственно к наймодателю заявитель представляет копии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../../G:%5C%D0%BF%D1%80%D0%B8%D0%BD%D1%8F%D1%82%D1%8C%20%D0%9D%D0%9F%D0%90%202.doc" \l "sub_1004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унктом 4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с одновременным представлением оригинала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4" w:name="sub_1007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Копии документов после проверки их соответствия оригиналу заверяются лицом, осуществляющим прием документов, оригиналы документов возвращаются заявителю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заявление и необходимые документы направляются заявителем по почте, подлинники документов не направляются и установление личности, свидетельствование подлинности подписи лица на заявлении, согласии на обработку персональных данных, верности копий документов осуществляется нотариусом или иным лицом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и документов по почте осуществляется способом, позволяющим подтвердить факт и дату отправления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и документы могут быть направлены наймодателю в форме электронных документов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я и документы, представляемые в форме электронных документов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дписываются в соответствии с требованиями, установленными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едставляются наймодателю с использованием электронных носителей и (или) информационно-телекоммуникационных сетей общего пользования, включая сеть «Интернет»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о или через законного представителя (представителя) при посещении наймодателя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м способом, позволяющим передать в электронном виде заявление и документы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/>
      </w:pPr>
      <w:bookmarkStart w:id="15" w:name="sub_1008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Заявление регистрируется уполномоченным лицом наймодателя, ответственным за прием заявлений, в книге регистрации заявлений о предоставлении жилых помещений по договорам найма жилых помещений жилищного фонда социального использования, по форме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../../G:%5C%D0%BF%D1%80%D0%B8%D0%BD%D1%8F%D1%82%D1%8C%20%D0%9D%D0%9F%D0%90%202.doc" \l "sub_130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риложению № 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5 к настоящему Порядку (далее - книга регистрации)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6" w:name="sub_1008"/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>В книге регистрации не допускаются исправления. Поправки и изменения, вносимые на основании документов, заверяются уполномоченным лицом наймодателя, ответственным за прием заявлений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модатель обеспечивает надлежащее хранение книг регистрации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ниги регистрации хранятся десять лет после предоставления жилого помещения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/>
      </w:pPr>
      <w:bookmarkStart w:id="17" w:name="sub_1009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При обращении заявителя непосредственно к наймодателю ему выдается расписка в получении документов с указанием перечня и даты их получения по форме, установл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../../G:%5C%D0%BF%D1%80%D0%B8%D0%BD%D1%8F%D1%82%D1%8C%20%D0%9D%D0%9F%D0%90%202.doc" \l "sub_140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риложением № 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4 к настоящему Порядку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8" w:name="sub_1009"/>
      <w:bookmarkEnd w:id="18"/>
      <w:r>
        <w:rPr>
          <w:rFonts w:cs="Times New Roman" w:ascii="Times New Roman" w:hAnsi="Times New Roman"/>
          <w:sz w:val="28"/>
          <w:szCs w:val="28"/>
          <w:lang w:eastAsia="ru-RU"/>
        </w:rPr>
        <w:t>Если заявление и документы предоставляются по почте либо в форме электронных документов, расписка в получении документов в течение трех рабочих дней со дня получения наймодателем заявления, направляется гражданину наймодателем соответственно по почте либо в форме электронного документа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9" w:name="sub_1010"/>
      <w:bookmarkEnd w:id="19"/>
      <w:r>
        <w:rPr>
          <w:rFonts w:cs="Times New Roman" w:ascii="Times New Roman" w:hAnsi="Times New Roman"/>
          <w:sz w:val="28"/>
          <w:szCs w:val="28"/>
          <w:lang w:eastAsia="ru-RU"/>
        </w:rPr>
        <w:t>12. Наймодатель ведет учет поданных гражданами заявлений в порядке очередности, исходя из времени принятия граждан на учет в качестве нуждающихся в предоставлении жилых помещений по договорам найма жилых помещений жилищного использования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По каждому заявлению, принятому на учет, формируется учетное дело, в котором содержатся документы, послужившие основанием для принятия решения о приеме на учет, копии решений, принимаемых уполномоченным органом, а также иные необходимые документы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ному делу присваивается номер, соответствующий порядковому номеру в книге учета. Изменения в учетное дело вносятся на основании документальных сведений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При рассмотрении заявлений, поданных несколькими гражданами одновременно (в один день), их очередность определяется по времени подачи заявления с приложенными к нему всеми требуемыми документами. Временем принятия на этот учет граждан считается время подачи указанных заявлений и время принятия документов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По категориям граждан, имеющих право на внеочередное предоставление жилых помещений, предоставляемых по договорам найма жилых помещений жилищного фонда социального использования, ведется отдельный учет. В Книге регистрации заявлений указывается информация о наличии у гражданина, подавшего заявление, права в соответствии с пунктом 2 ст.91.15 Жилищного кодекса Российской Федерации внеочередного права на получение жилого помещения по договору найма жилых помещений жилищного фонда социального использования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0" w:name="sub_1010"/>
      <w:bookmarkStart w:id="21" w:name="sub_1011"/>
      <w:bookmarkEnd w:id="20"/>
      <w:bookmarkEnd w:id="21"/>
      <w:r>
        <w:rPr>
          <w:rFonts w:cs="Times New Roman" w:ascii="Times New Roman" w:hAnsi="Times New Roman"/>
          <w:sz w:val="28"/>
          <w:szCs w:val="28"/>
          <w:lang w:eastAsia="ru-RU"/>
        </w:rPr>
        <w:t>16. 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/>
      </w:pPr>
      <w:bookmarkStart w:id="22" w:name="sub_1011"/>
      <w:bookmarkStart w:id="23" w:name="sub_1012"/>
      <w:bookmarkEnd w:id="22"/>
      <w:bookmarkEnd w:id="2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Основания для отказа в приеме заявления установлен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4 статьи 91.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4" w:name="sub_1012"/>
      <w:bookmarkEnd w:id="24"/>
      <w:r>
        <w:rPr>
          <w:rFonts w:cs="Times New Roman" w:ascii="Times New Roman" w:hAnsi="Times New Roman"/>
          <w:sz w:val="28"/>
          <w:szCs w:val="28"/>
          <w:lang w:eastAsia="ru-RU"/>
        </w:rPr>
        <w:t>Отказ в приеме заявления по иным основаниям не допускается. Отказ в приеме заявления может быть обжалован гражданином в судебном порядке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5" w:name="sub_1013"/>
      <w:bookmarkEnd w:id="25"/>
      <w:r>
        <w:rPr>
          <w:rFonts w:cs="Times New Roman" w:ascii="Times New Roman" w:hAnsi="Times New Roman"/>
          <w:sz w:val="28"/>
          <w:szCs w:val="28"/>
          <w:lang w:eastAsia="ru-RU"/>
        </w:rPr>
        <w:t>18. Наймодатель в течение 3 календарных дней со дня получения заявления направляет заявителю по почте либо в форме электронного документа уведомление о приеме заявления либо об отказе в приеме заявления с указанием оснований для отказа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</w:t>
      </w:r>
      <w:bookmarkStart w:id="26" w:name="Par0"/>
      <w:bookmarkEnd w:id="26"/>
      <w:r>
        <w:rPr>
          <w:rFonts w:cs="Times New Roman" w:ascii="Times New Roman" w:hAnsi="Times New Roman"/>
          <w:sz w:val="28"/>
          <w:szCs w:val="28"/>
          <w:lang w:eastAsia="ru-RU"/>
        </w:rPr>
        <w:t>Заявления снимаются с учета в случае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я гражданам жилых помещений по договорам найма жилых помещений жилищного фонда социального использования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ачи гражданином заявления о снятии с учета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раты оснований, дающих гражданину право на предоставление жилых помещений по договорам найма жилых помещений жилищного фонда социального использования;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я в документах, послуживших основанием для приема заявления, сведений, не соответствующих действительности, а также неправомерных действий должностных лиц (сотрудников), осуществляющих прием заявлений, при решении вопроса о приеме заявления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. Решения о снятии заявлений с учета принимаются уполномоченным органом в течение 15 рабочих дней со дня выявления обстоятельств, являющихся основанием для принятия таких решений. Решения о снятии заявлений с учета должны содержать основания с обязательной ссылкой на обстоятельства, предусмотр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../../G:%5C%D0%BF%D1%80%D0%B8%D0%BD%D1%8F%D1%82%D1%8C%20%D0%9D%D0%9F%D0%90%202.doc" \l "Par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 xml:space="preserve">пунктом 16 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го Порядка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В течение пяти рабочих дней со дня принятия решения о снятии заявления с учета уведомление об этом вручается гражданину лично или направляется почтовым отправлением. Уведомление о снятии заявления с учета должно содержать указание на причины принятия такого решения, а также о возможности обжалования действий уполномоченного органа в досудебном,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  <w:bookmarkStart w:id="27" w:name="OLE_LINK4"/>
      <w:bookmarkStart w:id="28" w:name="sub_1013"/>
      <w:bookmarkStart w:id="29" w:name="OLE_LINK4"/>
      <w:bookmarkStart w:id="30" w:name="sub_1013"/>
      <w:bookmarkEnd w:id="29"/>
      <w:bookmarkEnd w:id="30"/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Губ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                                                                                  А.А.Лутай</w:t>
      </w:r>
      <w:bookmarkStart w:id="31" w:name="OLE_LINK10"/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 1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instrText xml:space="preserve"> HYPERLINK "../../G:%5C%D0%BF%D1%80%D0%B8%D0%BD%D1%8F%D1%82%D1%8C%20%D0%9D%D0%9F%D0%90%202.doc" \l "sub_1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чета наймодателями заявлений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аждан о предоставлении жилых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мещений по договорам найма жилых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мещений жилищного фонда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циального использования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End w:id="3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вления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убского сельского поселения Мостовского района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фамилия, имя, отчество гражданина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живающего по адресу: 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  предоставить   жилое  помещение  по  договору  найма  жилого помещения жилищного фонда социального использования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аю, что на основании решения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и реквизиты решения органа местного самоуправления муниципального образования Губское сельское  поселение Мостовского района о принятии гражданина и членов его семьи на учет нуждающихся в предоставлении жилых помещений по договорам найма жилых помещений жилищного фонда социального использования)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моей семьи ____________________ человек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семьи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епень родства, фамилия, имя, отчество, дата рождения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епень родства, фамилия, имя, отчество, дата рождения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епень родства, фамилия, имя, отчество, дата рождения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епень родства, фамилия, имя, отчество, дата рождения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епень родства, фамилия, имя, отчество, дата рождения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епень родства, фамилия, имя, отчество, дата рождения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заявлению прилагаю документы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шу направлять мне уведомления на указанный выше  почтовый  адрес, на адрес электронной почты _________________________ (нужное подчеркнуть)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и заявителя и совершеннолетних членов семьи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фамилия, имя, отчество)                       (подпись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фамилия, имя, отчество)                       (подпись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фамилия, имя, отчество)                       (подпись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фамилия, имя, отчество)                       (подпись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2" w:leader="none"/>
          <w:tab w:val="left" w:pos="9214" w:leader="none"/>
          <w:tab w:val="left" w:pos="10065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Губ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                                                                                  А.А.Лута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  <w:bookmarkStart w:id="32" w:name="OLE_LINK15"/>
      <w:bookmarkStart w:id="33" w:name="OLE_LINK16"/>
      <w:bookmarkStart w:id="34" w:name="OLE_LINK15"/>
      <w:bookmarkStart w:id="35" w:name="OLE_LINK16"/>
      <w:bookmarkEnd w:id="34"/>
      <w:bookmarkEnd w:id="35"/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instrText xml:space="preserve"> HYPERLINK "../../G:%5C%D0%BF%D1%80%D0%B8%D0%BD%D1%8F%D1%82%D1%8C%20%D0%9D%D0%9F%D0%90%202.doc" \l "sub_1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чета наймодателями заявлений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аждан о предоставлении жилых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мещений по договорам найма жилых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мещений жилищного фонда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циального использования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36" w:name="OLE_LINK15"/>
      <w:bookmarkStart w:id="37" w:name="OLE_LINK16"/>
      <w:bookmarkStart w:id="38" w:name="OLE_LINK15"/>
      <w:bookmarkStart w:id="39" w:name="OLE_LINK16"/>
      <w:bookmarkEnd w:id="38"/>
      <w:bookmarkEnd w:id="3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гласия гражданина (заявителя) на обработку и предоставление его персональных данных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, 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фамилия, имя, отчество гражданина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удостоверяющий личность: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документа, удостоверяющего личность гражданина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рия _____________ номер _________________, выдан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органа, выдавшего документ, дата выдачи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м выражаю согласие на осуществление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наименование и юридический адрес органа местного самоуправления муниципального образования Губское сельское  поселение Мостовского района) (далее - Оператор) в  соответствии  со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06 года № 152-ФЗ «О  персональных данных» автоматизированной, а также  без  использования  средств  автоматизации  обработки  указанных в заявлении о предоставлении жилого помещения по  договору  найма  жилого помещения  жилищного  фонда   социального    использования,   документах, приложенных к указанному заявлению,  а  также  в  документах,  полученных Оператором  в   рамках   межведомственного   взаимодействия,   а   именно на  совершение  действ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 статьи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06 года № 152-ФЗ «О персональных данных», в целях предоставления жилого помещения по  договору  найма жилого помещения жилищного фонда социального использования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 определяемых  в  соответствии с законодательством Российской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могу отозвать вышеуказанное согласие,  предоставив   Оператору заявление в простой письменной форме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фамилия, имя, отчество гражданина)             (подпись, дата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Губ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                                                                                  А.А.Лута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  <w:bookmarkStart w:id="40" w:name="OLE_LINK20"/>
      <w:bookmarkStart w:id="41" w:name="OLE_LINK20"/>
      <w:bookmarkEnd w:id="41"/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</w:t>
      </w:r>
      <w:bookmarkStart w:id="42" w:name="_GoBack"/>
      <w:bookmarkEnd w:id="42"/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 3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instrText xml:space="preserve"> HYPERLINK "../../G:%5C%D0%BF%D1%80%D0%B8%D0%BD%D1%8F%D1%82%D1%8C%20%D0%9D%D0%9F%D0%90%202.doc" \l "sub_1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чета наймодателями заявлений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аждан о предоставлении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лых помещений по договорам найма жилых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мещений жилищного фонда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циального использования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43" w:name="OLE_LINK20"/>
      <w:bookmarkStart w:id="44" w:name="OLE_LINK20"/>
      <w:bookmarkEnd w:id="44"/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гласия гражданина (заявителя) на обработку и предоставление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сональных данных его несовершеннолетнего члена семьи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, 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фамилия, имя, отчество гражданина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удостоверяющий личность: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документа, удостоверяющего личность гражданина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ия_______ номер __________, выдан 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органа, выдавшего документ, дата выдачи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ий (ая) от имени и в интересах несовершеннолетнего(ей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(фамилия, имя, отчество несовершеннолетнего члена семьи гражданина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документа, удостоверяющего личность гражданина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ия _______ номер __________, выдан 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органа, выдавшего документ, дата выдачи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стоящим выражаю согласие на осуществление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и юридический адрес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убское сельское поселение Мостовского района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 (далее - Оператор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соответствии  со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06 года № 152-ФЗ «О  персональных данных», а также  без  использования  средств  автоматизации  обработки указанных в заявлении о предоставлении жилого помещения по  договору найма  жилого помещения жилищного фонда социального использования,   документах, приложенных к указанному заявлению, а также в документах, полученных Оператором в рамках межведомственного взаимодействия, а именно на  совершение  действ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 статьи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06 года № 152-ФЗ «О персональных данных», в целях предоставления жилого помещения по договору найма жилого помещения жилищного фонда социального использования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 могу отозвать вышеуказанное согласие, предоставив оператору заявление в простой письменной форме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           ____________________       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фамилия, имя, отчество гражданина)                (подпись, да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Губ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                                                                                  А.А.Лута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  <w:bookmarkStart w:id="45" w:name="OLE_LINK23"/>
      <w:bookmarkStart w:id="46" w:name="OLE_LINK23"/>
      <w:bookmarkEnd w:id="46"/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 4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instrText xml:space="preserve"> HYPERLINK "../../G:%5C%D0%BF%D1%80%D0%B8%D0%BD%D1%8F%D1%82%D1%8C%20%D0%9D%D0%9F%D0%90%202.doc" \l "sub_1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чета наймодателями заявлений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аждан о предоставлении жилых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мещений по договорам найма жилых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мещений жилищного фонда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циального исполь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47" w:name="OLE_LINK23"/>
      <w:bookmarkStart w:id="48" w:name="OLE_LINK23"/>
      <w:bookmarkEnd w:id="48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а распис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олучении документов, представленных гражданином с заявлением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"___" ___________ 20__ г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ин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книги ______ № заявления ______ от "___" ______ 20__ г. 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время)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19"/>
        <w:gridCol w:w="2409"/>
        <w:gridCol w:w="226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инятых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ись получателя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lang w:eastAsia="ru-RU"/>
              </w:rPr>
              <w:instrText xml:space="preserve"> HYPERLINK "../../G:%5C%D0%BF%D1%80%D0%B8%D0%BD%D1%8F%D1%82%D1%8C%20%D0%9D%D0%9F%D0%90%202.doc" \l "sub_111"</w:instrTex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(*)</w:t>
            </w:r>
            <w:r>
              <w:rPr>
                <w:rStyle w:val="InternetLink"/>
                <w:sz w:val="28"/>
                <w:u w:val="single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получаемых по межведомственным запросам: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в количестве ____________________шт. на листах принял (а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фамилия, имя, отчество гражданина)                (подпись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иску получил (а)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instrText xml:space="preserve"> HYPERLINK "../../G:%5C%D0%BF%D1%80%D0%B8%D0%BD%D1%8F%D1%82%D1%8C%20%D0%9D%D0%9F%D0%90%202.doc" \l "sub_11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lang w:eastAsia="ru-RU"/>
        </w:rPr>
        <w:t>(*)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фамилия, имя, отчество гражданина)                (подпись)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9" w:name="sub_111"/>
      <w:r>
        <w:rPr>
          <w:rFonts w:cs="Times New Roman" w:ascii="Times New Roman" w:hAnsi="Times New Roman"/>
          <w:sz w:val="28"/>
          <w:szCs w:val="28"/>
          <w:lang w:eastAsia="ru-RU"/>
        </w:rPr>
        <w:t>(*) не заполняется в случае направления гражданину расписки по почте или в форме электронного документ</w:t>
      </w:r>
      <w:bookmarkEnd w:id="49"/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0F0F0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0F0F0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0F0F0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0F0F0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Губского </w:t>
      </w:r>
    </w:p>
    <w:p>
      <w:pPr>
        <w:sectPr>
          <w:type w:val="nextPage"/>
          <w:pgSz w:w="11906" w:h="16838"/>
          <w:pgMar w:left="1701" w:right="62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                                                                                  А.А.Лутай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rPr>
          <w:rFonts w:ascii="Times New Roman" w:hAnsi="Times New Roman" w:cs="Aharoni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Aharoni" w:ascii="Times New Roman" w:hAnsi="Times New Roman"/>
          <w:bCs/>
          <w:sz w:val="28"/>
          <w:szCs w:val="28"/>
          <w:lang w:eastAsia="ru-RU" w:bidi="he-IL"/>
        </w:rPr>
        <w:t>ПРИЛОЖЕНИЕ № 5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 w:bidi="he-IL"/>
        </w:rPr>
        <w:t xml:space="preserve">                                                                                                                       </w:t>
      </w:r>
      <w:r>
        <w:rPr>
          <w:rFonts w:cs="Aharoni" w:ascii="Times New Roman" w:hAnsi="Times New Roman"/>
          <w:bCs/>
          <w:sz w:val="28"/>
          <w:szCs w:val="28"/>
          <w:lang w:eastAsia="ru-RU" w:bidi="he-IL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rFonts w:cs="Aharoni" w:ascii="Times New Roman" w:hAnsi="Times New Roman"/>
          <w:lang w:eastAsia="ru-RU" w:bidi="he-IL"/>
        </w:rPr>
        <w:instrText xml:space="preserve"> HYPERLINK "../../G:%5C%D0%BF%D1%80%D0%B8%D0%BD%D1%8F%D1%82%D1%8C%20%D0%9D%D0%9F%D0%90%202.doc" \l "sub_1000"</w:instrText>
      </w:r>
      <w:r>
        <w:rPr>
          <w:rStyle w:val="InternetLink"/>
          <w:sz w:val="28"/>
          <w:szCs w:val="28"/>
          <w:bCs/>
          <w:rFonts w:cs="Aharoni" w:ascii="Times New Roman" w:hAnsi="Times New Roman"/>
          <w:lang w:eastAsia="ru-RU" w:bidi="he-IL"/>
        </w:rPr>
        <w:fldChar w:fldCharType="separate"/>
      </w:r>
      <w:r>
        <w:rPr>
          <w:rStyle w:val="InternetLink"/>
          <w:rFonts w:cs="Aharoni" w:ascii="Times New Roman" w:hAnsi="Times New Roman"/>
          <w:bCs/>
          <w:sz w:val="28"/>
          <w:szCs w:val="28"/>
          <w:lang w:eastAsia="ru-RU" w:bidi="he-IL"/>
        </w:rPr>
        <w:t>Порядку</w:t>
      </w:r>
      <w:r>
        <w:rPr>
          <w:rStyle w:val="InternetLink"/>
          <w:sz w:val="28"/>
          <w:szCs w:val="28"/>
          <w:bCs/>
          <w:rFonts w:cs="Aharoni" w:ascii="Times New Roman" w:hAnsi="Times New Roman"/>
          <w:lang w:eastAsia="ru-RU" w:bidi="he-IL"/>
        </w:rPr>
        <w:fldChar w:fldCharType="end"/>
      </w:r>
      <w:r>
        <w:rPr>
          <w:rFonts w:cs="Aharoni" w:ascii="Times New Roman" w:hAnsi="Times New Roman"/>
          <w:bCs/>
          <w:sz w:val="28"/>
          <w:szCs w:val="28"/>
          <w:lang w:eastAsia="ru-RU" w:bidi="he-IL"/>
        </w:rPr>
        <w:t xml:space="preserve"> учета наймодателями заявлений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Aharoni"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he-IL"/>
        </w:rPr>
        <w:t xml:space="preserve">                                                                                                                                     </w:t>
      </w:r>
      <w:r>
        <w:rPr>
          <w:rFonts w:cs="Aharoni" w:ascii="Times New Roman" w:hAnsi="Times New Roman"/>
          <w:bCs/>
          <w:sz w:val="28"/>
          <w:szCs w:val="28"/>
          <w:lang w:eastAsia="ru-RU" w:bidi="he-IL"/>
        </w:rPr>
        <w:t>граждан о предоставлении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/>
          <w:bCs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he-IL"/>
        </w:rPr>
        <w:t xml:space="preserve">                                                                                                                  </w:t>
      </w:r>
      <w:r>
        <w:rPr>
          <w:rFonts w:cs="Aharoni" w:ascii="Times New Roman" w:hAnsi="Times New Roman"/>
          <w:bCs/>
          <w:sz w:val="28"/>
          <w:szCs w:val="28"/>
          <w:lang w:eastAsia="ru-RU" w:bidi="he-IL"/>
        </w:rPr>
        <w:t>жилых помещений по договорам найма жилых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/>
          <w:bCs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he-IL"/>
        </w:rPr>
        <w:t xml:space="preserve">                                                                                                                                   </w:t>
      </w:r>
      <w:r>
        <w:rPr>
          <w:rFonts w:cs="Aharoni" w:ascii="Times New Roman" w:hAnsi="Times New Roman"/>
          <w:bCs/>
          <w:sz w:val="28"/>
          <w:szCs w:val="28"/>
          <w:lang w:eastAsia="ru-RU" w:bidi="he-IL"/>
        </w:rPr>
        <w:t>помещений жилищного фонда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rPr>
          <w:rFonts w:ascii="Times New Roman" w:hAnsi="Times New Roman"/>
          <w:bCs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he-IL"/>
        </w:rPr>
        <w:t xml:space="preserve">                                                                                                                                   </w:t>
      </w:r>
      <w:r>
        <w:rPr>
          <w:rFonts w:cs="Aharoni" w:ascii="Times New Roman" w:hAnsi="Times New Roman"/>
          <w:bCs/>
          <w:sz w:val="28"/>
          <w:szCs w:val="28"/>
          <w:lang w:eastAsia="ru-RU" w:bidi="he-IL"/>
        </w:rPr>
        <w:t>социального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Aharoni"/>
          <w:bCs/>
          <w:kern w:val="2"/>
          <w:sz w:val="28"/>
          <w:szCs w:val="28"/>
          <w:lang w:eastAsia="ru-RU" w:bidi="he-IL"/>
        </w:rPr>
      </w:pPr>
      <w:r>
        <w:rPr>
          <w:rFonts w:cs="Aharoni" w:ascii="Times New Roman" w:hAnsi="Times New Roman"/>
          <w:bCs/>
          <w:kern w:val="2"/>
          <w:sz w:val="28"/>
          <w:szCs w:val="28"/>
          <w:lang w:eastAsia="ru-RU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Aharoni"/>
          <w:kern w:val="2"/>
          <w:sz w:val="28"/>
          <w:szCs w:val="28"/>
          <w:lang w:bidi="he-IL"/>
        </w:rPr>
      </w:pPr>
      <w:r>
        <w:rPr>
          <w:rFonts w:cs="Aharoni" w:ascii="Times New Roman" w:hAnsi="Times New Roman"/>
          <w:kern w:val="2"/>
          <w:sz w:val="28"/>
          <w:szCs w:val="28"/>
          <w:lang w:bidi="he-I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Aharoni"/>
          <w:bCs/>
          <w:sz w:val="28"/>
          <w:szCs w:val="28"/>
          <w:lang w:eastAsia="ru-RU" w:bidi="he-IL"/>
        </w:rPr>
      </w:pPr>
      <w:r>
        <w:rPr>
          <w:rFonts w:cs="Aharoni" w:ascii="Times New Roman" w:hAnsi="Times New Roman"/>
          <w:bCs/>
          <w:sz w:val="28"/>
          <w:szCs w:val="28"/>
          <w:lang w:eastAsia="ru-RU" w:bidi="he-IL"/>
        </w:rPr>
        <w:t>Книга учета заявл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Aharoni"/>
          <w:bCs/>
          <w:sz w:val="28"/>
          <w:szCs w:val="28"/>
          <w:lang w:eastAsia="ru-RU" w:bidi="he-IL"/>
        </w:rPr>
      </w:pPr>
      <w:r>
        <w:rPr>
          <w:rFonts w:cs="Aharoni" w:ascii="Times New Roman" w:hAnsi="Times New Roman"/>
          <w:bCs/>
          <w:sz w:val="28"/>
          <w:szCs w:val="28"/>
          <w:lang w:eastAsia="ru-RU" w:bidi="he-IL"/>
        </w:rPr>
        <w:t xml:space="preserve">о предоставлении жилых помещений по договорам найма жилых помещений жилищ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Aharoni"/>
          <w:bCs/>
          <w:sz w:val="28"/>
          <w:szCs w:val="28"/>
          <w:lang w:eastAsia="ru-RU" w:bidi="he-IL"/>
        </w:rPr>
      </w:pPr>
      <w:r>
        <w:rPr>
          <w:rFonts w:cs="Aharoni" w:ascii="Times New Roman" w:hAnsi="Times New Roman"/>
          <w:bCs/>
          <w:sz w:val="28"/>
          <w:szCs w:val="28"/>
          <w:lang w:eastAsia="ru-RU" w:bidi="he-IL"/>
        </w:rPr>
        <w:t>фонда социального использования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haroni"/>
          <w:bCs/>
          <w:sz w:val="28"/>
          <w:szCs w:val="28"/>
          <w:lang w:eastAsia="ru-RU" w:bidi="he-IL"/>
        </w:rPr>
      </w:pPr>
      <w:r>
        <w:rPr>
          <w:rFonts w:cs="Aharoni" w:ascii="Times New Roman" w:hAnsi="Times New Roman"/>
          <w:bCs/>
          <w:sz w:val="28"/>
          <w:szCs w:val="28"/>
          <w:lang w:eastAsia="ru-RU" w:bidi="he-IL"/>
        </w:rPr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haroni"/>
          <w:sz w:val="28"/>
          <w:szCs w:val="28"/>
          <w:lang w:eastAsia="ru-RU" w:bidi="he-IL"/>
        </w:rPr>
      </w:pPr>
      <w:r>
        <w:rPr>
          <w:rFonts w:cs="Aharoni" w:ascii="Times New Roman" w:hAnsi="Times New Roman"/>
          <w:sz w:val="28"/>
          <w:szCs w:val="28"/>
          <w:lang w:eastAsia="ru-RU" w:bidi="he-IL"/>
        </w:rPr>
        <w:t>Наименование наймодателя 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haroni"/>
          <w:sz w:val="28"/>
          <w:szCs w:val="28"/>
          <w:lang w:eastAsia="ru-RU" w:bidi="he-IL"/>
        </w:rPr>
      </w:pPr>
      <w:r>
        <w:rPr>
          <w:rFonts w:cs="Aharoni" w:ascii="Times New Roman" w:hAnsi="Times New Roman"/>
          <w:sz w:val="28"/>
          <w:szCs w:val="28"/>
          <w:lang w:eastAsia="ru-RU" w:bidi="he-IL"/>
        </w:rPr>
        <w:t>Начата "___" __________ 20__ г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haroni"/>
          <w:sz w:val="28"/>
          <w:szCs w:val="28"/>
          <w:lang w:eastAsia="ru-RU" w:bidi="he-IL"/>
        </w:rPr>
      </w:pPr>
      <w:r>
        <w:rPr>
          <w:rFonts w:cs="Aharoni" w:ascii="Times New Roman" w:hAnsi="Times New Roman"/>
          <w:sz w:val="28"/>
          <w:szCs w:val="28"/>
          <w:lang w:eastAsia="ru-RU" w:bidi="he-IL"/>
        </w:rPr>
        <w:t>Окончена "___" __________ 20__ г.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haroni"/>
          <w:sz w:val="28"/>
          <w:szCs w:val="28"/>
          <w:lang w:eastAsia="ru-RU" w:bidi="he-IL"/>
        </w:rPr>
      </w:pPr>
      <w:r>
        <w:rPr>
          <w:rFonts w:cs="Aharoni" w:ascii="Times New Roman" w:hAnsi="Times New Roman"/>
          <w:sz w:val="28"/>
          <w:szCs w:val="28"/>
          <w:lang w:eastAsia="ru-RU" w:bidi="he-IL"/>
        </w:rPr>
      </w:r>
    </w:p>
    <w:tbl>
      <w:tblPr>
        <w:tblW w:w="1415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1680"/>
        <w:gridCol w:w="1120"/>
        <w:gridCol w:w="1400"/>
        <w:gridCol w:w="1400"/>
        <w:gridCol w:w="980"/>
        <w:gridCol w:w="1660"/>
        <w:gridCol w:w="1400"/>
        <w:gridCol w:w="1260"/>
        <w:gridCol w:w="87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 xml:space="preserve"> </w:t>
            </w: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  <w:t>Дата и время регистрации заяв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  <w:t>Фамилия, имя, отчество граждани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  <w:t>Документ, удостоверяющий личность граждани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  <w:t>Адрес места жительств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  <w:t>Состав семь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pacing w:lineRule="auto" w:line="240" w:before="0" w:after="0"/>
              <w:ind w:firstLine="4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  <w:t>Реквизиты принятого решения о принятии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  <w:t>Дата постановки на учет нуждающихся в предоставлении жилых помещений по договорам найма жилых помещений социального исполь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  <w:t>Наличие льготы для предоставления жилого помещения вне очеред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  <w:t>Сведения об информировании заявителя о принятом решени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  <w:t>серия, ном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  <w:t>Кем, когда выдан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  <w:tab w:val="left" w:pos="10065" w:leader="none"/>
              </w:tabs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Aharoni"/>
                <w:sz w:val="28"/>
                <w:szCs w:val="28"/>
                <w:lang w:eastAsia="ru-RU" w:bidi="he-IL"/>
              </w:rPr>
            </w:pPr>
            <w:r>
              <w:rPr>
                <w:rFonts w:cs="Aharoni" w:ascii="Times New Roman" w:hAnsi="Times New Roman"/>
                <w:sz w:val="28"/>
                <w:szCs w:val="28"/>
                <w:lang w:eastAsia="ru-RU" w:bidi="he-I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Aharoni"/>
          <w:kern w:val="2"/>
          <w:sz w:val="28"/>
          <w:szCs w:val="28"/>
          <w:lang w:bidi="he-IL"/>
        </w:rPr>
      </w:pPr>
      <w:r>
        <w:rPr>
          <w:rFonts w:cs="Aharoni" w:ascii="Times New Roman" w:hAnsi="Times New Roman"/>
          <w:kern w:val="2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Aharoni"/>
          <w:kern w:val="2"/>
          <w:sz w:val="28"/>
          <w:szCs w:val="28"/>
          <w:lang w:bidi="he-IL"/>
        </w:rPr>
      </w:pPr>
      <w:r>
        <w:rPr>
          <w:rFonts w:cs="Aharoni" w:ascii="Times New Roman" w:hAnsi="Times New Roman"/>
          <w:kern w:val="2"/>
          <w:sz w:val="28"/>
          <w:szCs w:val="28"/>
          <w:lang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Aharoni"/>
          <w:kern w:val="2"/>
          <w:sz w:val="28"/>
          <w:szCs w:val="28"/>
          <w:lang w:bidi="he-IL"/>
        </w:rPr>
      </w:pPr>
      <w:r>
        <w:rPr>
          <w:rFonts w:cs="Aharoni" w:ascii="Times New Roman" w:hAnsi="Times New Roman"/>
          <w:kern w:val="2"/>
          <w:sz w:val="28"/>
          <w:szCs w:val="28"/>
          <w:lang w:bidi="he-I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Aharoni"/>
          <w:kern w:val="2"/>
          <w:sz w:val="28"/>
          <w:szCs w:val="28"/>
          <w:lang w:bidi="he-IL"/>
        </w:rPr>
      </w:pPr>
      <w:r>
        <w:rPr>
          <w:rFonts w:cs="Aharoni" w:ascii="Times New Roman" w:hAnsi="Times New Roman"/>
          <w:kern w:val="2"/>
          <w:sz w:val="28"/>
          <w:szCs w:val="28"/>
          <w:lang w:bidi="he-IL"/>
        </w:rPr>
        <w:t xml:space="preserve">Глава Губ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654" w:firstLine="567"/>
        <w:jc w:val="both"/>
        <w:rPr>
          <w:rFonts w:ascii="Times New Roman" w:hAnsi="Times New Roman" w:cs="Aharoni"/>
          <w:kern w:val="2"/>
          <w:sz w:val="28"/>
          <w:szCs w:val="28"/>
          <w:lang w:bidi="he-IL"/>
        </w:rPr>
      </w:pPr>
      <w:r>
        <w:rPr>
          <w:rFonts w:cs="Aharoni" w:ascii="Times New Roman" w:hAnsi="Times New Roman"/>
          <w:kern w:val="2"/>
          <w:sz w:val="28"/>
          <w:szCs w:val="28"/>
          <w:lang w:bidi="he-IL"/>
        </w:rPr>
        <w:t>сельского поселения                                                                                                                                                       А.А.Лута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Aharoni"/>
          <w:kern w:val="2"/>
          <w:sz w:val="28"/>
          <w:szCs w:val="28"/>
          <w:lang w:bidi="he-IL"/>
        </w:rPr>
      </w:pPr>
      <w:r>
        <w:rPr>
          <w:rFonts w:cs="Aharoni" w:ascii="Times New Roman" w:hAnsi="Times New Roman"/>
          <w:kern w:val="2"/>
          <w:sz w:val="28"/>
          <w:szCs w:val="28"/>
          <w:lang w:bidi="he-IL"/>
        </w:rPr>
      </w:r>
    </w:p>
    <w:p>
      <w:pPr>
        <w:pStyle w:val="Normal"/>
        <w:rPr>
          <w:rFonts w:ascii="Times New Roman" w:hAnsi="Times New Roman" w:cs="Aharoni"/>
          <w:kern w:val="2"/>
          <w:sz w:val="28"/>
          <w:szCs w:val="28"/>
          <w:lang w:bidi="he-IL"/>
        </w:rPr>
      </w:pPr>
      <w:r>
        <w:rPr>
          <w:rFonts w:cs="Aharoni" w:ascii="Times New Roman" w:hAnsi="Times New Roman"/>
          <w:kern w:val="2"/>
          <w:sz w:val="28"/>
          <w:szCs w:val="28"/>
          <w:lang w:bidi="he-IL"/>
        </w:rPr>
      </w:r>
    </w:p>
    <w:p>
      <w:pPr>
        <w:pStyle w:val="Normal"/>
        <w:spacing w:before="0" w:after="200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</w:r>
    </w:p>
    <w:sectPr>
      <w:type w:val="nextPage"/>
      <w:pgSz w:orient="landscape" w:w="16838" w:h="11906"/>
      <w:pgMar w:left="851" w:right="1701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0.253.4.49/document?id=12038291&amp;sub=911452" TargetMode="External"/><Relationship Id="rId4" Type="http://schemas.openxmlformats.org/officeDocument/2006/relationships/hyperlink" Target="http://80.253.4.49/document?id=12038291&amp;sub=91144" TargetMode="External"/><Relationship Id="rId5" Type="http://schemas.openxmlformats.org/officeDocument/2006/relationships/hyperlink" Target="http://80.253.4.49/document?id=12048567&amp;sub=9" TargetMode="External"/><Relationship Id="rId6" Type="http://schemas.openxmlformats.org/officeDocument/2006/relationships/hyperlink" Target="http://80.253.4.49/document?id=12048567&amp;sub=303" TargetMode="External"/><Relationship Id="rId7" Type="http://schemas.openxmlformats.org/officeDocument/2006/relationships/hyperlink" Target="http://80.253.4.49/document?id=12048567&amp;sub=9" TargetMode="External"/><Relationship Id="rId8" Type="http://schemas.openxmlformats.org/officeDocument/2006/relationships/hyperlink" Target="http://80.253.4.49/document?id=12048567&amp;sub=30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51:00Z</dcterms:created>
  <dc:creator>1</dc:creator>
  <dc:description/>
  <cp:keywords/>
  <dc:language>en-US</dc:language>
  <cp:lastModifiedBy>Admin</cp:lastModifiedBy>
  <cp:lastPrinted>2015-12-30T10:54:00Z</cp:lastPrinted>
  <dcterms:modified xsi:type="dcterms:W3CDTF">2016-01-14T06:58:00Z</dcterms:modified>
  <cp:revision>5</cp:revision>
  <dc:subject/>
  <dc:title/>
</cp:coreProperties>
</file>