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1627" w:hRule="exac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ГУБСКОГО СЕЛЬСКОГО 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360" w:hRule="exact"/>
        </w:trPr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ja-JP" w:bidi="fa-IR"/>
              </w:rPr>
              <w:t xml:space="preserve">       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от 26.03.2015                                                                                        № 43</w:t>
            </w:r>
          </w:p>
        </w:tc>
      </w:tr>
      <w:tr>
        <w:trPr>
          <w:trHeight w:val="360" w:hRule="exact"/>
        </w:trPr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ных услуг», постановлением Правительства Российской Федерации от 7 мая 2014 года № 412 «О внесении изменений в Правила организации деятельности многофункциональных центров предоставления государственных и муниципальных услуг»  на основании устава Губского сельского поселения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Губского сельского поселения Мостовского района от 10 октября 2012 года № 98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становление администрации Губского сельского поселения Мостовского района от 19 апреля 2013 года № 38 «О внесении изменений в постановление администрации Губского сельского поселения Мостовского района от 19 ноября 2012 года № 38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5"/>
        <w:jc w:val="both"/>
        <w:rPr/>
      </w:pPr>
      <w:r>
        <w:rPr>
          <w:sz w:val="28"/>
          <w:szCs w:val="28"/>
        </w:rPr>
        <w:tab/>
        <w:tab/>
        <w:t xml:space="preserve">3. </w:t>
      </w:r>
      <w:r>
        <w:rPr>
          <w:rFonts w:eastAsia="Andale Sans UI;Times New Roman"/>
          <w:kern w:val="2"/>
          <w:sz w:val="28"/>
          <w:szCs w:val="28"/>
        </w:rPr>
        <w:t>Общему отделу администрации Губского сельского поселения Мостовского района (Перов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5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ab/>
        <w:t>1) 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2) организовать  размещение настоящего постановления на официальном сайте администрации Губского сельского поселения Мос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 со дня 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А.Лутай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уб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03.2015  №  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Принятие на </w:t>
      </w:r>
      <w:r>
        <w:rPr>
          <w:bCs/>
          <w:sz w:val="28"/>
          <w:szCs w:val="28"/>
        </w:rPr>
        <w:t xml:space="preserve"> учет граждан в качестве нуждающихся в жилых помещениях, предоставляемых по договорам социального найма» (далее Регламент) разработан в соответствии с Федеральным законом от 27 июля 2010 года №210-ФЗ «Об организации предоставления государственных и муниципальных услуг» в  целях повышения качества исполнения и доступности муниципальной услуги, создания  комфортных условий для потребителей муниципальной услуги; определяет стандарт, сроки и последовательность действий  (административные процедуры) при предоставлении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, предоставляемая администрацией Губского сельского поселения (далее – муниципальная услуга), деятельность по реализации функций органа местного самоуправления (Далее – орган, предоставляющий муниципальные услуги), 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Губ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Круг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– физическое лицо либо его уполномоченный представитель, обратившийся в орган, предоставляющий муницип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 определенные федеральными законами и законами Краснодарского края, имеющие право на обеспечение жилыми помещениями за счет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заинтересованных лиц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Губ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 доводится до сведения заявителей на личном приеме в общем отделе администрации Губского сельского поселения, по телефонам для справок (консультаций), посредством электронной почты, на Интернет-сайте администрации Губского сельского поселения Мостовского района, на Портале государственных и муниципальных услуг (функций)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 Предоставление муниципальной услуги осуществляется администрацией Губ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Губского сельского поселения: станица Губская, ул. Мира,1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: 8 (86192) 6-62-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mail: admgups@mail.kuban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Губского сельского поселения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mu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b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портала администрации муниципального образования Мостовский район: www.mostovskiy.ru</w:t>
      </w:r>
    </w:p>
    <w:p>
      <w:pPr>
        <w:pStyle w:val="Normal"/>
        <w:ind w:firstLine="708"/>
        <w:jc w:val="both"/>
        <w:rPr/>
      </w:pPr>
      <w:r>
        <w:rPr/>
        <w:t>График работы администр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410"/>
        <w:gridCol w:w="2693"/>
      </w:tblGrid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 xml:space="preserve">Время перерыва в </w:t>
              <w:br/>
              <w:t>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 xml:space="preserve">Время приема граждан по </w:t>
              <w:br/>
              <w:t xml:space="preserve">вопросам предоставления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12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12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12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12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с 12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 xml:space="preserve">-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На Портале государственных и муниципальных услуг Краснодарского края (www.pgu.krasnodar.ru)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кст настоящего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лок-схемы последовательности действий при исполнении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есторасположение, график (режим) работы, номера телефонов, адреса интернет-сайта и электронной почты администрации Губского сельского поселения, по которым заявители могут получить необходимую информацию.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Для получения информации о процедуре предоставления муниципальной услуги заинтересованные лица обращаются в администрацию Губ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ной форме на личном приёме или по телефонам 6-62-60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письменном виде почтой/электронной почтой (admgups@mail.kuban.ru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4. Консультирование </w:t>
      </w:r>
      <w:r>
        <w:rPr>
          <w:sz w:val="28"/>
          <w:szCs w:val="28"/>
        </w:rPr>
        <w:t>осуществляется при обращении заинтересованных лиц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бщего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 общего отдела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бщего отдела, ответственного за информирование, заинтересованному лицу для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е на телефонные звонки специалист общего отдела, ответственный за информирование, должен назвать фамилию, имя, отчество, должность. Во время разговора необходимо произносить слова четко, избегать «параллельных разговоров» с другими людьми. В конце консультирования специалист общего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Информация по вопросам предоставления услуг размещается на информационных стендах в помещении администрации Губского сельского поселения, а также на информационных стендах в муниципальном бюджетном учреждении «Мостовской многофункциональный центр предоставления государственных и муниципальных услуг» (далее – «МБУ «МФЦ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ендах в местах предоставления муниципальной услуги размещаетс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обще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ланки заявлени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очные телефоны общего отдела, предоставляющего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 порядке получения информации заявителями по вопросам предоставления услуг и д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Наименование муниципальной услуги: «</w:t>
      </w:r>
      <w:r>
        <w:rPr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2.2. Наименование органа, предоставляющего муниципальную услугу –  администрация </w:t>
      </w:r>
      <w:r>
        <w:rPr>
          <w:sz w:val="28"/>
          <w:szCs w:val="28"/>
        </w:rPr>
        <w:t xml:space="preserve">Губского сельского 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2.3.Результат предоставления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выдача  постановления администрации </w:t>
      </w:r>
      <w:r>
        <w:rPr>
          <w:sz w:val="28"/>
          <w:szCs w:val="28"/>
        </w:rPr>
        <w:t xml:space="preserve">Губского сельского </w:t>
      </w:r>
      <w:r>
        <w:rPr>
          <w:bCs/>
          <w:sz w:val="28"/>
          <w:szCs w:val="28"/>
        </w:rPr>
        <w:t xml:space="preserve"> поселения о принятии на учет граждан в качестве нуждающихся в жилых помещениях, предоставляемых по договорам  социального най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енное уведомление об отказе в принятии на учет граждан в качестве нуждающихся в жилых помещениях, предоставляемых по договорам 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4 Условия и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Срок предоставления муниципальной услуги исчисляется со дня принятия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Мотивированный отказ в предоставлении услуги выдается в виде письменного уведомления не позднее тридцати рабочих дней со дня представления заявителем всех необходимых документов в общий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Срок исправления технических ошибок, допущенных при организации предоставления муниципальной услуги, не должен превышать 5 календарных дней с момента обнаружения ошибки работниками общего отдела или получения заявления от любого заинтересованного лица в письменной форме об ошибке в запис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Срок возврата документов при отзыве заявления не должен превышать 5 рабочих дней с момента получения от заявителя (представителя заявителя) в письменной форме заявления об отзыве заявления и возврат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 Продолжительность и максимальный срок выполнения муниципальной услуги (получения итоговых документов) составляет 30 рабочих дней со дня подачи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Федеральный закон от 29 декабря 2004 года №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Закон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Закон Краснодарского края от 29 декабря 2008 года №1655-КЗ «О порядке ведения органами местного  самоуправления учета граждан в качестве нуждающихся в жилых помещениях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 Постановление главы администрации Краснодарского края от 17 апреля 2007 года №335 «Об организации учета в качестве нуждающихся в жилых помещениях малоимущих граждан и граждан отдельных категор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Губского сельского поселения Мостов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шение Совета Губского сельского поселения от 10 февраля 2009 года №174 «Об утверждении нормы предоставления общей площади жилого помещения по договору социального найма и учетной нормы общей площади жилого помещения в Губском сельском поселении»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1. Заявление о принятии на учет граждан в качестве нуждающихся в жилых помещениях (1 экземпляр подлинны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2. Паспорт или иной документ, удостоверяющий личность заявителя и всех членов семьи, которые принимаются на учет (при представлении паспорта стр. 2, 3, 5, 14, 17)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3. Выписка из лицевого счета жилого помещения муниципального или государствен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или выписка из лицевого счета жилого помещения частного жилищного фонда на всех членов семьи, при наличии (1 экземпляр подлинн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го паспорта на домовладение (1 экземпляр подлинный для ознакомления, 1 экземпляр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ов всех граждан, зарегистрированных на данной жил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устанавливающего документа на домовладение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домовой кни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ашиваются администрацией в Федеральной миграционной службе Российской Федерации в виде адресной спра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4. Договор социального найма жилого помещения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5. Технический паспорт жилого(ых) помещения(й), составленный на дату не ранее 5 лет до даты представления в уполномоченный орган, по месту регистрации гражданина и членов его семьи, указанных и не указанных в заявлении о принятии на учет, а также технические паспорта на жилые помещения, принадлежащие гражданину и членам его семьи, указанным и не указанным в заявлении о принятии на учет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6</w:t>
      </w:r>
      <w:r>
        <w:rPr>
          <w:sz w:val="28"/>
          <w:szCs w:val="28"/>
        </w:rPr>
        <w:t>. Решение о признании жилого помещения непригодным для проживания (при наличии)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7</w:t>
      </w:r>
      <w:r>
        <w:rPr>
          <w:sz w:val="28"/>
          <w:szCs w:val="28"/>
        </w:rPr>
        <w:t>. Свидетельство о заключении (расторжении) брака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8</w:t>
      </w:r>
      <w:r>
        <w:rPr>
          <w:sz w:val="28"/>
          <w:szCs w:val="28"/>
        </w:rPr>
        <w:t>. Свидетельства о рождении (независимо от возраста) на всех членов семьи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9</w:t>
      </w:r>
      <w:r>
        <w:rPr>
          <w:sz w:val="28"/>
          <w:szCs w:val="28"/>
        </w:rPr>
        <w:t>. Справки из органа, осуществляющего технический учет жилищного фонда (ГУП КК "Крайтехинвентаризация"), и органа, осуществляющего государственную регистрацию прав на недвижимое имущество и сделок с ним (Управление Федеральной регистрационной службы по Краснодарскому краю), о наличии (отсутствии) на праве собственности или иного, подлежащего государственной регистрации права,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ставления, на всех членов семьи (2 экземпляра подлинны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1 июля 2012 года сведения о государственной регистрации права собственности гражданина и (или) членов его семьи, указанных и не указанных в заявлении о принятии на учет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запрашиваются, уполномоченным на принятие на учет органом, в Федеральной службе государственной регистрации, кадастра и картографии Российской Федерации,  если заявитель не представил документы самостоятель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0. Свидетельство(а) о государственной регистрации права собственности гражданина и (или) членов его семьи, указанных и не указанных в заявлении о принятии на учет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для собственников жилых помещений и земельных участков)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1 июля 2012 года сведения о государственной регистрации права собственности гражданина и (или) членов его семьи, указанных и не указанных в заявлении о принятии на учет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запрашиваются, уполномоченным на принятие на учет органом, в Федеральной службе государственной регистрации, кадастра и картографии Российской Федерации,  если заявитель не представил документы самостоятель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1. 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 (1 экземпляр подлинны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2. 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установленной форме (1 экземпляр подлинны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3. Договор найма (поднайма, безвозмездного пользования) жилого помещения (1 экземпляр подлинный, 1 экземпляр коп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14. Справки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, которые находятся в распоряжении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 документов, указанных в ч.6 статьи 7 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2.8. Исчерпывающий перечень оснований для приостановления оказания муниципальной услуг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документы, необходимые для предоставления муниципальной услуги, не отвечают требованиям, указанным в подразделе 2.6 настоящего административного регламен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отсутствие у заявителя соответствующих полномочий на получение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9. Оснований для отказа в приёме документов, необходимых для предоставления муниципальной услуги не име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0. Исчерпывающий перечень оснований для отказа в предоставлении муниципальной услуг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отсутствие права у заявителя на получение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невозможность оказания муниципальной услуги в силу обстоятельств, ранее неизвестных при приеме документов, но ставшими известными в процессе предоставления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предоставление заявителем недостоверной или неполной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представление заявителем подложных документов или сообщение заведомо ложных све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если заявитель не устранит причины, препятствующие подготовке  документов, в срок, указанный в уведомлении о приостановл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отказ или несвоевременное согласование  необходимых документов заявителе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изменение законодательства либо наступление форс-мажорных обстоятель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1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2. Максимальный срок ожидания в очереди при подаче запроса о предоставлении муниципальной услуги  - 15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3. Срок регистрации заявления заявителя о предоставлении муниципальной услуги – в течени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4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управления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, установленных действующим законодательством РФ, в том числе отсутствие избыточных администрати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требования, в том числе учитывающие особенности предоставления  муниципальной услуги  в многофункциональном центре (МФЦ) и особенности предоставления муниципальной услуги в электронной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5. Особенности предоставления муниципальной  услуги МФ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1. Прием документов от заявителей осуществляется  специалистами МФЦ в день обращения заявителя в порядке очереди или  по предварительной записи заявителя (на определенную дату и врем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2. В секторе информирования дежурный специалист МФЦ осуществляет организационную и консультативную помощь гражданам, обратившимся в МФЦ для получ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3. Сектор приема граждан оборудован световым информационным табло (видеоэкраном). На табло размещается информация об электронной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бслуживании  заявителей из льготных категорий граждан (ветеранов Великой Отечественной войны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) с помощью электронной системы управления очередью предусматривается принцип  их приоритетности по отношению к другим заявителям, заключающийся  в возможности получить консультацию, сдать  документы на получение муниципальной услуги и получить подготовленные документы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ок-схема предоставления муниципальной услуги специалистами МФЦ приводится в приложении №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МБУ «МФЦ» располагается по адресу: 352570, Краснодарский край, пос. Мостовской, ул. Ленина, 1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График работы операционного зала МФЦ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tbl>
      <w:tblPr>
        <w:tblW w:w="715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31"/>
        <w:gridCol w:w="283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3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Единый портал многофункциональных центров предоставления государственных и муниципальных услуг Краснодарского края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www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e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fc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Официальный сайт МФЦ  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lang w:val="en-US" w:bidi="ru-RU"/>
          </w:rPr>
          <w:t>www</w:t>
        </w:r>
        <w:r>
          <w:rPr>
            <w:rStyle w:val="InternetLink"/>
            <w:rFonts w:eastAsia="SimSun;宋体"/>
            <w:color w:val="000000"/>
            <w:sz w:val="28"/>
            <w:szCs w:val="28"/>
            <w:lang w:bidi="ru-RU"/>
          </w:rPr>
          <w:t>.</w:t>
        </w:r>
      </w:hyperlink>
      <w:r>
        <w:rPr>
          <w:rFonts w:eastAsia="SimSun;宋体"/>
          <w:color w:val="000000"/>
          <w:sz w:val="28"/>
          <w:szCs w:val="28"/>
          <w:lang w:bidi="ru-RU"/>
        </w:rPr>
        <w:t>mostovskoi.</w:t>
      </w:r>
      <w:r>
        <w:rPr>
          <w:rFonts w:eastAsia="SimSun;宋体"/>
          <w:color w:val="000000"/>
          <w:sz w:val="28"/>
          <w:szCs w:val="28"/>
          <w:lang w:val="en-US" w:bidi="ru-RU"/>
        </w:rPr>
        <w:t>e</w:t>
      </w:r>
      <w:r>
        <w:rPr>
          <w:rFonts w:eastAsia="SimSun;宋体"/>
          <w:color w:val="000000"/>
          <w:sz w:val="28"/>
          <w:szCs w:val="28"/>
          <w:lang w:bidi="ru-RU"/>
        </w:rPr>
        <w:t>-mfc.ru</w:t>
      </w:r>
      <w:r>
        <w:rPr>
          <w:rFonts w:eastAsia="SimSun;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 w:before="28" w:after="28"/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Также указанная информация размещается в помещении МФЦ,                           с использованием информационных стендов, предоставляется сотрудниками МФЦ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о электронным каналам связи (телефон, интернет, электронная почта)  и на личном приё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28" w:after="28"/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15.4. </w:t>
      </w:r>
      <w:r>
        <w:rPr>
          <w:rFonts w:eastAsia="SimSun;宋体"/>
          <w:color w:val="000000"/>
          <w:sz w:val="28"/>
          <w:szCs w:val="28"/>
        </w:rPr>
        <w:t>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устной форме на личном приёме или по телефону 5-43-84.</w:t>
      </w:r>
    </w:p>
    <w:p>
      <w:pPr>
        <w:pStyle w:val="Normal"/>
        <w:ind w:left="851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 почтой/электронной почтой (</w:t>
      </w:r>
      <w:hyperlink r:id="rId5"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ost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fc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@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ail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). </w:t>
        </w:r>
      </w:hyperlink>
    </w:p>
    <w:p>
      <w:pPr>
        <w:pStyle w:val="Normal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анием для индивидуального информирования физических и юридических лиц в устной форме является обращение указанных лиц лично или по телефону. Индивидуальное информирование осуществляют специалисты МФЦ, ответ представляется в момент обра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Максимальное время представления физическому или юридическому лицу (его представителю) информации составляет 1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пециалист МФЦ на основании обращения в устной форме физического лица (его представителя) обяз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предложить заявителю представиться, назвав фамилию, имя, отчество и должность, а также организацию, которую он представляе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выслушать обращение и при необходимости уточнить поставленные в нем вопрос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5. В случае, если рассмотрение поставленных в обращении вопросов не входит в компетенцию участников МФЦ, физическому или юридическому лицу (его представителю) сообщается о невозможности предоставления интересующей его информации, а также о его праве обращения в органы, в компетенцию которых входит рассмотрение данных вопр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6. В случае, если физическое или юридическое лицо (его представитель) не удовлетворено информацией, представленной на устной консультации, ему предлагается направить обращение в письменной форме в МФЦ и сообщаются необходимые реквиз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7. В случае, если для ответа на обращение в устной форме по вопросам, возникающим в конкретной ситуации, требуется предоставление извлечений из нормативных правовых актов, ссылки на действующее законодательство и т.д., предлагается направить обращение в письменной форме в отдел, к чьей компетенции относится данный вопрос, и сообщаются необходимые реквизиты этого 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8. В случае, если к заявлению прилагается неполный пакет документов и отсутствуют документы, сбор которых не входит в компетенцию МФЦ, специалист МФЦ предоставляет физическому лицу (его представителю) перечень документов, необходимый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и согласии заявителя устранить препятствия специалист МФЦ возвращает представленные документы для исправления, о чем делается соответствующая запись в электронном журнале учёта и контроля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и несогласии заявителя устранить несоответствия специалист МФЦ под подпись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Специалист МФЦ сличает представленные экземпляры оригиналов и копий документов, в том числе нотариально удостоверенные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2.15.9. Специалист МФЦ регистрирует заявление в электронном журнале учёта и контроля документов и вносит запись о приеме документов, для чего указывает следующие свед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порядковый номер записи;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дату и время приема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общее количество документов и общее число листов в документах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данные о заявител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сведения об объекте пра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цель обращения заявител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После регистрации в электронном журнале учета входящих документов специалист делает соответствующую отметку на заявлении, содержащую фамилию, инициалы и подпис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Заявителю выдается расписка в принятии документов с отметкой даты приема и входящего номера заявления, специалист МФЦ указывает свои фамилию и инициалы, ставит подпись, контактный телефон,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(в сроки установленные регламентом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ператор МФЦ в день регистрации заявления передает заявление с комплектом документов специалисту по контролю МФЦ.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SimSun;宋体"/>
          <w:bCs/>
          <w:color w:val="000000"/>
          <w:sz w:val="28"/>
          <w:szCs w:val="28"/>
        </w:rPr>
        <w:t>Максимальный срок выполнения административной процедуры – 1 день.</w:t>
      </w:r>
      <w:r>
        <w:rPr>
          <w:sz w:val="28"/>
          <w:szCs w:val="28"/>
        </w:rPr>
        <w:t xml:space="preserve"> </w:t>
      </w:r>
    </w:p>
    <w:p>
      <w:pPr>
        <w:pStyle w:val="Normal"/>
        <w:ind w:right="34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10. Результат выполнения административной процедуры регистрация в электронном журнале учета входящих документов специалистом МФЦ заявления и документов, представленных заявителем.</w:t>
      </w:r>
    </w:p>
    <w:p>
      <w:pPr>
        <w:pStyle w:val="Standard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5.11.По запросу заявите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>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ем, проверка и регистрация документов на предоставление муниципальной услуги (отказ в приеме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, получение ответа на межведомственные за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вая экспертиз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нятии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 –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Блок-схема последовательности действий при предоставлении муниципальной услуги представлена в приложении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Прием и регистрация документов на предоставление муниципальной услуги (отказ в приеме 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фактом, служащим основанием для начала выполнения административной процедуры является регистрация письменного заявления о принятии на учет граждан в качестве нуждающихся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щего отдела, осуществляющий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личает представленные экземпляры оригиналов и копий документов друг с другом. Если представленные копии документов нотариально не заверены, данный работник общего отдела, сличив копии документов с их подлинными экземплярами, заверяет своей подписью с указанием фамилии и инициалов и ставит штамп "копия верн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работник общего отдела ответственный за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формляет расписку о приеме документов по установленной форме в 3 экземплярах, в которой в том чис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нициалы работника  по жилищным вопросам, принявшего документы, а также его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первый экземпляр расписки, второй - помещает в учетное дело, третий - в архив по жилищ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заявление на рассмотрение и проставление резолюции главе поселения с последующим возвратом в общий отдел и фиксацией резолюции главы в журнал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—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— принятие (отказ в принятии) заявления об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— регистрация заявления с резолюцией главы поселения в книге  регистрации заявлений граждан о принятии на учет в качестве нуждающихся в жилых помещениях</w:t>
      </w:r>
      <w:r>
        <w:rPr>
          <w:bCs/>
          <w:sz w:val="28"/>
          <w:szCs w:val="28"/>
        </w:rPr>
        <w:t>, предоставляемых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Формирование и направление межведомственного запроса, получение ответа на межведомственный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межведомственных запросов и предоставление документов и информации, находящихся в соответствии с пунктом 2.7. раздела 2 настоящего Административно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е межведомственных запросов осуществляется в течение трех рабочи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– 3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ступления ответа на запрос –  5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8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ответа на запрос, и формирование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отдела проверяет документы на соответствие требованиям действующего законодательства, устанавливает наличие (отсутствие)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ов на запросы в книге регистрации «входящей корреспонд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авовая экспертиза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экспертизы проекта  решения о принятии на учет в качестве нуждающегося в жилом помещении   является проверка заключения о наличии оснований для принятия гражданина на учет или об отказе в принятии гражданина  на учет, составленного уполномоченным органом администрации поселения по учету граждан  в качестве нуждающихся в жилых помещениях</w:t>
      </w:r>
      <w:r>
        <w:rPr>
          <w:bCs/>
          <w:sz w:val="28"/>
          <w:szCs w:val="28"/>
        </w:rPr>
        <w:t>, предоставляемых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общего отдела информирует заявителя о необходимости явиться к работнику по жилищным вопросам для согласования документов в случаях, установленных стандартом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принятия реш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ичие (отсутствие) одного или нескольких документов, необходимых для получения муниципальной услуги, в соответствии с п. 2.6.-2.7. раздела 2 настоящего регла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в соответствии с установленным поряд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предоставления муниципальной услуги (мотивированного отказа в предоставлении муниципальной услуг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ботник общего отдела, получивший от заявителя документы, необходимые для предоставления муниципальной услуги, проверяет их достовер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выдаче документов работник обще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перечнем и содержанием выдаваем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 представлении заявителем расписки, выдает запрашиваемые документы или мотивированный отказ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лучае утери заявителем расписки работника общего отдела распечатывает новую расписку, на обратной стороне которой заявитель делает надпись "оригинал выписки утерян", ставит дату и под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сли за получением готового документа обращается представитель заявителя, работник общего отдела на расписке указывает номер и дату документа, подтверждающего его полномочия, или если представлять интересы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общем от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отозвать свое заявление в любой момент рассмотрения, согласования или подготовки документа общим отделом, обратившись с соответствующим заявлением в общий отдел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денциальная информация, поступившая в общий отдел, не подлежит разглашению работниками общего отдела. Работники общего отдела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– принятие решения  о рассмотрении (приостановлении, отказе в рассмотрении)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– 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в книге регистрации заявлений граждан по вопросам учета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4. Принятие граждан на учет в качестве нуждающихся в жилых помещ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 для начала административной процедуры является регистрация получения ответственным специалистом пакета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специалист при рассмотрении заявления и прилагаемых к нему докумен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рганизовывает комиссионную  проверку жилищных условий заявителя и составляет соответствующий ак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ри приостановлении процедуры уведомляет заявителя  о необходимости предоставления недостающих учетных докумен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товит, согласовывает проект постановления о постановке на уч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аправляет проект на подписание главе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аправляет уведомление заявителю о принятии на учет в качестве нуждающегося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— принятие решения администрации Губского сельского поселения о принятии (отказе в принятии на учет) гражданина на учет в качестве нуждающегося в жилом помещении; принимается с учетом заключения о наличии оснований для принятия гражданина на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административной процедуры — запись в книге «учета граждан,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проведения административной процедуры — 1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Выдача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уполномоченного органа по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три рабочих дня со дня принятия главой Губского сельского поселения решения о принятии малоимущего гражданина на учет в качестве нуждающегося в жилом помещении выдает под роспись или направляет заказным письмом с уведомлением о вручении гражданину уведомления установленной формы, подтверждающее принятие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ажданина (семью), принятого  на учет в качестве нуждающегося в жилом помещении, из представленных учетных документов (копий учетных документов) формируется учет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малоимущий гражданин выразил желание быть  принятым на учет в качестве нуждающегося в жилом помещении в составе семьи, уже состоящей на учете, представленные им учетные документы (копии учетных документов) включаются в состав учетного дела указанно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отариальной доверенности.</w:t>
      </w:r>
    </w:p>
    <w:p>
      <w:pPr>
        <w:pStyle w:val="Normal"/>
        <w:ind w:right="34" w:firstLine="708"/>
        <w:jc w:val="both"/>
        <w:rPr/>
      </w:pPr>
      <w:r>
        <w:rPr>
          <w:sz w:val="28"/>
          <w:szCs w:val="28"/>
        </w:rPr>
        <w:t>3.3.6. Передача полного пакета документов в администрацию Губского сельского  поселения.</w:t>
      </w:r>
    </w:p>
    <w:p>
      <w:pPr>
        <w:pStyle w:val="Normal"/>
        <w:suppressAutoHyphens w:val="true"/>
        <w:spacing w:lineRule="auto" w:line="276"/>
        <w:ind w:firstLine="99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SimSun;宋体"/>
          <w:bCs/>
          <w:sz w:val="28"/>
          <w:szCs w:val="28"/>
        </w:rPr>
        <w:t>регистрация в электронном журнале учета входящих документов</w:t>
      </w:r>
      <w:r>
        <w:rPr>
          <w:rFonts w:eastAsia="SimSun;宋体"/>
          <w:sz w:val="28"/>
          <w:szCs w:val="28"/>
        </w:rPr>
        <w:t xml:space="preserve"> специалистом МФЦ заявления и пакета документов</w:t>
      </w:r>
      <w:r>
        <w:rPr>
          <w:rFonts w:eastAsia="SimSun;宋体"/>
          <w:bCs/>
          <w:sz w:val="28"/>
          <w:szCs w:val="28"/>
        </w:rPr>
        <w:t>, представленных заявител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SimSun;宋体"/>
          <w:sz w:val="28"/>
          <w:szCs w:val="28"/>
        </w:rPr>
        <w:t>Специалист МФЦ в течение 1 дня передает заявление и полный пакет документов под роспись, ответственному лицу администрации Губского сельского поселения и вносит соответствующую запись  в электронный и бумажный журнал учёта и контроля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выполнения административной процедуры – регистрация документов в электронном и бумажном журнале учёта и контрол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– запись в электронном и бумажном журнале учёта и контроля документов» .</w:t>
      </w:r>
    </w:p>
    <w:p>
      <w:pPr>
        <w:pStyle w:val="Normal"/>
        <w:ind w:right="34" w:firstLine="993"/>
        <w:jc w:val="both"/>
        <w:rPr/>
      </w:pPr>
      <w:r>
        <w:rPr>
          <w:sz w:val="28"/>
          <w:szCs w:val="28"/>
        </w:rPr>
        <w:t>3.3.7. Уведомление и выдача заявителю результата предоставления муниципальной услуги в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трудник МФЦ,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(возможно дополнительное уведомление посредством электронной почты, смс-информирования) затем передает данные документы специалисту МФЦ для выдачи заявит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рисутствии специалиста МФЦ при обращении заявитель (представитель заявителя) расписывается за получение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явки заявителя в течение 3 дней  уведомление заявителя о необходимости прибытия в МФЦ дублируется посредством почтовой связи и отправляется простым почтовым отправл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явки заявителя результат предоставления муниципальной услуги высылается простым почтовым отправл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уведомления заявителя о получении результата предоставления муниципальной услуги – 6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запись (подпись заявителя) в журнале регистрации за получ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8. Конфиденциальная информация, поступившая в МФЦ, не подлежит разглашению работниками МФЦ. Работники МФЦ, участвующие в приё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бщего отдел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 путем проведения проверок соблюдения и исполнения сотрудником, уполномоченным на производство по заявлению,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ериодичность осуществления текущего контроля устанавливается главой Губ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содержащих жалобы на решения, действия (бездействия) должностных лиц, ответственных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Специалист администрации поселения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 несет персональную 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, указанных в Административном регла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осуществляющего предоставление муниципальной услуги, а также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Предмет досудебного (внесудебного) обжалования. 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0" w:name="sub_110101"/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1" w:name="sub_110102"/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2" w:name="sub_110103"/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2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3" w:name="sub_110104"/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4" w:name="sub_110105"/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4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5" w:name="sub_110106"/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6" w:name="sub_110107"/>
      <w:bookmarkEnd w:id="5"/>
      <w:r>
        <w:rPr>
          <w:sz w:val="28"/>
          <w:szCs w:val="28"/>
          <w:lang w:eastAsia="ar-SA"/>
        </w:rPr>
        <w:t> </w:t>
      </w:r>
      <w:bookmarkEnd w:id="6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 рассмотрении обращения может быть отказано в случа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я по существу может быть отказано в случа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4. Основания для начала процедуры досудебного (внесудебного) обжалования.  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7" w:name="sub_11025"/>
      <w:r>
        <w:rPr>
          <w:sz w:val="28"/>
          <w:szCs w:val="28"/>
          <w:lang w:eastAsia="ar-SA"/>
        </w:rPr>
        <w:t>Жалоба должна содержать:</w:t>
      </w:r>
      <w:bookmarkEnd w:id="7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ому обратившемуся лицу должностное лицо Отдела, обязано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еречне документов необходимых для рассмотрения жалоб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 требованиях к оформлению документов, прилагаемых к жалобе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роке оказания рассмотрения жалоб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дате, месте и времени рассмотрения жалоб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е обращ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е обращ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по телефон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ращение по электронной почте (при ее наличии). 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Органы власти и должностные лица, которым может быть направлена жалоба заявителя в досудебном (внесудебном) порядке.   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5"/>
        <w:gridCol w:w="1418"/>
        <w:gridCol w:w="1842"/>
        <w:gridCol w:w="1843"/>
        <w:gridCol w:w="1418"/>
        <w:gridCol w:w="1417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 вла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ое лиц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 для личного при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e-mai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убского  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Губ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 предварительной записи (тел. для записи 8(86192)6-62-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н.-чт.8-00 д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.и предпр. дни с 8-00 до 16-00, перерыв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-00-12-50, вых. дни: сб., в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(86192)6-62-60 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Фак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(86192)6-62-60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hanging="108"/>
              <w:jc w:val="both"/>
              <w:rPr>
                <w:rFonts w:eastAsia="SimSun;宋体"/>
                <w:color w:val="00000A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val="en-US"/>
              </w:rPr>
              <w:t xml:space="preserve">e-mail:   : </w:t>
            </w:r>
            <w:r>
              <w:rPr>
                <w:rFonts w:eastAsia="SimSun;宋体"/>
                <w:color w:val="00000A"/>
                <w:sz w:val="28"/>
                <w:szCs w:val="28"/>
                <w:u w:val="single"/>
                <w:lang w:val="en-US"/>
              </w:rPr>
              <w:t xml:space="preserve">  admgups@mail.kuban. ru</w:t>
            </w:r>
            <w:r>
              <w:rPr>
                <w:rFonts w:eastAsia="SimSun;宋体"/>
                <w:color w:val="0000FF"/>
                <w:sz w:val="28"/>
                <w:szCs w:val="28"/>
                <w:u w:val="single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2552          ст. Губская, ул.Мира, 12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7. Сроки рассмотрения жалоб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8" w:name="sub_11027"/>
      <w:r>
        <w:rPr>
          <w:sz w:val="28"/>
          <w:szCs w:val="28"/>
          <w:lang w:eastAsia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8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9" w:name="sub_11028"/>
      <w:r>
        <w:rPr>
          <w:sz w:val="28"/>
          <w:szCs w:val="28"/>
          <w:lang w:eastAsia="ar-SA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9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10" w:name="sub_11029"/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бского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Лута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left="4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left="4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numPr>
          <w:ilvl w:val="0"/>
          <w:numId w:val="2"/>
        </w:numPr>
        <w:jc w:val="right"/>
        <w:rPr>
          <w:bCs/>
          <w:sz w:val="28"/>
          <w:szCs w:val="28"/>
        </w:rPr>
      </w:pPr>
      <w:r>
        <w:rPr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договорам социального найм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лаве Губского сельского поселения (ФИ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(фамилия, имя, отчество заявителя зарегистрированного (ой) по мес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(почтовый индекс, населенный пунк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лица, номер дома, корпуса, кварти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ботающего(ей) в                                                                                                  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</w:t>
        <w:tab/>
        <w:tab/>
        <w:tab/>
        <w:tab/>
        <w:tab/>
        <w:t xml:space="preserve">          (полное наименование предприят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учреждения, организации)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в должности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номера телефонов: домашнего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обильного ___________рабочего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меня/мою семью из ___________ человек, проживающих совместно со мной, в том числе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0"/>
        <w:gridCol w:w="1800"/>
        <w:gridCol w:w="1788"/>
        <w:gridCol w:w="1056"/>
      </w:tblGrid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ь и членов его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 членов семьи по отно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ите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оего(мою) подопечного(ую)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(фамилия, имя, отчество,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(ую) по месту жительства по адресу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чтовый индекс, населенный пункт, улица, номер дома, корпуса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нуждающего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тдельный список по категории «малоимущие граждане»;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отдельный список по категории ________________________________________________________________________________________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наименовании категории, определ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едеральным нормативным правовым актом 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9"/>
        <w:gridCol w:w="2926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нести в отдельный список по категор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ределенной федеральным законом нормативным правовым актом 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тдельный список по категор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ределенной федеральным законом нормативным правовым актом 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учесть право на внеочередное обеспечение жильем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тегории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(наименование категории граждан, имеющих право на внеочередное обеспечение жильем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категории граждан, имеющих право на внеочередное обеспечение жиль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 краевых органов государственной власт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документов, необходимых для рассмотрения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 ___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заявителя и всех дееспособных членов его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_»______________20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в жилых помещениях, предоставляемых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«_____»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3"/>
        <w:gridCol w:w="2110"/>
        <w:gridCol w:w="3163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 – места работы члена комиссии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(фамилия, имя, отчество (полностью)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ли дееспособного члена его семьи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ила жилищные условия гражданин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амилия, имя, отчество,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и членов его семьи), проживающего(их)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сведения, содержащиеся в предоставленных гражданином учетных документах, соответствуют действительности (да/нет) – ненужное вы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учетные документы, представлены в объеме, полностью отражающем жилищные условия гражданина (да/нет) ненужное вы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следующее(ие) несоответствие(ия) действительности сведений, содержащихся в учетных документах, представленных гражданином (заполняется при отрицательном ответе в пункт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)отсутствие следующего(их) учетного(ых) документа(ов), необходимых для вынесения решения о принятии гражданина на учет или об отказе в принятии на учет (заполняется при отрицательном ответе в пункте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________________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                    (Ф.И.О.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                     ________________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подписания акта отказываюсь по причине(ам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                    ________________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(подпись)    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о необходимости предоставления недостающих уч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необходимо  до ______________представить следующие недостающие учетные документы, необходимые для уточнения  Вашего жилищного вопрос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2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ого подлин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ту граждан, нужд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жилых помещениях                       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(фамилия, имя, отчество)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____»______________20____г.                                                  Ознакомлен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А.А.Лут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полномоченным органом по учету от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необходимых учет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(фамилия, имя, отчество,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месту жительства по адресу: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»______________________г. получены все учетные документы, необходимые для рассмотрения его заявления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72"/>
        <w:gridCol w:w="1290"/>
        <w:gridCol w:w="1026"/>
        <w:gridCol w:w="1253"/>
        <w:gridCol w:w="1000"/>
        <w:gridCol w:w="1221"/>
      </w:tblGrid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-ров (шт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(шт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1878965</wp:posOffset>
                </wp:positionV>
                <wp:extent cx="21082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7pt;mso-wrap-distance-left:9.05pt;mso-wrap-distance-right:9.05pt;mso-wrap-distance-top:0pt;mso-wrap-distance-bottom:0pt;margin-top:-147.95pt;mso-position-vertical-relative:text;margin-left:-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ту</w:t>
        <w:tab/>
        <w:tab/>
        <w:t xml:space="preserve">         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.И.О.)</w:t>
        <w:tab/>
        <w:tab/>
        <w:tab/>
        <w:t xml:space="preserve">                         (подпись)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Лут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на учет в качестве нуждающегося в жилом помещени</w:t>
      </w:r>
      <w:r>
        <w:rPr>
          <w:b/>
          <w:sz w:val="28"/>
          <w:szCs w:val="28"/>
        </w:rPr>
        <w:t>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Постановлением  администрации муниципального образования Губского сельского поселение  от «_____» ____________________20_____года № __________ на основании Вашего заявления, принятого уполномоченным органом по учету </w:t>
        <w:br/>
        <w:t>«_____» ________________20____года        в _____часов _______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(с сем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______человек) /Ваш подоп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(ы) на учет в качестве нуждающего (их) ся в жилом помещении с датой «____»_____________20__  года и временем _____часов _______минут учета в едином общем списке и в отдельном (ых) списке (ах) (учета права на внеочередное обеспечение жиль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порядковый номер по единому общему списку на дату и время принятия на учет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учетного дела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основании документально подтвержденног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0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ковый номер в списке малоимущих граждан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ены в соответствии с частью 2 статьи 49 Жилищного кодекса Российской Федерации в отдельный список по категории «малоимущие граждан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0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ке    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ой категории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ы в соответстви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(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й список по категор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(наименование категории, определенной федеральным нормативно правовым а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26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ы в соответстви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аименование нормативн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й список по категор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(наименование категории, определенной федеральным нормативно правовым ак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тено право на внеочередное  обеспечение жильем по категории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тегории граждан, имеющих право на внеочередное обеспечение  жильем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26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приемные часы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  можете  получить  бесплатную  консультацию  по вопросам, связанным с нахождением на учете и получением жилого помещения (обеспечением жиль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связи с принятием на учет В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установленный срок проходить очередную перерег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обеспечить возможность комиссии в составе, утвержденном главой местной администрации, беспрепятственно производить обследование Ваших жилищных условий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3)сообщить уполномоченному органу по учету об изменении жилищных условий, в том числе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вы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постановке на учёт (отказе в принятии на уч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 заявления (1 день) п.2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 заявления (1 день) п.2.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115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15pt" to="22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9093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1.6pt" to="220.55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3103880" cy="817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ос и получение информации по межведомственному взаимодействию, п.3.2.</w:t>
                            </w:r>
                          </w:p>
                          <w:p>
                            <w:pPr>
                              <w:pStyle w:val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8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64.4pt;mso-wrap-distance-left:9.05pt;mso-wrap-distance-right:9.05pt;mso-wrap-distance-top:0pt;mso-wrap-distance-bottom:0pt;margin-top:5.1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рос и получение информации по межведомственному взаимодействию, п.3.2.</w:t>
                      </w:r>
                    </w:p>
                    <w:p>
                      <w:pPr>
                        <w:pStyle w:val="31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65430</wp:posOffset>
                </wp:positionV>
                <wp:extent cx="1236980" cy="294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4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и согласование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 о постановке на учёт и постановка на учет (1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32.2pt;mso-wrap-distance-left:9.05pt;mso-wrap-distance-right:9.05pt;mso-wrap-distance-top:0pt;mso-wrap-distance-bottom:0pt;margin-top:20.9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готовка и согласование проекта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го образования о постановке на учёт и постановка на учет (15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81915</wp:posOffset>
                </wp:positionV>
                <wp:extent cx="1297940" cy="222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2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исьменное уведомление администрации о приостановлении (об отказе) в постановке на учё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3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75pt;mso-wrap-distance-left:9.05pt;mso-wrap-distance-right:9.05pt;mso-wrap-distance-top:0pt;mso-wrap-distance-bottom:0pt;margin-top:6.45pt;mso-position-vertical-relative:text;margin-left:-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исьменное уведомление администрации о приостановлении (об отказе) в постановке на учёт,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.3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3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111125</wp:posOffset>
                </wp:positionV>
                <wp:extent cx="2667635" cy="3242945"/>
                <wp:effectExtent l="6985" t="8255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24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спертиза, составление заключения о возможности  принятия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а учет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95pt;margin-top:8.75pt;width:210pt;height:25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спертиза, составление заключения о возможности  принятия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а учет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11885</wp:posOffset>
                </wp:positionV>
                <wp:extent cx="800100" cy="327660"/>
                <wp:effectExtent l="0" t="8128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40" y="-5023"/>
                              </a:moveTo>
                              <a:lnTo>
                                <a:pt x="3086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3pt;margin-top:87.55pt;width:62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11885</wp:posOffset>
                </wp:positionV>
                <wp:extent cx="571500" cy="327660"/>
                <wp:effectExtent l="80645" t="812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24" y="-5023"/>
                              </a:moveTo>
                              <a:lnTo>
                                <a:pt x="17280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7.55pt;width:44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037080</wp:posOffset>
                </wp:positionV>
                <wp:extent cx="0" cy="3556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0.4pt" to="414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50165</wp:posOffset>
                </wp:positionV>
                <wp:extent cx="2895600" cy="1047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Выдача заявителю уведомления о постановке на учё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3.95pt;width:227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Выдача заявителю уведомления о постановке на учё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Лут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Губ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Заявителя: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>проживающего(ей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 __________________, обратился (ась) в общий отдел к специалисту по вопросам постановки на учет граждан, нуждающихся в жилых помещениях  администрации Губского сельского  поселения с заявлением о постановке на учет граждан, нуждающихся в жилых помещениях, имеющих право на государственную под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20____года мною был получен отказ в постановке на учет в качестве нуждающихся в жилых помещениях, имеющих право на государственную поддержку в связ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указать причины и обстоятельства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вторно рассмотреть моё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 заявителя)              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А.А.Лут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вы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постановке на учёт (отказе в принятии на уч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2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 заявления (1 день) п.2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 заявления (1 день) п.2.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805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2pt" to="225pt,1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651510</wp:posOffset>
                </wp:positionV>
                <wp:extent cx="3103880" cy="817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ос и получение информации по межведомственному взаимодействию, п.3.2.</w:t>
                            </w:r>
                          </w:p>
                          <w:p>
                            <w:pPr>
                              <w:pStyle w:val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8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64.4pt;mso-wrap-distance-left:9.05pt;mso-wrap-distance-right:9.05pt;mso-wrap-distance-top:0pt;mso-wrap-distance-bottom:0pt;margin-top:51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рос и получение информации по межведомственному взаимодействию, п.3.2.</w:t>
                      </w:r>
                    </w:p>
                    <w:p>
                      <w:pPr>
                        <w:pStyle w:val="31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54610</wp:posOffset>
                </wp:positionV>
                <wp:extent cx="1236980" cy="2978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7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и согласование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 о постановке на учёт и постановка на учет (1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34.55pt;mso-wrap-distance-left:9.05pt;mso-wrap-distance-right:9.05pt;mso-wrap-distance-top:0pt;mso-wrap-distance-bottom:0pt;margin-top:4.3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готовка и согласование проекта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го образования о постановке на учёт и постановка на учет (15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2667000" cy="2539365"/>
                <wp:effectExtent l="6985" t="762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53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спертиза, составление заключения о возможности  принятия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а учет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5pt;width:209.95pt;height:19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спертиза, составление заключения о возможности  принятия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а учет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81915</wp:posOffset>
                </wp:positionV>
                <wp:extent cx="1473835" cy="2222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2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исьменное уведомление администрации о приостановлении (об отказе) в постановке на учё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3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75pt;mso-wrap-distance-left:9.05pt;mso-wrap-distance-right:9.05pt;mso-wrap-distance-top:0pt;mso-wrap-distance-bottom:0pt;margin-top:6.45pt;mso-position-vertical-relative:text;margin-left:-4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исьменное уведомление администрации о приостановлении (об отказе) в постановке на учёт,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.3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3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85060</wp:posOffset>
                </wp:positionV>
                <wp:extent cx="2895600" cy="1209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Выдача заявителю уведомления о постановке на учё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7.8pt;width:227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Выдача заявителю уведомления о постановке на учё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1885</wp:posOffset>
                </wp:positionV>
                <wp:extent cx="800100" cy="327660"/>
                <wp:effectExtent l="0" t="8128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40" y="-5023"/>
                              </a:moveTo>
                              <a:lnTo>
                                <a:pt x="3086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7.55pt;width:62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11885</wp:posOffset>
                </wp:positionV>
                <wp:extent cx="571500" cy="327660"/>
                <wp:effectExtent l="80645" t="8128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24" y="-5023"/>
                              </a:moveTo>
                              <a:lnTo>
                                <a:pt x="17280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7.55pt;width:44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1879600</wp:posOffset>
                </wp:positionV>
                <wp:extent cx="0" cy="355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48pt" to="382.95pt,1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сельского поселения                                                                      А.А.Лута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2">
    <w:name w:val="Интернет-ссылка"/>
    <w:qFormat/>
    <w:rPr>
      <w:color w:val="000080"/>
      <w:u w:val="single"/>
      <w:lang w:val="ru-RU" w:bidi="ru-RU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mostovskoi.e-mfc.ru/" TargetMode="External"/><Relationship Id="rId5" Type="http://schemas.openxmlformats.org/officeDocument/2006/relationships/hyperlink" Target="mailto:most.mfc@mail.ru). 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1:00Z</dcterms:created>
  <dc:creator>Admin</dc:creator>
  <dc:description/>
  <cp:keywords/>
  <dc:language>en-US</dc:language>
  <cp:lastModifiedBy>1</cp:lastModifiedBy>
  <dcterms:modified xsi:type="dcterms:W3CDTF">2015-03-31T12:01:00Z</dcterms:modified>
  <cp:revision>31</cp:revision>
  <dc:subject/>
  <dc:title/>
</cp:coreProperties>
</file>