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1627" w:hRule="exact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4795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0" y="0"/>
                      <wp:lineTo x="-640" y="21078"/>
                      <wp:lineTo x="21919" y="21078"/>
                      <wp:lineTo x="21919" y="0"/>
                      <wp:lineTo x="-64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УБ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1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 17.04.2015                                                                                     №  56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 внесении изменений в постановление администрации Губ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Мостовского района от 3 июня 2013 года № 6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Порядке работы с обращениями граждан в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убского сельского поселения Мосто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риведения Порядка работы с обращениями граждан в администрации Губского сельского поселения Мостовского района в соответствии со статьей 4 Федерального закона от 24 ноября 2014 года                   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риложение к постановлению администрации Губского сельского поселения Мостовского района от 3 июня 2013  года № 62                    «О Порядке работы с обращениями граждан в администрации Губского сельского поселения Мостов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раздел 1.2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1.2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(Российская газета, 2009; №7)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 мая 2006 года №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Федеральный закон от 27 июля 2006 года №152-ФЗ «О персональных данных» (Собрание законодательства РФ, 31.07.2006, №31 (1 ч.), ст. 3451)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8 июня 2007 года №1270-КЗ «О дополнительных гарантиях реализации права граждан на обращение в Краснодарском крае» (</w:t>
      </w:r>
      <w:r>
        <w:rPr>
          <w:sz w:val="28"/>
          <w:szCs w:val="28"/>
        </w:rPr>
        <w:t>Информационный бюллетень Законодательного Собрания Краснодарского края, 12.09.2007, №57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left="540" w:firstLine="169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Устав Губского сельского поселения Мостовского района;</w:t>
      </w:r>
    </w:p>
    <w:p>
      <w:pPr>
        <w:pStyle w:val="Normal"/>
        <w:autoSpaceDE w:val="false"/>
        <w:ind w:left="540" w:firstLine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firstLine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убского сельского поселения Мостовского района от 13 марта 2011 года № 25 «Об утверждении Положения  об общем отделе администрации Губского сельского поселения Мосто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постановление администрации Губского сельского поселения Мостовского района от 9 апреля 2014 года № 41 «Об утверждении регламента администрации Губского сельского поселения  Мостовского района»;</w:t>
      </w:r>
    </w:p>
    <w:p>
      <w:pPr>
        <w:pStyle w:val="ConsPlusNormal1"/>
        <w:widowControl/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Губского сельского поселения Мост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7 апреля 2006 года № 2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Инструкции по делопроизводству в администрации Губского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ункт   3.3.3   подраздела   3.3   « Направление   обращений    на рассмотрение» дополнить подпунктом 3.3.3.1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3.3.3.1. </w:t>
      </w:r>
      <w:r>
        <w:rPr>
          <w:rFonts w:eastAsia="Calibri"/>
          <w:sz w:val="28"/>
          <w:szCs w:val="28"/>
          <w:lang w:eastAsia="en-US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3.3.12 настоящего Поряд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Губского сельского поселения Мостовского района (Перова) обнародовать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А.А.Лут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 администрации Губ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_________________№_________</w:t>
      </w:r>
      <w:bookmarkStart w:id="0" w:name="_GoBack"/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  внесении изменений в постановление администрации Губского сельского поселения Мостовского района  от 3 июля 2013 года № 62 «О Порядке работы с обращениями граждан в администрации Губского сельского поселения Мостовского района»</w:t>
      </w:r>
    </w:p>
    <w:p>
      <w:pPr>
        <w:pStyle w:val="Normal"/>
        <w:ind w:right="5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       В.П.Пер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ского сельского поселения                                                             Т.В.Ха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тчетности                                                                                           Н.Н.Хох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                                                                         Т.И.Ряб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77;n=29156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2:00Z</dcterms:created>
  <dc:creator>1</dc:creator>
  <dc:description/>
  <cp:keywords/>
  <dc:language>en-US</dc:language>
  <cp:lastModifiedBy>1</cp:lastModifiedBy>
  <cp:lastPrinted>2015-04-21T15:42:00Z</cp:lastPrinted>
  <dcterms:modified xsi:type="dcterms:W3CDTF">2015-04-21T12:56:00Z</dcterms:modified>
  <cp:revision>4</cp:revision>
  <dc:subject/>
  <dc:title/>
</cp:coreProperties>
</file>