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84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УБ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3.2015                                                                                          № 33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Губ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убского сельского поселения Мостовского района от 24 ноября 2014 года № 15 «О муниципальной должности и лице, замещающем муниципальную должность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 Губско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а Президента Российской Федерации от 23 июня 2014 года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Губского сельского поселения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следующие изменения в приложении к решению Совета Губского сельского поселения Мостовского райо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 ноября 2014 года              №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униципальной должности и лице, замещающем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уб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в пункте 4 статьи 8 словосочетание «согласно приложению» заменить словосочетанием «согласно приложению № 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ункт 3 статьи 10  дополнить словосочетанием «согласно приложению № 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дополнить приложением № 2 «Справка о доходах, расходах, об имуществе и обязательствах имущественного характера» согласно приложению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статью 1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12. Порядок увольнения (досрочного прекращения полномочий, освобождение от должности)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его муниципальн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, в связи с утратой дове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Порядок увольнения (досрочного прекращения полномочий, освобождение от должности) лица, замещающего муниципальную должность, в связи с утратой доверия в соответствии со статьей 1 Закона Краснодарского края от 8 июня 2007 года №1243-КЗ «О Реестре муниципальных  должностей и реестре должностей муниципальной службы в Краснодарском крае» распространяется на лицо, замещающее должность главы  Губского сельского поселения (далее – лицо, замещающее муниципальную долж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даления главы Губского сельского поселения  в отставку в </w:t>
      </w:r>
      <w:r>
        <w:rPr>
          <w:rFonts w:cs="Times New Roman" w:ascii="Times New Roman" w:hAnsi="Times New Roman"/>
          <w:sz w:val="28"/>
          <w:szCs w:val="28"/>
        </w:rPr>
        <w:t>связи с утр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ерия осуществляется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осуществления лицом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шение об увольнении (досрочном прекращении полномочий, освобождении от должности) в связи с утратой доверия принимается Советом Губского сельского поселения Мостовского района тайным голосованием, большинством голосов от установленной численности депутатов Совета Губского сельского поселения Мостовского района  на основании результатов проверки, проведенной депутатской комисс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такой проверки определяется нормативным правовым актом Совета Губского сельского поселения Мост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</w:t>
      </w:r>
      <w:r>
        <w:rPr>
          <w:rFonts w:cs="Times New Roman" w:ascii="Times New Roman" w:hAnsi="Times New Roman"/>
          <w:sz w:val="28"/>
          <w:szCs w:val="28"/>
        </w:rPr>
        <w:t>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, и урегулированию конфли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ри 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</w:t>
      </w:r>
      <w:r>
        <w:rPr>
          <w:rFonts w:cs="Times New Roman" w:ascii="Times New Roman" w:hAnsi="Times New Roman"/>
          <w:sz w:val="28"/>
          <w:szCs w:val="28"/>
        </w:rPr>
        <w:t>порядке»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Губского сельского поселения (Перова)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публиковать настоящее решение в районной газете «Предгорь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рганизовать размещение настоящего решения на официальном сайте администрации Губского сельского поселения Мост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социальным вопросам (Рожко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б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А.А. Лут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212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ind w:left="2127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вета Губского                                                                              </w:t>
      </w:r>
    </w:p>
    <w:p>
      <w:pPr>
        <w:pStyle w:val="Style17"/>
        <w:ind w:left="2127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  поселения                                                                                </w:t>
      </w:r>
    </w:p>
    <w:p>
      <w:pPr>
        <w:pStyle w:val="Style17"/>
        <w:ind w:left="2127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остовского района                                                                                 </w:t>
      </w:r>
    </w:p>
    <w:p>
      <w:pPr>
        <w:pStyle w:val="Style17"/>
        <w:ind w:left="2127" w:hanging="0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от  17.03.2015 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ложению о муниципальной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лжности и лице, замещающем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ую должность в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м образовании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убское сельское поселение                                                                              </w:t>
      </w:r>
    </w:p>
    <w:p>
      <w:pPr>
        <w:pStyle w:val="Style17"/>
        <w:ind w:left="2127" w:hanging="0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от 24.11.2014  № 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работы (службы), занимаемая (замещаемая) должность; в случае отсутств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го места работы (службы) – род занятий; должность, на замещение которой претенду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(если применим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Сведения о доходах *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Сведения о расходах *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за 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приобре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Недвижимое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20"/>
        <w:gridCol w:w="2126"/>
        <w:gridCol w:w="35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Сведения о 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576"/>
        <w:gridCol w:w="1586"/>
        <w:gridCol w:w="1581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Акции и иное участие в коммерческих организациях и фон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683"/>
        <w:gridCol w:w="1417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-ие и организационно-правовая форма организации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-ждение организац-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Иные ценные бума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Сведения об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ъекты недвижимого имущества, находящиеся в пользовании*(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Срочные обязательства финансового характера*(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-ва*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*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-ва*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1)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5)Указываются по состоянию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Начальник общего отдела                                                                       В.П.Перова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8B275A048F23EDA04DBCBBA83qE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4:00Z</dcterms:created>
  <dc:creator>1</dc:creator>
  <dc:description/>
  <cp:keywords/>
  <dc:language>en-US</dc:language>
  <cp:lastModifiedBy>1</cp:lastModifiedBy>
  <cp:lastPrinted>2015-03-24T13:29:00Z</cp:lastPrinted>
  <dcterms:modified xsi:type="dcterms:W3CDTF">2015-04-13T10:51:00Z</dcterms:modified>
  <cp:revision>35</cp:revision>
  <dc:subject/>
  <dc:title>                                      П Р О Е Т </dc:title>
</cp:coreProperties>
</file>