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0.07.2015                                                                        № 4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 Мостовского района от 17 декабря 2014 года № 19   «О бюджете Губского сельского поселения Мостовского района на 201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185" w:leader="none"/>
          <w:tab w:val="left" w:pos="723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несением изменений в доходную и расходную части бюджета Губского сельского поселения Мостовского района, на основании протокола комиссии по бюджету, финансам, налогам и экономике от 25 июня 2015 года № 10,  Совет Губского сельского  поселения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дпункт 1 пункта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 общий    объем    доходов    бюджета    Губ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ого  района на  2015 год   в сумме 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 </w:t>
      </w:r>
      <w:r>
        <w:rPr>
          <w:bCs/>
          <w:sz w:val="28"/>
          <w:szCs w:val="28"/>
        </w:rPr>
        <w:t>19 134,6</w:t>
      </w:r>
      <w:r>
        <w:rPr>
          <w:rFonts w:cs="Arial CYR" w:ascii="Arial CYR" w:hAnsi="Arial CYR"/>
          <w:bCs/>
          <w:color w:val="FF0000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FF0000"/>
          <w:sz w:val="22"/>
          <w:szCs w:val="22"/>
        </w:rPr>
        <w:t xml:space="preserve">  </w:t>
      </w:r>
      <w:r>
        <w:rPr>
          <w:sz w:val="28"/>
          <w:szCs w:val="28"/>
        </w:rPr>
        <w:t xml:space="preserve">тысяч рублей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дпункт 2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)  общий   объем   расходов   бюджета   Губск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 на 2015 год   в сумме 21 316,7  тысяч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дпункт 4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дефицит  бюджета Губского сельского поселения Мостовского  района  на 2015 год   в сумме 2 182,1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№ 3 «</w:t>
      </w:r>
      <w:r>
        <w:rPr>
          <w:bCs/>
          <w:sz w:val="28"/>
          <w:szCs w:val="28"/>
        </w:rPr>
        <w:t xml:space="preserve">Объем поступлений доходов в бюджет Губского сельского  поселения  Мостовского района на 2015 год» изложить </w:t>
      </w:r>
      <w:r>
        <w:rPr>
          <w:sz w:val="28"/>
          <w:szCs w:val="28"/>
        </w:rPr>
        <w:t xml:space="preserve">в новой редакции (приложение № 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№ 5 «Распределение бюджетных ассигнований по разделам и    подразделам   классификации   расходов   бюджета    Губ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остовского района   на 2015 год» изложить в новой редакции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№ 6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 программным  направлениям деятельности), группам</w:t>
      </w:r>
    </w:p>
    <w:p>
      <w:pPr>
        <w:pStyle w:val="Normal"/>
        <w:jc w:val="both"/>
        <w:rPr/>
      </w:pPr>
      <w:r>
        <w:rPr>
          <w:sz w:val="28"/>
          <w:szCs w:val="28"/>
        </w:rPr>
        <w:t>видов расходов классификации расходов бюджета Губского сельского поселения  Мостовского района на 2015 год» изложить в новой редакции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</w:t>
      </w:r>
      <w:r>
        <w:rPr>
          <w:color w:val="000000"/>
        </w:rPr>
        <w:t xml:space="preserve"> </w:t>
      </w:r>
      <w:r>
        <w:rPr>
          <w:sz w:val="28"/>
          <w:szCs w:val="28"/>
        </w:rPr>
        <w:t>приложение № 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5 год</w:t>
      </w:r>
      <w:r>
        <w:rPr>
          <w:bCs/>
        </w:rPr>
        <w:t>»</w:t>
      </w:r>
      <w:r>
        <w:rPr>
          <w:sz w:val="28"/>
          <w:szCs w:val="28"/>
        </w:rPr>
        <w:t xml:space="preserve"> изложить в новой редакции (приложение № 5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№ 8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Губского сельского поселения Мостовского района на 2015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6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 и экономике  (Ис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 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3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роекта решения Совета Губ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_____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Губского сельского поселения  Мостовского района от 17 декабря 2014 года № 19   «О бюджете Губского сельского поселения Мостовс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>
          <w:trHeight w:val="1144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уб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.А. Лутай</w:t>
            </w:r>
          </w:p>
        </w:tc>
      </w:tr>
      <w:tr>
        <w:trPr>
          <w:trHeight w:val="111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 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Дудко</w:t>
            </w:r>
          </w:p>
        </w:tc>
      </w:tr>
      <w:tr>
        <w:trPr>
          <w:trHeight w:val="126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ассмотрен:  комис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бюджету, финансам, налогам и экономи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от 25.06.2015 года №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  <w:tab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Н.Ис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учет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отчетности администрации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</w:rPr>
            </w:pPr>
            <w:r>
              <w:rPr>
                <w:sz w:val="28"/>
              </w:rPr>
              <w:t>Н.Н.Хохло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Перова</w:t>
            </w:r>
          </w:p>
        </w:tc>
      </w:tr>
      <w:tr>
        <w:trPr>
          <w:trHeight w:val="97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 администраци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И.Рябова</w:t>
            </w:r>
          </w:p>
        </w:tc>
      </w:tr>
      <w:tr>
        <w:trPr>
          <w:trHeight w:val="358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 xml:space="preserve">     </w:t>
      </w:r>
      <w:r>
        <w:rPr/>
        <w:t xml:space="preserve">к решению Совета Губского сельского поселения Мост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_____________ № 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убского сельского поселения  Мостовского района от 17 декабря 2014 года № 19   «О бюджете Губского сельского поселения Мостовского района на 2015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окола бюджетной комиссии от 25 июня 2015 года   № 10,  Совет Губского сельского поселения принял решение о внесении изменений в структуру доходов и расходов посе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доходную часть бюджет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БК 99220204999100000151 на сумму 200 000 рублей 00 копеек («Иные межбюджетные трансферты на поощрение победителей краевого конкурса на звание «Лучший орган территориального общественного самоуправления»)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расходную часть бюдж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 0503 1616017 244 225 на сумму 150 927 рублей 00 копеек (Устройство ограждения детской площадки в ст. Баракаевской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 0503 1616017 244 340 на сумму 49 073 рублей 00 копеек (Устройство ограждения детской площадки в ст. Баракаевской, приобретение материалов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доходную часть бюдж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20203015100000151 уменьшим на сумму 18 200 рублей 00 копеек. ( В соответствии с законом Краснодарского края от 19 июня 2015 года №3191 КЗ «О внесении изменений в закон Краснодарского края о краевом бюджете на 2015 год и плановый период 2016, 2017 годы).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расходную часть бюджет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КБК 992 0203 7265118 121 211 уменьшить на сумму 13 978 рублей 00 копеек. ( В соответствии с законом Краснодарского края от 19 июня 2015 года №3191 КЗ «О внесении изменений в закон Краснодарского края о краевом бюджете на 2015 год и плановый период 2016, 2017 годы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92 0203 7265118 121 213 уменьшить на сумму 4 222 рублей 00 копеек. ( В соответствии с законом Краснодарского края от 19 июня 2015 года №3191 КЗ «О внесении изменений в закон Краснодарского края о краевом бюджете на 2015 год и плановый период 2016, 2017 го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доходы –19 134 600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сточники внутреннего финансирования дефицита бюджета –                                        2 182 130 рублей  23 копе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21 316 730  рублей  2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А. 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1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Губского                                   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                                    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ого района                                       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 № 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3                                                                            к решению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765" w:hRule="atLeast"/>
        </w:trPr>
        <w:tc>
          <w:tcPr>
            <w:tcW w:w="9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Губского сельского  поселения Мостовского района на 2015 год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  <w:gridCol w:w="3402"/>
              <w:gridCol w:w="1411"/>
            </w:tblGrid>
            <w:tr>
              <w:trPr>
                <w:trHeight w:val="154" w:hRule="atLeast"/>
              </w:trPr>
              <w:tc>
                <w:tcPr>
                  <w:tcW w:w="9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13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налога, сбора, обязательного платежа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14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ное назначение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19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500,0</w:t>
                  </w:r>
                </w:p>
              </w:tc>
            </w:tr>
            <w:tr>
              <w:trPr>
                <w:trHeight w:val="516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598932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6pt;margin-top:143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5989320" cy="1524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6pt;margin-top:-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3 02230 01 0000 110</w:t>
                    <w:br/>
                    <w:t>1 03 02240 01 0000 110</w:t>
                    <w:br/>
                    <w:t>1 03 02250 01 0000 110</w:t>
                    <w:br/>
                    <w:t>1 03 02260 01 0000 1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93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19,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2 0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13 10 0000 1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935,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дотац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248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50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7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,6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посел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3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о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 ДОХОДОВ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 13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дефици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рофицита) бюджета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 182,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Лутай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248"/>
      </w:tblGrid>
      <w:tr>
        <w:trPr>
          <w:trHeight w:val="37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685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9"/>
                    <w:ind w:right="-28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РИЛОЖЕНИЕ№ 2                                                                             к решению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№ _____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right="-28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РИЛОЖЕНИЕ № 4                                                                              к решению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765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</w:t>
                  </w:r>
                </w:p>
                <w:tbl>
                  <w:tblPr>
                    <w:tblW w:w="9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6"/>
                    <w:gridCol w:w="2169"/>
                    <w:gridCol w:w="1842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34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-143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11" w:type="dxa"/>
                        <w:gridSpan w:val="2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533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именование дохода</w:t>
                        </w:r>
                      </w:p>
                    </w:tc>
                    <w:tc>
                      <w:tcPr>
                        <w:tcW w:w="216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842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Сумма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0" w:leader="none"/>
                          </w:tabs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 935,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3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      </w:r>
                      </w:p>
                    </w:tc>
                    <w:tc>
                      <w:tcPr>
                        <w:tcW w:w="21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2 850,7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53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тации бюджетам поселений на выравнивание уровня бюджетной обеспеченности (за счет средств бюджета муниципального района)</w:t>
                        </w:r>
                      </w:p>
                    </w:tc>
                    <w:tc>
                      <w:tcPr>
                        <w:tcW w:w="21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397,9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53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21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3,6</w:t>
                        </w:r>
                      </w:p>
                    </w:tc>
                  </w:tr>
                  <w:tr>
                    <w:trPr>
                      <w:trHeight w:val="761" w:hRule="atLeast"/>
                    </w:trPr>
                    <w:tc>
                      <w:tcPr>
                        <w:tcW w:w="53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бвенции бюджетам поселений на выполнение передаваемых полномочий субъектов РФ</w:t>
                        </w:r>
                      </w:p>
                    </w:tc>
                    <w:tc>
                      <w:tcPr>
                        <w:tcW w:w="21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3024 10 0000 151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,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3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2 02999 10 0000 151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 319,4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3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чие межбюджетные трансферты, передаваемые бюджетом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бского</w:t>
            </w:r>
          </w:p>
          <w:p>
            <w:pPr>
              <w:pStyle w:val="Normal"/>
              <w:ind w:left="142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А.А.Лу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1"/>
            </w:tblGrid>
            <w:tr>
              <w:trPr>
                <w:trHeight w:val="375" w:hRule="atLeast"/>
              </w:trPr>
              <w:tc>
                <w:tcPr>
                  <w:tcW w:w="9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5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8"/>
                    <w:gridCol w:w="850"/>
                    <w:gridCol w:w="851"/>
                    <w:gridCol w:w="1607"/>
                    <w:gridCol w:w="36"/>
                  </w:tblGrid>
                  <w:tr>
                    <w:trPr>
                      <w:trHeight w:val="1590" w:hRule="atLeast"/>
                    </w:trPr>
                    <w:tc>
                      <w:tcPr>
                        <w:tcW w:w="9546" w:type="dxa"/>
                        <w:gridSpan w:val="4"/>
                        <w:tcBorders/>
                      </w:tcPr>
                      <w:p>
                        <w:pPr>
                          <w:pStyle w:val="Style19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94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61"/>
                          <w:gridCol w:w="3592"/>
                        </w:tblGrid>
                        <w:tr>
                          <w:trPr/>
                          <w:tc>
                            <w:tcPr>
                              <w:tcW w:w="5861" w:type="dxa"/>
                              <w:tcBorders/>
                            </w:tcPr>
                            <w:p>
                              <w:pPr>
                                <w:pStyle w:val="Style19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592" w:type="dxa"/>
                              <w:tcBorders/>
                            </w:tcPr>
                            <w:p>
                              <w:pPr>
                                <w:pStyle w:val="Style19"/>
                                <w:ind w:right="-216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ПРИЛОЖЕНИЕ № 3                    к решению Совета Губского                                                                          сельского   поселения                                                                           Мостовского района                                                                           от  _____________ № ____</w:t>
                              </w:r>
                            </w:p>
                            <w:p>
                              <w:pPr>
                                <w:pStyle w:val="Style19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ind w:right="-216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ПРИЛОЖЕНИЕ № 5                                                                         к решению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                  </w:r>
                            </w:p>
                            <w:p>
                              <w:pPr>
                                <w:pStyle w:val="Style19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33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спределение бюджетных ассигнований по разделам и подразделам классификации расходов бюджета а Губского сельского поселения Мостовского района на 2015 год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58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23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23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2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1 316,7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623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4 611,3  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623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745,0  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6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 680,3  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2,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8,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75,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163,6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63,6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33,5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5,0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5,0  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,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6239,3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981,8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вопросы в области национальной экономике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57,5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2 011,9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 011,9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7 909,4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7 909,4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347,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47,7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             </w:t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бского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 А.А. Лута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650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4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</w:rPr>
                    <w:t>к решению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______________№ ____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РИЛОЖЕНИЕ № 6                                                                             к решению Совета Губского                                                                            сельского   поселения                                                                               Мостовского района                                                                                 от  17.12.2014 года  № 19</w:t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5 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tbl>
            <w:tblPr>
              <w:tblW w:w="110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469"/>
              <w:gridCol w:w="1276"/>
              <w:gridCol w:w="709"/>
              <w:gridCol w:w="1275"/>
              <w:gridCol w:w="522"/>
              <w:gridCol w:w="239"/>
              <w:gridCol w:w="239"/>
              <w:gridCol w:w="239"/>
              <w:gridCol w:w="529"/>
            </w:tblGrid>
            <w:tr>
              <w:trPr>
                <w:trHeight w:val="3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п</w:t>
                  </w:r>
                </w:p>
              </w:tc>
              <w:tc>
                <w:tcPr>
                  <w:tcW w:w="546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по муниципальным программам: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 xml:space="preserve">16 617,3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6235,8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, 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36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01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36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36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капитальный ремонт, ремонт автомобильных дорог общего пользования населенных пунктов (краевой бюдже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6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6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населенных пунктов  (софинансирование МБ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65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65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4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в области строительства, архитектуры и градостроительств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4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Губского сельского поселения Мостовского района "Обеспечение безопасности насел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7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, предупреждению и ликвидации чрезвычайных ситуаций, стихийных бедствий и последствий в Губском сельском  поселении  на 201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предупреждению и ликвидации последствий ЧС и стихийных бедствий природного и техногенного характе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жарная безопасность в Губском сельском поселении  на 201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обеспечению пожарной безопас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014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илактика терроризма и экстремизма  в Губском сельском поселении на 2015 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5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организации системы профилактики, пресечению проявлений терроризма и экстремизма на территории Губского сельского поселения Мостовск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5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5 101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иводействие коррупции в Губском сельском поселении на 201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7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по противодействию коррупции в Губском сельском поселени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7 1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7 1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убского сельского поселения  Мостовского района "Развитие культуры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7 909,4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 967,8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мулирование работников муниципальных учреждений в сфере культуры и искусства (софинансирование МБ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 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48,4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 6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48,4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 6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19,4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 6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19,4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4 941,6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3 905,6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3 905,6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2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2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убского сельского поселения  Мостовского района «Развитие физической культуры и спорт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47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реализацией муниципальной программ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7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7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7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убского сельского поселения  Мостовского района  "Развитие жилищно-коммунальн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 xml:space="preserve">1 811,9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>
                      <w:bCs/>
                    </w:rPr>
                    <w:t xml:space="preserve">1 811,9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 организации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 xml:space="preserve">911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 xml:space="preserve">911,7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 организации озеленения на территории Губ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 xml:space="preserve">3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ьные  мероприятия по благоустройству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32,2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 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32,2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Губского сельского поселения "Экономическое развитие и инновационная экономик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держка малого и среднего предпринимательства на 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мероприятий по развитию и поддержке малого и среднего предпринимательства  включая фермерские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 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 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5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272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механизмов управления развитием Губского сельского поселения  Мостовского района на 201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звитию территориального общественного самоуправления на территории поселения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1 102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1 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,0  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1 6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1 6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по не программным направлениям деятельности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10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99,4</w:t>
                  </w:r>
                </w:p>
              </w:tc>
              <w:tc>
                <w:tcPr>
                  <w:tcW w:w="17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высшего органа исполнительной в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45,0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сшее должностное лицо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5,0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1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5,0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1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5,0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3 676,5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админист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 676,5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1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 045,0  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1 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 045,0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1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1,5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1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,0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72 3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,5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убского сельского поселения Мостов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3 10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,5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3 10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,5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комисс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4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8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4 6019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8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4 6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8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6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3,6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6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3,6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6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3,6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46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2,0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но-счетная пала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2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,0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2 2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,0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2 2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,0  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316,7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37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2640"/>
              <w:gridCol w:w="2400"/>
            </w:tblGrid>
            <w:tr>
              <w:trPr>
                <w:trHeight w:val="255" w:hRule="atLeast"/>
              </w:trPr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убского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.А.Лута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ind w:left="5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                                        к решению Совета Губского сельского поселения                 Мостовского района                                                  от 10.07.2015 года №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ind w:left="547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7                                          к решению Совета Губского сельского поселения                 Мостовского района                                                  от 17.12.2014 года №3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Губского сельского поселения Мостовского района на 2015 год</w:t>
      </w:r>
    </w:p>
    <w:tbl>
      <w:tblPr>
        <w:tblW w:w="9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39"/>
        <w:gridCol w:w="535"/>
        <w:gridCol w:w="605"/>
        <w:gridCol w:w="1240"/>
        <w:gridCol w:w="576"/>
        <w:gridCol w:w="1227"/>
      </w:tblGrid>
      <w:tr>
        <w:trPr>
          <w:trHeight w:val="660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4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316,7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5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бесуществлению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54,7  </w:t>
            </w:r>
          </w:p>
        </w:tc>
      </w:tr>
      <w:tr>
        <w:trPr>
          <w:trHeight w:val="324" w:hRule="atLeast"/>
        </w:trPr>
        <w:tc>
          <w:tcPr>
            <w:tcW w:w="4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9,3  </w:t>
            </w:r>
          </w:p>
        </w:tc>
      </w:tr>
      <w:tr>
        <w:trPr>
          <w:trHeight w:val="960" w:hRule="atLeast"/>
        </w:trPr>
        <w:tc>
          <w:tcPr>
            <w:tcW w:w="4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88975</wp:posOffset>
                      </wp:positionV>
                      <wp:extent cx="6042025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80,3  </w:t>
            </w:r>
          </w:p>
        </w:tc>
      </w:tr>
      <w:tr>
        <w:trPr>
          <w:trHeight w:val="40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80,3  </w:t>
            </w:r>
          </w:p>
        </w:tc>
      </w:tr>
      <w:tr>
        <w:trPr>
          <w:trHeight w:val="64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6,5  </w:t>
            </w:r>
          </w:p>
        </w:tc>
      </w:tr>
      <w:tr>
        <w:trPr>
          <w:trHeight w:val="69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6,5  </w:t>
            </w:r>
          </w:p>
        </w:tc>
      </w:tr>
      <w:tr>
        <w:trPr>
          <w:trHeight w:val="154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45,0  </w:t>
            </w:r>
          </w:p>
        </w:tc>
      </w:tr>
      <w:tr>
        <w:trPr>
          <w:trHeight w:val="66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1,5  </w:t>
            </w:r>
          </w:p>
        </w:tc>
      </w:tr>
      <w:tr>
        <w:trPr>
          <w:trHeight w:val="39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  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4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5  </w:t>
            </w:r>
          </w:p>
        </w:tc>
      </w:tr>
      <w:tr>
        <w:trPr>
          <w:trHeight w:val="39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66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735" w:hRule="atLeast"/>
        </w:trPr>
        <w:tc>
          <w:tcPr>
            <w:tcW w:w="4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402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345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-6350</wp:posOffset>
                      </wp:positionV>
                      <wp:extent cx="3137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5  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005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30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45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  </w:t>
            </w:r>
          </w:p>
        </w:tc>
      </w:tr>
      <w:tr>
        <w:trPr>
          <w:trHeight w:val="10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0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убском сельском поселении на 2015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24" w:hRule="atLeast"/>
        </w:trPr>
        <w:tc>
          <w:tcPr>
            <w:tcW w:w="4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6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6  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</w:tr>
      <w:tr>
        <w:trPr>
          <w:trHeight w:val="96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5  </w:t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175</wp:posOffset>
                      </wp:positionV>
                      <wp:extent cx="60242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 в Губском сельском  поселении  на 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1335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Губском сельском поселении  на 2015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  в Губском сельском поселении на 2015 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6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Губского сельского поселения Мост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39,3  </w:t>
            </w:r>
          </w:p>
        </w:tc>
      </w:tr>
      <w:tr>
        <w:trPr>
          <w:trHeight w:val="390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81,8  </w:t>
            </w:r>
          </w:p>
        </w:tc>
      </w:tr>
      <w:tr>
        <w:trPr>
          <w:trHeight w:val="163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36,7  </w:t>
            </w:r>
          </w:p>
        </w:tc>
      </w:tr>
      <w:tr>
        <w:trPr>
          <w:trHeight w:val="1725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36,7  </w:t>
            </w:r>
          </w:p>
        </w:tc>
      </w:tr>
      <w:tr>
        <w:trPr>
          <w:trHeight w:val="1305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36,7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89890</wp:posOffset>
                      </wp:positionV>
                      <wp:extent cx="635" cy="2527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36,7  </w:t>
            </w:r>
          </w:p>
        </w:tc>
      </w:tr>
      <w:tr>
        <w:trPr>
          <w:trHeight w:val="1305" w:hRule="atLeast"/>
        </w:trPr>
        <w:tc>
          <w:tcPr>
            <w:tcW w:w="4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1305" w:hRule="atLeast"/>
        </w:trPr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</w:tr>
      <w:tr>
        <w:trPr>
          <w:trHeight w:val="636" w:hRule="atLeast"/>
        </w:trPr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,5  </w:t>
            </w:r>
          </w:p>
        </w:tc>
      </w:tr>
      <w:tr>
        <w:trPr>
          <w:trHeight w:val="160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008380</wp:posOffset>
                      </wp:positionV>
                      <wp:extent cx="635" cy="914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7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,0  </w:t>
            </w:r>
          </w:p>
        </w:tc>
      </w:tr>
      <w:tr>
        <w:trPr>
          <w:trHeight w:val="126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,0  </w:t>
            </w:r>
          </w:p>
        </w:tc>
      </w:tr>
      <w:tr>
        <w:trPr>
          <w:trHeight w:val="93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,0  </w:t>
            </w:r>
          </w:p>
        </w:tc>
      </w:tr>
      <w:tr>
        <w:trPr>
          <w:trHeight w:val="10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87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на 2015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3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и поддержке малого и среднего предпринимательства включая фермерские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1,9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1,9  </w:t>
            </w:r>
          </w:p>
        </w:tc>
      </w:tr>
      <w:tr>
        <w:trPr>
          <w:trHeight w:val="124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1,9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1,9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1,7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1,7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2,2  </w:t>
            </w:r>
          </w:p>
        </w:tc>
      </w:tr>
      <w:tr>
        <w:trPr>
          <w:trHeight w:val="705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2,2  </w:t>
            </w:r>
          </w:p>
        </w:tc>
      </w:tr>
      <w:tr>
        <w:trPr>
          <w:trHeight w:val="1308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1188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175</wp:posOffset>
                      </wp:positionV>
                      <wp:extent cx="6015355" cy="184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13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732" w:hRule="atLeast"/>
        </w:trPr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09,4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09,4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909,4  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7,8  </w:t>
            </w:r>
          </w:p>
        </w:tc>
      </w:tr>
      <w:tr>
        <w:trPr>
          <w:trHeight w:val="13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</w:tr>
      <w:tr>
        <w:trPr>
          <w:trHeight w:val="3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</w:tr>
      <w:tr>
        <w:trPr>
          <w:trHeight w:val="1320" w:hRule="atLeast"/>
        </w:trPr>
        <w:tc>
          <w:tcPr>
            <w:tcW w:w="4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</w:tr>
      <w:tr>
        <w:trPr>
          <w:trHeight w:val="93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05,6  </w:t>
            </w:r>
          </w:p>
        </w:tc>
      </w:tr>
      <w:tr>
        <w:trPr>
          <w:trHeight w:val="13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5,6  </w:t>
            </w:r>
          </w:p>
        </w:tc>
      </w:tr>
      <w:tr>
        <w:trPr>
          <w:trHeight w:val="136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5,6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5,6  </w:t>
            </w:r>
          </w:p>
        </w:tc>
      </w:tr>
      <w:tr>
        <w:trPr>
          <w:trHeight w:val="16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2065</wp:posOffset>
                      </wp:positionV>
                      <wp:extent cx="6024245" cy="27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</w:tr>
      <w:tr>
        <w:trPr>
          <w:trHeight w:val="31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</w:tr>
      <w:tr>
        <w:trPr>
          <w:trHeight w:val="1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69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пмм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90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  <w:tr>
        <w:trPr>
          <w:trHeight w:val="1170" w:hRule="atLeast"/>
        </w:trPr>
        <w:tc>
          <w:tcPr>
            <w:tcW w:w="4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lef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left="-94" w:right="-140" w:hanging="0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 А.А.Лу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DNA7 X86</cp:lastModifiedBy>
  <cp:lastPrinted>2015-08-03T09:24:00Z</cp:lastPrinted>
  <dcterms:modified xsi:type="dcterms:W3CDTF">2015-08-18T05:37:00Z</dcterms:modified>
  <cp:revision>183</cp:revision>
  <dc:subject/>
  <dc:title> </dc:title>
</cp:coreProperties>
</file>