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.11.2015                                                              № 4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185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29 октября 2015 года № 13, Совет Губ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одпункт 1 пункта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общий объем доходов бюджета Губского сельского поселения Мостовского района на 2015 год в сумме </w:t>
      </w:r>
      <w:r>
        <w:rPr>
          <w:bCs/>
          <w:sz w:val="28"/>
          <w:szCs w:val="28"/>
        </w:rPr>
        <w:t>19 999,8</w:t>
      </w:r>
      <w:r>
        <w:rPr>
          <w:rFonts w:cs="Arial CYR" w:ascii="Arial CYR" w:hAnsi="Arial CYR"/>
          <w:bCs/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одпункт 2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общий объем расходов бюджета Губского сельского поселения Мостовского района на 2015 год в сумме 22 181,9 тысяч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подпункт 4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дефицит бюджета Губского сельского поселения Мостовского района на 2015 год в сумме 2 182,1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статью 4 пункта 5 под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резервный фонд администрации Губского сельского поселения Мостовского района в сумме 48,5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иложение № 3 «</w:t>
      </w:r>
      <w:r>
        <w:rPr>
          <w:bCs/>
          <w:sz w:val="28"/>
          <w:szCs w:val="28"/>
        </w:rPr>
        <w:t xml:space="preserve">Объем поступлений доходов в бюджет Губского сельского поселения Мостовского района на 2015 год» изложить </w:t>
      </w:r>
      <w:r>
        <w:rPr>
          <w:sz w:val="28"/>
          <w:szCs w:val="28"/>
        </w:rPr>
        <w:t>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иложение № 5 «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»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№ 6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, классификации расходов бюджета Губского сельского поселения Мостовского района на 2015 год» изложить в новой редакции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приложение № 7 </w:t>
      </w:r>
      <w:r>
        <w:rPr>
          <w:color w:val="000000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5 год</w:t>
      </w:r>
      <w:r>
        <w:rPr>
          <w:bCs/>
        </w:rPr>
        <w:t>»</w:t>
      </w:r>
      <w:r>
        <w:rPr>
          <w:sz w:val="28"/>
          <w:szCs w:val="28"/>
        </w:rPr>
        <w:t xml:space="preserve"> изложить в новой редакции (приложение №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№ 8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Губского сельского поселения Мостовского района на 201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к решению Совета Губского сельского поселения Мост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6.11.2015 год №   4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бюджетной комиссии от 29 октября 2015 года № 13, Совет Губского сельского поселения принял решение о внесении изменений в структуру доходов и расходов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точнить доходную часть бюджета на сумма 500 000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0010302250010000110 на сумму 500 000 рублей 00 копеек («</w:t>
      </w:r>
      <w:r>
        <w:rPr>
          <w:color w:val="000000"/>
          <w:sz w:val="28"/>
          <w:szCs w:val="28"/>
        </w:rPr>
        <w:t>Доход от уплаты акцизов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 расходную часть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БК 992 0409 0640015 244 222 на сумму 247 260 рублей 00 копеек (</w:t>
      </w:r>
      <w:r>
        <w:rPr>
          <w:color w:val="000000"/>
          <w:sz w:val="28"/>
          <w:szCs w:val="28"/>
        </w:rPr>
        <w:t xml:space="preserve">Транспортные услуг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БК 992 0409 0640015 244 225 на сумму 252 740 рублей 00 копеек</w:t>
      </w:r>
      <w:r>
        <w:rPr>
          <w:color w:val="000000"/>
          <w:sz w:val="28"/>
          <w:szCs w:val="28"/>
        </w:rPr>
        <w:t xml:space="preserve"> (Работа, услуги по содержанию имущест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уществить перемещение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50010 244 340 на КБК 992 0310 0920014 244 226 в сумме 1000 рублей 00 копеек для оплаты за страхование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БК 992 0113 1611020 360 290 на КБК 992 0104 7210019 244 340 в сумме 3 000 рублей 00 копеек для оплаты за ГС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доходы –19 999 800 рублей 00 копее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сточники внутреннего финансирования дефицита бюджета – 2 182 130 рублей 23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22 181 930 рублей 2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 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1</w:t>
            </w:r>
          </w:p>
          <w:p>
            <w:pPr>
              <w:pStyle w:val="Style19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убского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5  №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95"/>
        <w:gridCol w:w="43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убского сельского поселения Мостовского района </w:t>
            </w:r>
          </w:p>
          <w:p>
            <w:pPr>
              <w:pStyle w:val="Style19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года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в бюджет Губского сельского поселения Мостовского района на 2015 год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976"/>
              <w:gridCol w:w="1701"/>
            </w:tblGrid>
            <w:tr>
              <w:trPr>
                <w:trHeight w:val="154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налога, сбора, обязательного платежа</w:t>
                  </w:r>
                </w:p>
              </w:tc>
              <w:tc>
                <w:tcPr>
                  <w:tcW w:w="29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ное назначени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764,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500,0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93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,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6118860" cy="762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15pt;margin-top:195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указанных земельных участк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11 65104 02 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9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 23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850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7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,6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619,4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297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 999,8»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убского                                                                            сельского поселения 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5№ 48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убского                                                                            сельского поселения Мостовского района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года № 19</w:t>
            </w:r>
          </w:p>
          <w:p>
            <w:pPr>
              <w:pStyle w:val="Style19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6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2977"/>
              <w:gridCol w:w="1275"/>
            </w:tblGrid>
            <w:tr>
              <w:trPr>
                <w:trHeight w:val="154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2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Код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 23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850,7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397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 619,4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42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ом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75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030595" cy="108921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1089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850"/>
                                    <w:gridCol w:w="851"/>
                                    <w:gridCol w:w="170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решению Совета Губ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стовского район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06.11.2015 № 48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№ 5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шением Совета Губ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стовского район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5562" w:right="-21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7.12.2014 года №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09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09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 18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4 607,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45,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680,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2,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8,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2,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63,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63,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6755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481,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ругие вопросы в области национально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оном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54,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3 307,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0,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307,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8 018,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018,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347,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47,7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85pt;height:857.6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850"/>
                              <w:gridCol w:w="851"/>
                              <w:gridCol w:w="17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Губского сельского посе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товск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11.2015 № 48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Губ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товск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562" w:right="-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2.2014 года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 1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607,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45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680,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8,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2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63,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3,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755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81,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ие вопросы в области националь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4.5pt;margin-top: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эконом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4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307,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4.5pt;margin-top: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307,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 018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018,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47,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4.5pt;margin-top:15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47,7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795</wp:posOffset>
                      </wp:positionV>
                      <wp:extent cx="60312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</wp:posOffset>
                      </wp:positionV>
                      <wp:extent cx="61112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0660</wp:posOffset>
                      </wp:positionV>
                      <wp:extent cx="61112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Style19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убского сельского поселения Мостовского район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5 № 48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№ 6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убского сельского поселения Мостовского район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года № 19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5 год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709"/>
        <w:gridCol w:w="1275"/>
      </w:tblGrid>
      <w:tr>
        <w:trPr>
          <w:trHeight w:val="3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ым программам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17 482,5 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35,8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Губского сельского поселения Мостовского района на 2015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736,7  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736,7  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736,7  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й и землеустроительной  документации на территории Губского сельского поселения Мостовского района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,0 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жарная безопасность в Губском сельском поселении  на 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е безопас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Мостовского район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018,1 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67,8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9,4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5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 014,3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 014,3  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Мостов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2 107,9 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2 107,9 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60,8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60,8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,1  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,1  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5 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5 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Губ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2,0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управления развитием Губского сельского поселения Мостовского района на 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на поощрение победителей краевого конкурса на звание «Лучший орг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не программным направлениям деятельност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9,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5,0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 892,4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76,5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45,0  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5,0 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,4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81,9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40"/>
        <w:gridCol w:w="2400"/>
      </w:tblGrid>
      <w:tr>
        <w:trPr>
          <w:trHeight w:val="255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у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430"/>
        <w:gridCol w:w="708"/>
        <w:gridCol w:w="550"/>
        <w:gridCol w:w="17"/>
        <w:gridCol w:w="567"/>
        <w:gridCol w:w="1418"/>
        <w:gridCol w:w="709"/>
        <w:gridCol w:w="1098"/>
        <w:gridCol w:w="177"/>
      </w:tblGrid>
      <w:tr>
        <w:trPr/>
        <w:tc>
          <w:tcPr>
            <w:tcW w:w="5761" w:type="dxa"/>
            <w:gridSpan w:val="4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5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убского сельского поселения Мостов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5 № 48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убского сельского поселения Мостовского район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года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убского сельского поселения Мостовского района на 2015 год</w:t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181,9 </w:t>
            </w:r>
          </w:p>
        </w:tc>
      </w:tr>
      <w:tr>
        <w:trPr>
          <w:trHeight w:val="48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Губского сельского поселения Мост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 </w:t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0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</w:tr>
      <w:tr>
        <w:trPr>
          <w:trHeight w:val="143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</w:t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119,9</w:t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45,8  </w:t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12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80,3  </w:t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80,3  </w:t>
            </w:r>
          </w:p>
        </w:tc>
      </w:tr>
      <w:tr>
        <w:trPr>
          <w:trHeight w:val="4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76,5  </w:t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76,5  </w:t>
            </w:r>
          </w:p>
        </w:tc>
      </w:tr>
      <w:tr>
        <w:trPr>
          <w:trHeight w:val="4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5,1 </w:t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,4  </w:t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50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40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</w:tr>
      <w:tr>
        <w:trPr>
          <w:trHeight w:val="113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  «Регион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</w:t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3,6 </w:t>
            </w:r>
          </w:p>
        </w:tc>
      </w:tr>
      <w:tr>
        <w:trPr>
          <w:trHeight w:val="54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3,6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75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,6  </w:t>
            </w:r>
          </w:p>
        </w:tc>
      </w:tr>
      <w:tr>
        <w:trPr>
          <w:trHeight w:val="2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6755,8  </w:t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81,8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81,8  </w:t>
            </w:r>
          </w:p>
        </w:tc>
      </w:tr>
      <w:tr>
        <w:trPr>
          <w:trHeight w:val="142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и, капитальный ремонт, ремонт и содержание автомобильных дорог местного значения Губского сельского поселения Мостовского района на 201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81,8  </w:t>
            </w:r>
          </w:p>
        </w:tc>
      </w:tr>
      <w:tr>
        <w:trPr>
          <w:trHeight w:val="2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6,7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6,7  </w:t>
            </w:r>
          </w:p>
        </w:tc>
      </w:tr>
      <w:tr>
        <w:trPr>
          <w:trHeight w:val="43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4,0  </w:t>
            </w:r>
          </w:p>
        </w:tc>
      </w:tr>
      <w:tr>
        <w:trPr>
          <w:trHeight w:val="1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102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2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 307,9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 307,9  </w:t>
            </w:r>
          </w:p>
        </w:tc>
      </w:tr>
      <w:tr>
        <w:trPr>
          <w:trHeight w:val="109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7,9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7,9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организаци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0,8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0,8  </w:t>
            </w:r>
          </w:p>
        </w:tc>
      </w:tr>
      <w:tr>
        <w:trPr>
          <w:trHeight w:val="62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,1  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,1  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 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 </w:t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 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 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018,1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8,1</w:t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8</w:t>
            </w:r>
          </w:p>
        </w:tc>
      </w:tr>
      <w:tr>
        <w:trPr>
          <w:trHeight w:val="43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67,8  </w:t>
            </w:r>
          </w:p>
        </w:tc>
      </w:tr>
      <w:tr>
        <w:trPr>
          <w:trHeight w:val="107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,4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средней заработной платы работников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,4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9,4</w:t>
            </w:r>
          </w:p>
        </w:tc>
      </w:tr>
      <w:tr>
        <w:trPr>
          <w:trHeight w:val="81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3  </w:t>
            </w:r>
          </w:p>
        </w:tc>
      </w:tr>
      <w:tr>
        <w:trPr>
          <w:trHeight w:val="11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3  </w:t>
            </w:r>
          </w:p>
        </w:tc>
      </w:tr>
      <w:tr>
        <w:trPr>
          <w:trHeight w:val="9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014,3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014,3  </w:t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6,0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7,7 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7,7  </w:t>
            </w:r>
          </w:p>
        </w:tc>
      </w:tr>
      <w:tr>
        <w:trPr>
          <w:trHeight w:val="83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57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16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  <w:tr>
        <w:trPr>
          <w:trHeight w:val="84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7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4265" w:hRule="atLeast"/>
        </w:trPr>
        <w:tc>
          <w:tcPr>
            <w:tcW w:w="606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убского                                                                            сельского поселения Мостовского района </w:t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5 № 48</w:t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Style19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убского сельского поселения Мостовского района</w:t>
            </w:r>
          </w:p>
          <w:p>
            <w:pPr>
              <w:pStyle w:val="Style19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года № 1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"/>
        <w:gridCol w:w="760"/>
        <w:gridCol w:w="760"/>
        <w:gridCol w:w="1200"/>
        <w:gridCol w:w="1519"/>
        <w:gridCol w:w="1417"/>
      </w:tblGrid>
      <w:tr>
        <w:trPr>
          <w:trHeight w:val="81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уб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4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2,1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2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99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99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99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81,9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81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8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5-11-10T09:45:00Z</cp:lastPrinted>
  <dcterms:modified xsi:type="dcterms:W3CDTF">2015-11-30T11:13:00Z</dcterms:modified>
  <cp:revision>171</cp:revision>
  <dc:subject/>
  <dc:title> </dc:title>
</cp:coreProperties>
</file>