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6.11.2015                                                                                               №  4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 внесении изменения в решение Совета Губского сельского поселения Мостовского района от 29 октября 2014 года № 04 «Об устано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лога на имущество физических лиц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 w:before="312" w:after="0"/>
        <w:ind w:right="-2" w:firstLine="480"/>
        <w:jc w:val="both"/>
        <w:rPr>
          <w:color w:val="212121"/>
          <w:spacing w:val="6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с пунктом 8 Федерального закона Российской Федерации от 4 октября 2014 года № 284-ФЗ «О внесении изменений в статью 12 и 85 части первой и часть вторую Налогового кодекса Российской Федерации» и признании утратившим силу Закона Российской Федерации     «О налогах на имущество физических лиц», </w:t>
      </w:r>
      <w:r>
        <w:rPr>
          <w:color w:val="212121"/>
          <w:sz w:val="28"/>
          <w:szCs w:val="28"/>
        </w:rPr>
        <w:t>Совет Губского сельского поселения Мостовского района</w:t>
      </w:r>
      <w:r>
        <w:rPr>
          <w:color w:val="212121"/>
          <w:spacing w:val="6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р е ш и л 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Внести  изменение в решение Совета Губского сельского поселения Мостовского района от 29 октября 2014 года  № 04 «Об установлении налога на имущество физических лиц» в графе «Ставка налога» цифру – «1» заменить на цифру «0,7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Общему отделу администрации Губского сельского поселения (Перова) опубликовать настоящее решение в районной газете «Предгорье» и разместить на официальном сайте администрации Губского сельского поселения в сети «Интернет»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комиссию по бюджету, финансам, налогам,  экономике (Исаченко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 с 1 января 2016 года, но не ранее, чем по истечении одного месяца  со   дня его официального опубликования.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/>
      </w:pPr>
      <w:r>
        <w:rPr>
          <w:sz w:val="28"/>
          <w:szCs w:val="28"/>
        </w:rPr>
        <w:t>Глава Губского</w:t>
      </w:r>
    </w:p>
    <w:p>
      <w:pPr>
        <w:pStyle w:val="Normal"/>
        <w:shd w:fill="FFFFFF" w:val="clear"/>
        <w:spacing w:lineRule="exact" w:line="322" w:before="5" w:after="0"/>
        <w:ind w:right="1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7:00Z</dcterms:created>
  <dc:creator>Admin</dc:creator>
  <dc:description/>
  <cp:keywords/>
  <dc:language>en-US</dc:language>
  <cp:lastModifiedBy>Admin</cp:lastModifiedBy>
  <cp:lastPrinted>2015-12-16T10:05:00Z</cp:lastPrinted>
  <dcterms:modified xsi:type="dcterms:W3CDTF">2015-12-16T07:18:00Z</dcterms:modified>
  <cp:revision>15</cp:revision>
  <dc:subject/>
  <dc:title/>
</cp:coreProperties>
</file>