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5                                                                 № 5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7185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несением изменений в доходную и расходную части бюджета Губского сельского поселения Мостовского района, на основании протокола комиссии по бюджету, финансам, налогам и экономике от 12 ноября 2015 года № 14, Совет Губ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общий объем доходов бюджета Губского сельского поселения Мостовского района на 2015 год в сумме </w:t>
      </w:r>
      <w:r>
        <w:rPr>
          <w:bCs/>
          <w:sz w:val="28"/>
          <w:szCs w:val="28"/>
        </w:rPr>
        <w:t>19 999,8</w:t>
      </w:r>
      <w:r>
        <w:rPr>
          <w:rFonts w:cs="Arial CYR" w:ascii="Arial CYR" w:hAnsi="Arial CYR"/>
          <w:bCs/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;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общий объем расходов бюджета Губского сельского поселения Мостовского района на 2015 год в сумме 22 181,9 тысяч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дефицит бюджета Губского сельского поселения Мостовского района на 2015 год в сумме 2 182,1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атья 4 пункта 5 подпункта 2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резервный фонд администрации Губского сельского поселения Мостовского района в сумме 48,5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3 «</w:t>
      </w:r>
      <w:r>
        <w:rPr>
          <w:bCs/>
          <w:sz w:val="28"/>
          <w:szCs w:val="28"/>
        </w:rPr>
        <w:t xml:space="preserve">Объем поступлений доходов в бюджет Губского сельского поселения Мостовского района на 2015 год» изложить </w:t>
      </w:r>
      <w:r>
        <w:rPr>
          <w:sz w:val="28"/>
          <w:szCs w:val="28"/>
        </w:rPr>
        <w:t>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№ 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 5 «Распределение бюджетных ассигнований по разделам и подразделам классификации расходов бюджета Губского сельского поселения Мостовского района на 2015 год»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, классификации расходов бюджета Губского сельского поселения Мостовского района на 2015 год» изложить в новой редакции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№ 7 </w:t>
      </w:r>
      <w:r>
        <w:rPr>
          <w:color w:val="000000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5 год</w:t>
      </w:r>
      <w:r>
        <w:rPr>
          <w:bCs/>
        </w:rPr>
        <w:t>»</w:t>
      </w:r>
      <w:r>
        <w:rPr>
          <w:sz w:val="28"/>
          <w:szCs w:val="28"/>
        </w:rPr>
        <w:t xml:space="preserve"> изложить в новой редакции (приложение №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Источники внутреннего финансирования дефицита бюджета Губского сельского поселения Мостовского района на 201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</w:t>
      </w:r>
      <w:r>
        <w:rPr>
          <w:sz w:val="28"/>
          <w:szCs w:val="28"/>
        </w:rPr>
        <w:t xml:space="preserve"> в новой редакции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убского сельского поселения Мостовского района от 17 декабря 2014 года № 19 «О бюджете Губского сельского поселения Мост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>
          <w:trHeight w:val="1144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уб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.А.Лутай</w:t>
            </w:r>
          </w:p>
        </w:tc>
      </w:tr>
      <w:tr>
        <w:trPr>
          <w:trHeight w:val="35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бюдж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Михайлова</w:t>
            </w:r>
          </w:p>
        </w:tc>
      </w:tr>
      <w:tr>
        <w:trPr>
          <w:trHeight w:val="30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 рассмотрен: комис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бюджету, финансам, налогам и экономик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от 12.11.2015г №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Н.Исаченко</w:t>
            </w:r>
          </w:p>
        </w:tc>
      </w:tr>
      <w:tr>
        <w:trPr>
          <w:trHeight w:val="25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у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отчетности администрации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</w:rPr>
            </w:pPr>
            <w:r>
              <w:rPr>
                <w:sz w:val="28"/>
              </w:rPr>
              <w:t>Н.Н.Хохлова</w:t>
            </w:r>
          </w:p>
        </w:tc>
      </w:tr>
      <w:tr>
        <w:trPr>
          <w:trHeight w:val="28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Перова</w:t>
            </w:r>
          </w:p>
        </w:tc>
      </w:tr>
      <w:tr>
        <w:trPr>
          <w:trHeight w:val="33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 администраци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И.Ряб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 xml:space="preserve">к решению Совета Губского сельского поселения Мост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убского сельского поселения  Мостовского района от 17 декабря 2014 года № 19 «О бюджете Губского сельского поселения Мост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бюджетной комиссии от 12 ноября 2015 года № 14, Совет Губского сельского поселения принял решение о внесении изменений в структуру доходов и расходов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еремещение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50010 244 340 на КБК 992 0412 0620001 244 226 в сумме 808 рублей 00 копеек для оплаты за межевание земельного участка в ст. Барака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50010 244 340 на КБК 992 0412 0621004 244 340 в сумме 3 831 рублей 20 копеек для оплаты за спец выпуски в районной газете «Предгорь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доходы –19 999 800 рублей 00 копее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сточники внутреннего финансирования дефицита бюджета – 2 182 130 рублей 23 коп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ходы 22 181 930 рублей 2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 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363"/>
        <w:gridCol w:w="2330"/>
        <w:gridCol w:w="1701"/>
      </w:tblGrid>
      <w:tr>
        <w:trPr>
          <w:trHeight w:val="198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Губ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 № ______</w:t>
            </w:r>
          </w:p>
        </w:tc>
      </w:tr>
      <w:tr>
        <w:trPr>
          <w:trHeight w:val="198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вета Губ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4 № 19</w:t>
            </w:r>
          </w:p>
        </w:tc>
      </w:tr>
      <w:tr>
        <w:trPr>
          <w:trHeight w:val="1005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в бюджет Губ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,4</w:t>
            </w:r>
          </w:p>
        </w:tc>
      </w:tr>
      <w:tr>
        <w:trPr>
          <w:trHeight w:val="46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89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9</w:t>
            </w:r>
          </w:p>
        </w:tc>
      </w:tr>
      <w:tr>
        <w:trPr>
          <w:trHeight w:val="40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9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4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</w:tr>
      <w:tr>
        <w:trPr>
          <w:trHeight w:val="19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6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99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4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7</w:t>
            </w:r>
          </w:p>
        </w:tc>
      </w:tr>
      <w:tr>
        <w:trPr>
          <w:trHeight w:val="97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9</w:t>
            </w:r>
          </w:p>
        </w:tc>
      </w:tr>
      <w:tr>
        <w:trPr>
          <w:trHeight w:val="10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4</w:t>
            </w:r>
          </w:p>
        </w:tc>
      </w:tr>
      <w:tr>
        <w:trPr>
          <w:trHeight w:val="6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о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8</w:t>
            </w:r>
          </w:p>
        </w:tc>
      </w:tr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                                         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          А.А.Лутай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9"/>
        <w:gridCol w:w="60"/>
        <w:gridCol w:w="900"/>
        <w:gridCol w:w="760"/>
        <w:gridCol w:w="694"/>
        <w:gridCol w:w="566"/>
        <w:gridCol w:w="851"/>
        <w:gridCol w:w="9"/>
      </w:tblGrid>
      <w:tr>
        <w:trPr>
          <w:trHeight w:val="21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2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___________ № _______            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4 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17.12.2014 года №19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8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4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7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7,9</w:t>
            </w:r>
          </w:p>
        </w:tc>
      </w:tr>
      <w:tr>
        <w:trPr>
          <w:trHeight w:val="10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4</w:t>
            </w:r>
          </w:p>
        </w:tc>
      </w:tr>
      <w:tr>
        <w:trPr>
          <w:trHeight w:val="7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ом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                                         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А.А.Лутай     </w:t>
            </w:r>
          </w:p>
        </w:tc>
      </w:tr>
      <w:tr>
        <w:trPr>
          <w:trHeight w:val="201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ЛОЖЕНИЕ № 3 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___________№_____                                                                 </w:t>
            </w:r>
          </w:p>
        </w:tc>
      </w:tr>
      <w:tr>
        <w:trPr>
          <w:trHeight w:val="201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ЛОЖЕНИЕ № 5 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17.12.2014 года № 19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а Губского сельского поселения Мостовского района на 2015 год</w:t>
            </w:r>
          </w:p>
        </w:tc>
      </w:tr>
      <w:tr>
        <w:trPr>
          <w:trHeight w:val="372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8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1,9</w:t>
            </w:r>
          </w:p>
        </w:tc>
      </w:tr>
      <w:tr>
        <w:trPr>
          <w:trHeight w:val="510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07,8  </w:t>
            </w:r>
          </w:p>
        </w:tc>
      </w:tr>
      <w:tr>
        <w:trPr>
          <w:trHeight w:val="660" w:hRule="atLeast"/>
        </w:trPr>
        <w:tc>
          <w:tcPr>
            <w:tcW w:w="5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41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80,3  </w:t>
            </w:r>
          </w:p>
        </w:tc>
      </w:tr>
      <w:tr>
        <w:trPr>
          <w:trHeight w:val="936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6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</w:tr>
      <w:tr>
        <w:trPr>
          <w:trHeight w:val="624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4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81,8  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03,3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18,1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,7  </w:t>
            </w:r>
          </w:p>
        </w:tc>
      </w:tr>
      <w:tr>
        <w:trPr>
          <w:trHeight w:val="150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15"/>
        <w:gridCol w:w="141"/>
        <w:gridCol w:w="115"/>
        <w:gridCol w:w="1161"/>
        <w:gridCol w:w="124"/>
        <w:gridCol w:w="175"/>
        <w:gridCol w:w="410"/>
        <w:gridCol w:w="164"/>
        <w:gridCol w:w="791"/>
        <w:gridCol w:w="37"/>
        <w:gridCol w:w="988"/>
        <w:gridCol w:w="239"/>
        <w:gridCol w:w="870"/>
      </w:tblGrid>
      <w:tr>
        <w:trPr>
          <w:trHeight w:val="2184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ЛОЖЕНИЕ № 4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________ №_____                                                              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ИЛОЖЕНИЕ № 6                                                                             к решению Совета Губского                                                сельского поселения Мостовского района                                                              от 17.12.2014 года №19                                                               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79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программным направлениям деятельности), группам видов расходов классификации расходов бюджета Губского сельского поселения  Мостовского района на 2015 год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1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482,5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40,4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убском сельском поселении  на 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е безопасности на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7,8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50,3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7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03,3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7,5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6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6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7,5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не программным направлениям деятельност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9,4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 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 000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92,4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6,5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45,1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45,1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5,4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3 000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7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7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71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бесуществлению внешнего муниципального финансового контрол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81,9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5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А.А.Лутай</w:t>
            </w:r>
          </w:p>
        </w:tc>
        <w:tc>
          <w:tcPr>
            <w:tcW w:w="2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857"/>
        <w:gridCol w:w="567"/>
        <w:gridCol w:w="567"/>
        <w:gridCol w:w="709"/>
        <w:gridCol w:w="567"/>
        <w:gridCol w:w="992"/>
        <w:gridCol w:w="69"/>
      </w:tblGrid>
      <w:tr>
        <w:trPr>
          <w:trHeight w:val="2070" w:hRule="atLeast"/>
        </w:trPr>
        <w:tc>
          <w:tcPr>
            <w:tcW w:w="9793" w:type="dxa"/>
            <w:gridSpan w:val="7"/>
            <w:tcBorders/>
            <w:vAlign w:val="bottom"/>
          </w:tcPr>
          <w:p>
            <w:pPr>
              <w:pStyle w:val="Normal"/>
              <w:ind w:left="6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5                                        к Решению Совета Губского сельского поселения                 Мостовского района                                                  от _________№_____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793" w:type="dxa"/>
            <w:gridSpan w:val="7"/>
            <w:tcBorders/>
            <w:vAlign w:val="bottom"/>
          </w:tcPr>
          <w:p>
            <w:pPr>
              <w:pStyle w:val="Normal"/>
              <w:ind w:left="6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7                                          к Решению Совета Губского сельского поселения                 Мостовского района                                                  от 17.12.2014 года №34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убского сельского поселения Мостовского района на 2015 год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81,9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бесуществлению внешнего муниципального финансового контрол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19,9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45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80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80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6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ходы на обеспечение функций органов местного самоуправ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76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45,1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5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ниями, органам управ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3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81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81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реконструкция, капитальный ремонт, ремонт и содержание автомобильных дорог местного значения   Губского сельского поселения Мостовского района на 2015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81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36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1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е безопасности на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8 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достроительной и землеустроительной  документации на территории Губского сельского поселения  Мостовского района на 2015 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строительства, архитектуры и градостроительства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8,6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3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3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7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7,5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управления развитием Губского сельского поселения  Мостовского района на 2015 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18,1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67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7,8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муниципальных учреждений в сфере культуры и искусства (софинансирование МБ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,4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50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50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14,3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7,7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761"/>
        <w:gridCol w:w="761"/>
        <w:gridCol w:w="760"/>
        <w:gridCol w:w="1227"/>
        <w:gridCol w:w="1743"/>
        <w:gridCol w:w="1417"/>
      </w:tblGrid>
      <w:tr>
        <w:trPr>
          <w:trHeight w:val="1608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2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№ 6                                                                                                                                к решению Совета Губского                                                                                      сельского поселения Мостовского района                                                                                              от ___________ № ____</w:t>
            </w:r>
          </w:p>
        </w:tc>
      </w:tr>
      <w:tr>
        <w:trPr>
          <w:trHeight w:val="1608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2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№ 8                                                                                                                                 к решению Совета Губского                                                                                      сельского поселения Мостовского района                                                                                              от 17.12.2014 года №19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убского сельского поселения Мостовского района на 2015 год</w:t>
            </w:r>
          </w:p>
        </w:tc>
      </w:tr>
      <w:tr>
        <w:trPr>
          <w:trHeight w:val="31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06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,1</w:t>
            </w:r>
          </w:p>
        </w:tc>
      </w:tr>
      <w:tr>
        <w:trPr>
          <w:trHeight w:val="100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1</w:t>
            </w:r>
          </w:p>
        </w:tc>
      </w:tr>
      <w:tr>
        <w:trPr>
          <w:trHeight w:val="37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999,8</w:t>
            </w:r>
          </w:p>
        </w:tc>
      </w:tr>
      <w:tr>
        <w:trPr>
          <w:trHeight w:val="6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999,8</w:t>
            </w:r>
          </w:p>
        </w:tc>
      </w:tr>
      <w:tr>
        <w:trPr>
          <w:trHeight w:val="6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 999,8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81,9</w:t>
            </w:r>
          </w:p>
        </w:tc>
      </w:tr>
      <w:tr>
        <w:trPr>
          <w:trHeight w:val="34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81,9</w:t>
            </w:r>
          </w:p>
        </w:tc>
      </w:tr>
      <w:tr>
        <w:trPr>
          <w:trHeight w:val="6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81,9</w:t>
            </w:r>
          </w:p>
        </w:tc>
      </w:tr>
      <w:tr>
        <w:trPr>
          <w:trHeight w:val="376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43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А.А.Лут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5-11-25T11:37:00Z</cp:lastPrinted>
  <dcterms:modified xsi:type="dcterms:W3CDTF">2015-12-11T06:25:00Z</dcterms:modified>
  <cp:revision>181</cp:revision>
  <dc:subject/>
  <dc:title> </dc:title>
</cp:coreProperties>
</file>