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627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541" w:type="dxa"/>
            <w:tcBorders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7.12.2015                                                                     № 60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ца Губ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Губского сельского по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6год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708"/>
        <w:rPr/>
      </w:pPr>
      <w:r>
        <w:rPr/>
        <w:t>1.Утвердить основные характеристики бюджета Губского сельского поселения на 2016 год:</w:t>
      </w:r>
    </w:p>
    <w:p>
      <w:pPr>
        <w:pStyle w:val="TextBodyIndent"/>
        <w:widowControl w:val="false"/>
        <w:rPr/>
      </w:pPr>
      <w:r>
        <w:rPr/>
        <w:t>1)общий объем доходов в сумме 18696,5тыс. рублей;</w:t>
      </w:r>
    </w:p>
    <w:p>
      <w:pPr>
        <w:pStyle w:val="Normal"/>
        <w:ind w:firstLine="709"/>
        <w:rPr/>
      </w:pPr>
      <w:r>
        <w:rPr/>
        <w:t>2)общий объем расходов в сумме 18696,5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верхний предел муниципального внутреннего долга Губского сельского поселения на 1 января 2017 года в сумме 0,0 тыс. рублей, в том числе верхний предел долга по муниципальным гарантиям Губского сельского поселения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)дефицит местного бюджета в сумме 0,0 тыс. рублей.</w:t>
      </w:r>
    </w:p>
    <w:p>
      <w:pPr>
        <w:pStyle w:val="TextBodyIndent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 согласно приложению № 1 к настоящему решению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еречень и коды главных администраторов доходов бюджета Губского сельского поселения Мостовского района – органов исполнительной власти Краснодарского края и закрепляемых за ними видов (подвидов) доходов на 2016 год согласно приложению № 2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Губского сельского поселения Мостовского района по кодам видов (подвидов) доходов на 2016 год согласно приложению № 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6 год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распределение бюджетных ассигнований по разделам и подразделам классификации расходов бюджета 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</w:t>
      </w:r>
      <w:r>
        <w:rPr>
          <w:rFonts w:cs="Times New Roman" w:ascii="Times New Roman" w:hAnsi="Times New Roman"/>
          <w:sz w:val="28"/>
        </w:rPr>
        <w:t xml:space="preserve"> №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6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убского сельского поселения Мостовского района на 2016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в составе ведомственной структуры расходов бюджета Губского сельского поселения Мостовского района на 2016 год перечень и коды главных распорядителей средств бюджета, перечень разделов, подразделов, целевых статей (муниципальных программ Губского сельского поселения Мостовского района и не программных направлений деятельности), групп видов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Утвердить в составе ведомственной структуры расходов бюджета Губского сельского поселения Мостовского района на 2016 год (приложение № 7 к настоящему решению)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2)резервный фонд администрации Губского сельского поселения Мостовского района в сумме 118,5 тыс. рублей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источники внутреннего финансирования дефицита бюджета Губского сельского поселения Мостовского района 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8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Утвердить в приложении по источникам внутреннего финансирования дефицита местного бюджета перечень и коды статей и видов источников финансирования дефицита бюджета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708"/>
        <w:rPr/>
      </w:pPr>
      <w:r>
        <w:rPr>
          <w:szCs w:val="28"/>
        </w:rPr>
        <w:t>1.Утвердить межбюджетные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6 год согласно приложению № 9 к настоящему реш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е использованные по состоянию на 1 января 2016 года остатки  межбюджетных трансфертов, предоставляемых из бюджета Губ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подлежат возврату в бюджет поселения в сроки и порядке, которые установлены финансовым органом Губского сельского поселения Мосто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В соответствии с решениями главного администратора доходов от возврата остатков целевых средств не использованные по состоянию на 1 января 2016 года остатки иных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Губского сельского поселения Мотовского район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1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6 год по соответствующим целевым статьям и виду расходов, согласно приложению № 7 к настоящему решению, в порядке, предусмотренном принимаемыми в соответствии с настоящим решением муниципальными правовыми актами администрации Губского сельского поселения Мостовского района.</w:t>
      </w:r>
    </w:p>
    <w:p>
      <w:pPr>
        <w:pStyle w:val="Normal"/>
        <w:ind w:firstLine="708"/>
        <w:rPr>
          <w:b/>
          <w:b/>
        </w:rPr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Губского сельского поселения Мостовского райо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Утвердить объем бюджетных ассигнований дорожного фонда Губского сельского поселения Мостовского района на 2016 год в размере</w:t>
      </w:r>
      <w:bookmarkStart w:id="0" w:name="sub_1101"/>
      <w:r>
        <w:rPr>
          <w:szCs w:val="28"/>
        </w:rPr>
        <w:t xml:space="preserve"> 7094,6 тыс.,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2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Утвердить программу муниципальных внутренних заимствований Губского сельского поселения Мостовского района на 2016 год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2.Установить предельный объем внутреннего муниципального долга Губского сельского поселения Мостовского района на 201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3.Утвердить программу муниципальных гарантий Губского сельского поселения Мостовского района на 2016 год в валюте Российской федерации согласно приложению № 1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муниципального долга Губского сельского  поселения  на 2016 год в сумме 0,0 тыс. рублей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 без внесения изменений в настоящее решение</w:t>
      </w:r>
      <w:r>
        <w:rPr>
          <w:rFonts w:cs="Times New Roman" w:ascii="Times New Roman" w:hAnsi="Times New Roman"/>
          <w:sz w:val="28"/>
        </w:rPr>
        <w:t>, связанные с особенностями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</w:rPr>
        <w:t>и (или) перераспределения бюджетных ассигнований между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детализация кодов целевых статей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)изменение наименования главного распорядителя бюджетных средств и (или) изменение структуры органов местного самоуправления Губского сельского поселения Мостовского район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)внесение изменений в муниципальные программы и (или) в части изменения мероприятия муниципальной программы, распределения и (или) перераспределения средств бюджета Губского сельского поселения Мостовского район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бюджета Губского сельского поселения Мостовского района, в установленном порядке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перераспределение бюджетных ассигнований для финансового обеспечения непредвиденных расходов, связанных с ликвидацией последствий чрезвычайных ситуаций, в соответствии с нормативным правовым актом администрации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)перераспределение бюджетных ассигнований в пределах, предусмотренных главному распорядителю средств бюджета муниципального образования Мостов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)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убского сельского поселения Мостов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Установить, что администрация Губского сельского поселения  Мостовского района не вправе принимать решения, приводящие к увеличению в 2016 году штатной численности муниципальных служащих администрации Губского сельского поселения Мостовского района, за исключением случаев принятия решений о наделении органов исполнительной власти администрации Губского сельского поселения Мост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администрации Губского сельского поселения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Губского сельского поселения в соответствии с присвоенными им классными чинами муниципальной службы, должностные оклады работников администрации Губского сельского поселения, замещающих должности, не являющиеся должностями муниципальной служб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работников МБУ «МСЦ Юность» с 1 октября 2016 года на 5,5 процентов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13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</w:rPr>
        <w:t xml:space="preserve">ные правовые акты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4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 А.А.Лутай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/>
      </w:pPr>
      <w:r>
        <w:rPr/>
      </w:r>
    </w:p>
    <w:p>
      <w:pPr>
        <w:pStyle w:val="Style17"/>
        <w:widowControl w:val="false"/>
        <w:jc w:val="both"/>
        <w:rPr/>
      </w:pPr>
      <w:r>
        <w:rPr/>
      </w:r>
    </w:p>
    <w:p>
      <w:pPr>
        <w:pStyle w:val="Style17"/>
        <w:widowControl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уб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 № 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Губского сель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6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Устава Губского сельского поселения Советом Губского сельского поселения  принят бюджет поселения на 2016 год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 Губского сельского поселения на 2016 год составляет 18696,5 тыс. 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ые доходы 12 250,9 тыс. рублей, из них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рожный фонд в сумме 7094,6 тыс.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2300,0 тыс.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40,0 тыс.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– 430,0 тыс.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й налог – 2380,0 тыс.,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ходы от сдачи в аренду имущества, находящегося в оперативном управлении органов управления поселения  и созданными ими учреждений (за исключением имущества муниципальных автономных учреждений) – 6,3 тыс., 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уровня бюджетной обеспеченности – 6 251,4 тыс. рублей, из них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уровня бюджетной обеспеченности (за  счет  средств  бюджета  субъекта  Российской  Федерации) - 2 887,1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уровня бюджетной обеспеченности (из бюджета муниципального района) – 3 364,3 тыс. 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– 190,4 тыс. 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государственных  полномочий по образованию и организации деятельности административных комиссий – 3,8 тыс. рублей.</w:t>
      </w:r>
    </w:p>
    <w:p>
      <w:pPr>
        <w:pStyle w:val="3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 поселения составил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главы -745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заместителя главы -623,1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арат управления – 2 899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-62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ервный фонд – 118,5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дминистративная комиссия в сумме 3,8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125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30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190,4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– 7094,6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Уличное освещение – 500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зеленение территории поселения- 3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рганизация и содержание мест захоронения  - 65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– 313,1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оприятия в области спорта  – 367,7 тыс. рублей. 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Администрацией Губского сельского поселения переданы полномочия в сумме – 5555,3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 – 1139,6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 – 4415,7 тыс. рублей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Лутай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Перечень приложений: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6"/>
      </w:tblGrid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прилож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иложения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.</w:t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еречень и коды главных администраторов доходов бюджета Губского сельского поселения Мостовского района – органов </w:t>
            </w:r>
          </w:p>
          <w:p>
            <w:pPr>
              <w:pStyle w:val="NoSpacing"/>
              <w:jc w:val="both"/>
              <w:rPr/>
            </w:pPr>
            <w:r>
              <w:rPr/>
              <w:t>исполнительной власти Краснодарского края и закрепляемых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 ними видов (подвидов) доходов на 2016 год 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Объем поступлений доходов в бюджет Губского сельского поселения Мостовского района по кодам видов (подвидов) доходов на 2016 год</w:t>
            </w:r>
          </w:p>
        </w:tc>
      </w:tr>
      <w:tr>
        <w:trPr>
          <w:trHeight w:val="1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6 год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6 год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бюджета Губского сельского поселения Мостовского района на 2016 год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      </w:r>
          </w:p>
        </w:tc>
      </w:tr>
      <w:tr>
        <w:trPr>
          <w:trHeight w:val="1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Межбюджетных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6 го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Программа муниципальных внутренних заимствований Губского сельского поселения Мостовского района на 201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Программа муниципальных гарантий Губского сельского поселения Мостовского района на 2016 год</w:t>
            </w:r>
          </w:p>
        </w:tc>
      </w:tr>
    </w:tbl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Style17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60"/>
        <w:gridCol w:w="4110"/>
      </w:tblGrid>
      <w:tr>
        <w:trPr>
          <w:trHeight w:val="1950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ind w:left="57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57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7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14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</w:tr>
      <w:tr>
        <w:trPr>
          <w:trHeight w:val="193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6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29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05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5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1 01 10 0000 6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996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1068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А.Лутай</w:t>
      </w:r>
    </w:p>
    <w:p>
      <w:pPr>
        <w:pStyle w:val="Style17"/>
        <w:widowControl w:val="false"/>
        <w:jc w:val="both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61"/>
        <w:gridCol w:w="2159"/>
        <w:gridCol w:w="2409"/>
      </w:tblGrid>
      <w:tr>
        <w:trPr>
          <w:trHeight w:val="2148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6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6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6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____________ № _____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ind w:left="-96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 коды главных администраторов доходов бюджета Губского сельского поселения Мостовского района – органов исполнительной власти Краснодарского края и закрепляемых за ними видов (подвидов) доходов на 2016 год</w:t>
            </w:r>
          </w:p>
        </w:tc>
      </w:tr>
      <w:tr>
        <w:trPr>
          <w:trHeight w:val="36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Российской Федерации администрируемого вида дохода 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ов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</w:t>
            </w:r>
          </w:p>
        </w:tc>
      </w:tr>
      <w:tr>
        <w:trPr>
          <w:trHeight w:val="547" w:hRule="atLeast"/>
        </w:trPr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6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, Кодекса РФ об административных правонарушениях, Федеральный закон  от 05.04.2013 №44-ФЗ «О контрактной системе в сфере закупок товаров, работ, услуг для обеспечения государственных и муниципальных нужд»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</w:tbl>
    <w:p>
      <w:pPr>
        <w:pStyle w:val="Normal"/>
        <w:rPr/>
      </w:pPr>
      <w:r>
        <w:rPr/>
        <w:t xml:space="preserve">Глава Губ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Style17"/>
        <w:widowControl w:val="false"/>
        <w:jc w:val="both"/>
        <w:rPr/>
      </w:pPr>
      <w:r>
        <w:rPr/>
      </w:r>
    </w:p>
    <w:p>
      <w:pPr>
        <w:pStyle w:val="Style17"/>
        <w:widowControl w:val="false"/>
        <w:jc w:val="both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976"/>
        <w:gridCol w:w="1701"/>
      </w:tblGrid>
      <w:tr>
        <w:trPr>
          <w:trHeight w:val="1005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ind w:left="3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left="3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3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3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_____________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Губского сельского поселения Мостовского района по кодам видов (подвидов) доход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, сбор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ого платеж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50,9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2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4,6</w:t>
            </w:r>
          </w:p>
        </w:tc>
      </w:tr>
      <w:tr>
        <w:trPr>
          <w:trHeight w:val="4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6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т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1,4</w:t>
            </w:r>
          </w:p>
        </w:tc>
      </w:tr>
      <w:tr>
        <w:trPr>
          <w:trHeight w:val="5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1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8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6,5</w:t>
            </w:r>
          </w:p>
        </w:tc>
      </w:tr>
      <w:tr>
        <w:trPr>
          <w:trHeight w:val="1200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А.А.Лу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977"/>
        <w:gridCol w:w="1417"/>
      </w:tblGrid>
      <w:tr>
        <w:trPr>
          <w:trHeight w:val="114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ind w:left="1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180" w:right="-108" w:hanging="0"/>
              <w:jc w:val="left"/>
              <w:rPr/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1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18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-96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_____________ № ______</w:t>
            </w:r>
          </w:p>
          <w:p>
            <w:pPr>
              <w:pStyle w:val="Normal"/>
              <w:ind w:left="-96"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6 год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6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1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А.Лутай</w:t>
      </w:r>
    </w:p>
    <w:p>
      <w:pPr>
        <w:pStyle w:val="Style17"/>
        <w:widowControl w:val="false"/>
        <w:jc w:val="both"/>
        <w:rPr/>
      </w:pPr>
      <w:r>
        <w:rPr/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09"/>
        <w:gridCol w:w="709"/>
        <w:gridCol w:w="1851"/>
      </w:tblGrid>
      <w:tr>
        <w:trPr>
          <w:trHeight w:val="138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ind w:right="-9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а Губского сельского поселения Мост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6,5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573,9  </w:t>
            </w:r>
          </w:p>
        </w:tc>
      </w:tr>
      <w:tr>
        <w:trPr>
          <w:trHeight w:val="999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41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22,9  </w:t>
            </w:r>
          </w:p>
        </w:tc>
      </w:tr>
      <w:tr>
        <w:trPr>
          <w:trHeight w:val="9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,5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,0  </w:t>
            </w:r>
          </w:p>
        </w:tc>
      </w:tr>
      <w:tr>
        <w:trPr>
          <w:trHeight w:val="9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098,1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94,6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81,1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1,1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555,3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55,3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А.Лутай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08"/>
        <w:gridCol w:w="1843"/>
        <w:gridCol w:w="709"/>
        <w:gridCol w:w="1275"/>
      </w:tblGrid>
      <w:tr>
        <w:trPr>
          <w:trHeight w:val="1983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ind w:left="1225" w:right="-108" w:hanging="1225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left="1225" w:right="-108" w:hanging="1225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1225" w:right="-108" w:hanging="1225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1225" w:right="-108" w:hanging="1225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hanging="1225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от ___________№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007,7  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794,6  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6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(реконструкции) автомобильных дорог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3,5  </w:t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чрезвычайных ситуаций муниципального характера, выполняемых в рамках специаль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территории Губ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убском сельском поселении на 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555,3  </w:t>
            </w:r>
          </w:p>
        </w:tc>
      </w:tr>
      <w:tr>
        <w:trPr>
          <w:trHeight w:val="7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55,3  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55,3  </w:t>
            </w:r>
          </w:p>
        </w:tc>
      </w:tr>
      <w:tr>
        <w:trPr>
          <w:trHeight w:val="1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15,7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15,7 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67,7  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Губского сельского поселения Мостовского района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2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уб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81,1  </w:t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1,1 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1,1 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3,1  </w:t>
            </w:r>
          </w:p>
        </w:tc>
      </w:tr>
      <w:tr>
        <w:trPr>
          <w:trHeight w:val="6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3,1  </w:t>
            </w:r>
          </w:p>
        </w:tc>
      </w:tr>
      <w:tr>
        <w:trPr>
          <w:trHeight w:val="9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на 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 по не программным направлениям деятельности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8,8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6,8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 и государственных полномоч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96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96,0  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96,0  </w:t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админист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348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696</w:t>
            </w:r>
            <w:r>
              <w:rPr>
                <w:b/>
                <w:bCs/>
                <w:color w:val="000000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А.А.Лу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567"/>
        <w:gridCol w:w="567"/>
        <w:gridCol w:w="1843"/>
        <w:gridCol w:w="709"/>
        <w:gridCol w:w="1275"/>
      </w:tblGrid>
      <w:tr>
        <w:trPr>
          <w:trHeight w:val="906" w:hRule="atLeast"/>
        </w:trPr>
        <w:tc>
          <w:tcPr>
            <w:tcW w:w="9651" w:type="dxa"/>
            <w:gridSpan w:val="7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 № 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убского сельского поселения Мостовского района на 2016 год</w:t>
            </w:r>
          </w:p>
        </w:tc>
      </w:tr>
      <w:tr>
        <w:trPr>
          <w:trHeight w:val="660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696,5  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634,5  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511,9  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522,9  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1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3,1  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99,8  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71,9  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71,9  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71,9 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4,1  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 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8,5  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5,5  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убском сельском поселении на 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,0  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черезвычайных ситуаций муниципального характера, выполняемых в рамках специальных ре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Губском сельском поселении  на 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098,1  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094,6  </w:t>
            </w:r>
          </w:p>
        </w:tc>
      </w:tr>
      <w:tr>
        <w:trPr>
          <w:trHeight w:val="163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4,6  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на 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81,1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81,1  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1,1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1,1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устройства населенных пунктов Губского сельского поселения Мос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1,1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3,1  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3,1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555,3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555,3  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55,3  </w:t>
            </w:r>
          </w:p>
        </w:tc>
      </w:tr>
      <w:tr>
        <w:trPr>
          <w:trHeight w:val="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"Развити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55,3  </w:t>
            </w:r>
          </w:p>
        </w:tc>
      </w:tr>
      <w:tr>
        <w:trPr>
          <w:trHeight w:val="13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55,3  </w:t>
            </w:r>
          </w:p>
        </w:tc>
      </w:tr>
      <w:tr>
        <w:trPr>
          <w:trHeight w:val="12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15,7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15,7  </w:t>
            </w:r>
          </w:p>
        </w:tc>
      </w:tr>
      <w:tr>
        <w:trPr>
          <w:trHeight w:val="16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9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Губского сельского поселения Мостовского района "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1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А.Лутай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536"/>
        <w:gridCol w:w="1417"/>
      </w:tblGrid>
      <w:tr>
        <w:trPr>
          <w:trHeight w:val="1155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№ 8                                                                                                                                 к решению Совета Губского                                                                                      сельского поселения </w:t>
            </w:r>
          </w:p>
          <w:p>
            <w:pPr>
              <w:pStyle w:val="Normal"/>
              <w:ind w:left="-96" w:right="-108" w:hanging="0"/>
              <w:jc w:val="left"/>
              <w:rPr/>
            </w:pPr>
            <w:r>
              <w:rPr>
                <w:color w:val="000000"/>
              </w:rPr>
              <w:t xml:space="preserve">Мостовского района                                                                                             </w:t>
            </w:r>
          </w:p>
          <w:p>
            <w:pPr>
              <w:pStyle w:val="Normal"/>
              <w:ind w:left="-9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  <w:p>
            <w:pPr>
              <w:pStyle w:val="Normal"/>
              <w:ind w:left="-96"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17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96,5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96,5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96,5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6,5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6,5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А.А.Лу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</w:tblGrid>
      <w:tr>
        <w:trPr>
          <w:trHeight w:val="2324" w:hRule="atLeast"/>
        </w:trPr>
        <w:tc>
          <w:tcPr>
            <w:tcW w:w="9651" w:type="dxa"/>
            <w:gridSpan w:val="2"/>
            <w:tcBorders/>
            <w:vAlign w:val="center"/>
          </w:tcPr>
          <w:p>
            <w:pPr>
              <w:pStyle w:val="Normal"/>
              <w:ind w:left="-9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9                                                                                                                                  к решению Совета Губского                                                                                      сельского поселения</w:t>
            </w:r>
          </w:p>
          <w:p>
            <w:pPr>
              <w:pStyle w:val="Normal"/>
              <w:ind w:left="-9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стовского района                                                                                              </w:t>
            </w:r>
          </w:p>
          <w:p>
            <w:pPr>
              <w:pStyle w:val="Normal"/>
              <w:ind w:left="-96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_____________ № _____</w:t>
            </w:r>
          </w:p>
          <w:p>
            <w:pPr>
              <w:pStyle w:val="Normal"/>
              <w:ind w:left="-96"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х трансферты, выделяемые из бюджета Губского сельского поселения Мостовского района бюджету муниципального образования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овский район на осуществление части полномочий по решению вопросов местного значения в соответствии с заключенными соглашениями на 2016 год</w:t>
            </w:r>
          </w:p>
          <w:p>
            <w:pPr>
              <w:pStyle w:val="Normal"/>
              <w:ind w:left="-96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 комплектования библиотечных фондов, библиотек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60</w:t>
            </w:r>
          </w:p>
        </w:tc>
      </w:tr>
      <w:tr>
        <w:trPr>
          <w:trHeight w:val="100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 жителей   поселения услугами учреждени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5,70</w:t>
            </w:r>
          </w:p>
        </w:tc>
      </w:tr>
      <w:tr>
        <w:trPr>
          <w:trHeight w:val="187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831"/>
      </w:tblGrid>
      <w:tr>
        <w:trPr>
          <w:trHeight w:val="78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ind w:left="-96" w:right="-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0                                                                                                                                                                                                     к решению Совета Губского      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ind w:left="-96" w:right="-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товского района                                                                                                                                                          от ______________ № _____</w:t>
            </w:r>
          </w:p>
          <w:p>
            <w:pPr>
              <w:pStyle w:val="Normal"/>
              <w:ind w:left="-96" w:right="-119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96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убского сельского поселения Мостовского района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936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Губ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,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А.Лу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>
          <w:trHeight w:val="922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к решению Совета Губского       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стовского района                                                                                                                                                          от _____________ № 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Губского сельского поселения Мостовского района на 2016 год</w:t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620E8CBE1lDp9F" TargetMode="External"/><Relationship Id="rId4" Type="http://schemas.openxmlformats.org/officeDocument/2006/relationships/hyperlink" Target="consultantplus://offline/ref=959A9ECFC9EB69AD12EFA42F1846B85F74F234856A9D90FD9ABBB92B063DA5B1BF180CC0E84F0621EECBE8lD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9:00Z</dcterms:created>
  <dc:creator>1</dc:creator>
  <dc:description/>
  <cp:keywords/>
  <dc:language>en-US</dc:language>
  <cp:lastModifiedBy>Admin</cp:lastModifiedBy>
  <dcterms:modified xsi:type="dcterms:W3CDTF">2015-12-30T07:35:00Z</dcterms:modified>
  <cp:revision>4</cp:revision>
  <dc:subject/>
  <dc:title/>
</cp:coreProperties>
</file>