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627" w:hRule="exac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4795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0" y="0"/>
                      <wp:lineTo x="-640" y="21078"/>
                      <wp:lineTo x="21919" y="21078"/>
                      <wp:lineTo x="21919" y="0"/>
                      <wp:lineTo x="-64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5                                                                                            № 29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стромского сельского поселения Мостовского района от 3 июня 2013 года № 35 «О Порядке работы с обращениями граждан в администрации Костромского сельского поселения Мост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иведения Порядка работы с обращениями граждан в администрации Костромского сельского поселения Мостовский район в соответствии со статьей 4 Федерального закона от 24 ноября 2014 года №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к постановлению администрации Костромского сельского поселения Мостовского района от 3 июня 2013 года № 35 «О Порядке работы с обращениями граждан в администрации муниципального образования Мост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раздел 1.2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2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(Российская газета, 2009; №7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 мая 2006 года №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едеральный закон от 27 июля 2006 года №152-ФЗ «О персональных данных» (Собрание законодательства РФ, 31.07.2006, №31 (1 ч.), ст. 3451)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1270-КЗ «О дополнительных гарантиях реализации права граждан на обращение в Краснодарском крае» (</w:t>
      </w:r>
      <w:r>
        <w:rPr>
          <w:sz w:val="28"/>
          <w:szCs w:val="28"/>
        </w:rPr>
        <w:t>Информационный бюллетень Законодательного Собрания Краснодарского края, 12.09.2007, №5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firstLine="169"/>
        <w:jc w:val="both"/>
        <w:rPr>
          <w:color w:val="000000"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Устав Костромского сельского поселения Мостовского района;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стромского сельского поселения Мостовского района от 28 апреля 2014 года № 28 «Об утверждении Положения об общем отделе администрации Костромского сельского поселения Мост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постановление администрации Костромского сельского поселения Мостовского района от 11 марта 2014 года № 17 «О регламенте администрации Костромского сельского поселения Мостовского района»;</w:t>
      </w:r>
    </w:p>
    <w:p>
      <w:pPr>
        <w:pStyle w:val="ConsPlusNormal1"/>
        <w:widowControl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Костромского сельского поселения Мост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 февраля 2006 года № 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Инструкции по делопроизводству в администрации Костромского сельского поселения Мост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3.3.3 подраздела 3.3 «Направление обращений на рассмотрение» дополнить подпунктом 3.3.3.1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3.3.3.1. </w:t>
      </w:r>
      <w:r>
        <w:rPr>
          <w:rFonts w:eastAsia="Calibri"/>
          <w:sz w:val="28"/>
          <w:szCs w:val="28"/>
          <w:lang w:eastAsia="en-US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3.3.12 настоящего Поряд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Костромского сельского поселения Мостовского района (Суркова) обнародовать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П.А.Н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5:00Z</dcterms:created>
  <dc:creator>Admin</dc:creator>
  <dc:description/>
  <cp:keywords/>
  <dc:language>en-US</dc:language>
  <cp:lastModifiedBy>Костромского</cp:lastModifiedBy>
  <cp:lastPrinted>2015-04-17T16:29:00Z</cp:lastPrinted>
  <dcterms:modified xsi:type="dcterms:W3CDTF">2015-06-02T12:29:00Z</dcterms:modified>
  <cp:revision>17</cp:revision>
  <dc:subject/>
  <dc:title/>
</cp:coreProperties>
</file>