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627" w:hRule="exact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</w:tr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СТРОМ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05.05.2015                                                                                             № 33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остром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муниципальных сельскохозяйственных ярмарок на территории Костром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 марта 2011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95-КЗ «Об организации деятельности розничных рынков и ярмарок на территории Краснодарского края» и в целях обеспечения населения муниципального образования Костромское сельское поселение Мостовского района широким ассортиментом сельскохозяйственной продукции, произведенной на территории поселения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водить муниципальные сельскохозяйственные ярмарки на территории Костромского сельского поселения еженедельно: по понедельникам и пятницам с 7-00 до 11-00 часов в станице Костромской на перекрестке улиц Воронцова и Больнич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рядок организации деятельности муниципальных сельскохозяй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рмарок на территории Костромского сельского поселения Мостовского района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Специалисту по работе с малыми формами хозяйствования А.В. Рудаков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организовать участие в ярмарках сельскохозяйственных предприятий, крестьянско-фермерских и личных подсобных хозяй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обеспечить подготовку и проведение ярма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Признать утратившим силу постановление администрации Костромского сельского поселения от 24 сентября 2014 года № 64 «О проведении сельскохозяйственных ярмарок на территории Костромского сельского по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5.Начальнику общего отдела администрации Костромского сельского поселения Л.М. Сурковой обнародовать настоящее постановление и разместить  на официальном сайте администрации Костром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Постановление вступает в силу со дня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стро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поселения                                                                           П.А.Нартов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остром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ост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5.05.2015_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еятельности муниципальных сельскохозяйственных ярмарок на территории Костромского сельского поселения 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Настоящий Порядок разработан в целях реализации Федерального закона от 28.12.2009 № 381-ФЗ «Об основах государственного регулирования торговой деятельности в Российской Федерации», который устанавливает требования к организации ярмарок и продажи товаров на 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стоящий Порядок организации деятельности муниципальных сельскохозяйственных ярмарок на территории Костромского сельского поселения - (далее Порядок) устанавливает общие требования к организации ярмарок, организуемых вне пределов розничных рынков и имеющих временный характе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3.Настоящий порядок не распространяется на организацию и проведение оптовых ярмарок по продаже товаров (выполнению работ, оказанию услуг), выставочно-ярмарочную деятельность, ярмарки рабочих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Муниципальная сельскохозяйственная ярмарка (далее – ярмарка) - форма торговли, осуществляемой в заранее установленное время и в заранее установленном месте, подавшими соответствующую заявку участниками, осуществляющими деятельность по продаже товаров (выполнению работ, оказанию услу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Ярмарки могут проводиться на территории Костромского сельского поселения в местах определенных для организации розничной торговли: пересечение улиц Ленина и Больнич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Ярмарки на территории Костромского сельского поселения проводятся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и развития крестьянско - фермерских и личных подсобных хозяйств, местных товаропроизв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населения Костромского сельского поселения Мостовского района широким ассортиментом товаров народного потребления и продовольственной продукции, в том числе сельскохозяйственной, произведенной на территории Краснодарского края, по доступным цен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частниками (продавцами) на ярмарке могут быть хозяйствующие субъекты (юридические лица, индивидуальные предприниматели без образования юридического лица), зарегистрированные в установленном законодательством Российской Федерации  порядке, а также граждане ( в том числе граждане, ведущие крестьянские (фермерские) хозяйства, личные подсобные хозяйства или занимающиеся садоводством, огородничеством и животноводством).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деятельности ярмар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 Организатором муниципальных ярмарок – является администрация Костромского сельского поселения (далее - организатор ярмарк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рганизатор ярма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план мероприятий по организации ярмарки и продажи товаров (выполнения работ, оказания услуг) на ней, а также определяет режим работы ярмарки, порядок организации ярмарки, порядок предоставления торговых мест на ярмарке для продажи товаров (выполнения работ, оказания услуг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ределяет ассортимент товаров, подлежащих реализации на ярмар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публиковывает в средствах массовой информации и размещает на своем сайте в информационно-телекоммуникационной сети «Интернет» информацию о плане мероприятий по организации ярмарки и продажи товаров на 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у по привлечению участников ярма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ссматривает поступившие заявки участников ярма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зрабатывает и утверждает схему размещения участников ярмарки (схема размещения должна предусматривать размещение торговых зон для реализации различных групп товаров с учетом соблюдения санитарных и ветеринарных правил и норм при реализации товаров населе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ределяет места стоянок автомобильного транспорта, осуществляющего доставку товаров на ярмар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надлежащее санитарное и противопожарное состояние территории, на которой проводится ярмар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проводит работу по обеспечению охраны общественного порядка в месте проведения ярма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оснащение мест проведения ярмарки контейнерами для сбора мусора и туалетами, своевременную уборку прилегающей территории и вывоз мусора после завершения ярма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В течение всего времени работы ярмарки на ее территории должно находиться ответственное за проведение ярмарки лиц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Муниципальные сельскохозяйственные ярмарки на территории поселения являются периодичны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снованием для проведения ярмарки является постановление администрации Костромского сельского поселения Мостовского района,  на территории которого проводится ярмар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В постановлении о проведении ярмарки указыва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и вид ярмар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юридический (почтовый) адрес организатора ярмарки, адрес электронной почты, номер контактного телефона, факс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ярмар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рок и время проведения ярмар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еры по охране общественного порядка во время проведения ярма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Действие выданного ранее решения о проведении ярмарки может быть прекращено ранее истечения срока его действия по решению администрации Костромского сельского поселения, на территории которого проводится ярмарка, а также по письменному заявлению организатора ярмарки в случае нарушения требований, установленных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 установленных законодательством Российской Федерации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о проведении ярмарки публикуется в официальных средствах массовой информации муниципального образования Мостовский район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деятельностью ярмарки на территории Костромского сельского поселения осуществляет специалист по работе с малыми формами хозяйствования администрации Костромского сельского поселения.</w:t>
      </w:r>
    </w:p>
    <w:p>
      <w:pPr>
        <w:pStyle w:val="Normal"/>
        <w:jc w:val="both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оборудованию и содержанию площадки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денной для проведения ярмарки и торговых мес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</w:t>
      </w:r>
      <w:r>
        <w:rPr>
          <w:sz w:val="28"/>
          <w:szCs w:val="28"/>
        </w:rPr>
        <w:t>. Площадка для размещения ярмарки должна иметь твердое покрытие, предназначенное для торговли из палаток, тонаров, с лотков, автомашин и иных аналогично обустроенных и обеспечивающих показ и реализацию товара торговых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Размещение торговых мест должно отвечать установленным санитарным, противопожарным, экологическим и другим нормам и правилам и обеспечивать необходимые условия для организации торговли, свободный проход покупателей и доступ к местам торгов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 Торговые места на ярмарках предоставляются юридическим лицам, сельскохозяйственным товаропроизводителям, индивидуальным предпринимателям и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. Ассортиментный перечень продукции согласовывается с организатором ярмар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4. 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Торговые места на ярмарке предоставляются участникам ярмарки на договорной основе в порядке, определяемом организатором ярмар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Лица, желающие принять участие в ярмарке, не позднее двух календарных дней до дня проведения ярмарки  должны подать организатору ярмарки соответственно свед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видах и наименованиях товаров (работ, услуг) для продажи на ярмарк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количестве (общем весе) товарных единиц для продажи на ярмарк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необходимой площади торгового места на ярмарк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 использовании транспортного средства (в случае торговли (выполнения работ, оказания услуг) с использованием транспортного средств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Непредставление в установленные сроки сведений, указанных в части 6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Торговое место должно быть оборудовано в соответствии с требованиями санитарных норм и правил, правил продажи отдельных видов товаров и оснащено подтоварниками, стеллажами, соответствующим инвентарем для продовольственной и непродовольственной групп товаров; специализированным холодильным оборудованием для продажи товаров, требующих определенных условий хранения; весоизмерительным оборудованием (при продаже весовых товаров) и другим измерительным оборудованием, прошедшим поверку в установленном порядке в органах Государственной метрологической службы и имеющим оттиски поверенных клей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По окончанию работы ярмарки торговые объекты демонтируются, площадка освобождается и приводится в надлежащее санитарное состояние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Л.М.Су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5:00Z</dcterms:created>
  <dc:creator>Машбюро</dc:creator>
  <dc:description/>
  <cp:keywords/>
  <dc:language>en-US</dc:language>
  <cp:lastModifiedBy>Костромского</cp:lastModifiedBy>
  <cp:lastPrinted>2015-05-07T14:42:00Z</cp:lastPrinted>
  <dcterms:modified xsi:type="dcterms:W3CDTF">2015-06-16T06:51:00Z</dcterms:modified>
  <cp:revision>30</cp:revision>
  <dc:subject/>
  <dc:title> </dc:title>
</cp:coreProperties>
</file>