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drawing>
          <wp:inline distT="0" distB="0" distL="0" distR="0">
            <wp:extent cx="600710" cy="742950"/>
            <wp:effectExtent l="0" t="0" r="0" b="0"/>
            <wp:docPr id="1" name="Мостовский р-н (герб)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товский р-н (герб)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СТРОМ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Cs w:val="20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8.05.2015  </w:t>
        <w:tab/>
        <w:tab/>
        <w:tab/>
        <w:tab/>
        <w:tab/>
        <w:tab/>
        <w:tab/>
        <w:tab/>
        <w:tab/>
        <w:t>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остромская</w:t>
      </w:r>
    </w:p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sz w:val="28"/>
          <w:szCs w:val="28"/>
        </w:rPr>
        <w:t xml:space="preserve">по предоставлению администрацией Костромского сельского поселения муниципальной услуги: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исполнение Федерального закона от 27 июля 2010 года № 210-ФЗ «Об организации предоставления государственных и муниципальных услуг» постановл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твердить административный регламент по предоставлению </w:t>
      </w:r>
      <w:r>
        <w:rPr>
          <w:bCs/>
          <w:sz w:val="28"/>
          <w:szCs w:val="28"/>
        </w:rPr>
        <w:t xml:space="preserve">администрацией Костромского сельского поселения муниципальной услуги: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 (Суркова) обнародовать настоящее постановление.</w:t>
      </w:r>
    </w:p>
    <w:p>
      <w:pPr>
        <w:pStyle w:val="21"/>
        <w:ind w:right="-57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Признать утратившим силу постановление администрации Костромского сельского поселения от 12 октября 2012 года № 62 «Перевод (отказ в переводе) жилого помещения в нежилое или нежилого помещения в жилое помещение</w:t>
      </w:r>
      <w:r>
        <w:rPr>
          <w:b w:val="false"/>
          <w:color w:val="000000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остромского </w:t>
      </w:r>
      <w:r>
        <w:rPr>
          <w:sz w:val="28"/>
          <w:szCs w:val="28"/>
        </w:rPr>
        <w:t xml:space="preserve">сельского поселения                                     П.А.Нартов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firstLine="567"/>
        <w:jc w:val="right"/>
        <w:rPr/>
      </w:pP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8.05.2015 г. № 4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по предоставлению администрацией Костромского сельского поселения муниципальной услуги: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редмет регулирования регламен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 xml:space="preserve">по предоставлению администрацией Костромского сельского поселения муниципальной услуги </w:t>
      </w:r>
      <w:r>
        <w:rPr>
          <w:sz w:val="28"/>
          <w:szCs w:val="28"/>
        </w:rPr>
        <w:t xml:space="preserve">«Перевод жилого помещения в нежилое помещение или нежилого помещения в жилое помещение» (далее - административный регламент) определяет сроки и последовательность действий администрации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 при предоставлении муниципальной услуги по переводу жилого помещения в нежилое помещение или нежилого помещения в жилое помещение (далее — муниципальная  услуг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Круг заявителе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1 Заявителями на оказание муниципальной услуги по переводу жилого помещения в нежилое помещение и нежилого помещения в жилое помещение являются физические либо юридические лица, имеющие намерение перевести жилое помещение в нежилое помещение или нежилое помещения в жилое помещение» (и которым переводимое жилое (нежилое) помещение  принадлежит на праве собственност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2.2 В случае, когда заявителем является юридическое лицо, от имени заявителя с заявлением о переводе жилого (нежилого) помещения в нежилое  (жилое) помещение (далее - заявление) вправе обращаться лицо, уполномоченное на обращение с заявлением о предоставлении муниципальной услуги (далее - заявитель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.3 От имени заявителя с заявлением о предоставлении муниципальной услуги может обратиться представитель заявителя (далее – заявитель), действующий в силу полномочий, основанных на доверенности, удостоверенной в установленном действующим законодательством поряд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 Заявитель предъявляет документ, удостоверяющий его личность, предъявляет (прилагает к заявлению) и документ, подтверждающий его полномочия на обращение с заявлением о предоставлении муниципальной услуги (подлинник или нотариально заверенную копию), если он является представителем заявите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2.5 Заявление о предоставлении муниципальной услуги подается по форме, указанной в приложении №1 к настоящему административному регламент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Требования к порядку информирования о предоставлении муниципальной услуги</w:t>
      </w:r>
    </w:p>
    <w:p>
      <w:pPr>
        <w:pStyle w:val="WW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 Предоставление муниципальной услуги осуществляется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стром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Местонахождение администрации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: станица </w:t>
      </w:r>
      <w:r>
        <w:rPr>
          <w:bCs/>
          <w:sz w:val="28"/>
          <w:szCs w:val="28"/>
        </w:rPr>
        <w:t>Костромская</w:t>
      </w:r>
      <w:r>
        <w:rPr>
          <w:sz w:val="28"/>
          <w:szCs w:val="28"/>
        </w:rPr>
        <w:t xml:space="preserve"> , ул. Ленина,25</w:t>
      </w:r>
    </w:p>
    <w:p>
      <w:pPr>
        <w:pStyle w:val="Style20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ы:</w:t>
      </w:r>
    </w:p>
    <w:p>
      <w:pPr>
        <w:pStyle w:val="Style20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тдел: 8(861-92)6-93-39;</w:t>
      </w:r>
    </w:p>
    <w:p>
      <w:pPr>
        <w:pStyle w:val="Style20"/>
        <w:tabs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Email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ostro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mail.ru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tabs>
          <w:tab w:val="left" w:pos="0" w:leader="none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none"/>
        </w:rPr>
        <w:t>Адрес Интернет-портала администрации муниципального образования Мостовский район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bidi="ru-RU"/>
          </w:rPr>
          <w:t>www.mostovskiy.ru</w:t>
        </w:r>
      </w:hyperlink>
    </w:p>
    <w:p>
      <w:pPr>
        <w:pStyle w:val="Style20"/>
        <w:tabs>
          <w:tab w:val="left" w:pos="0" w:leader="none"/>
          <w:tab w:val="left" w:pos="709" w:leader="none"/>
        </w:tabs>
        <w:spacing w:lineRule="auto" w:line="276" w:before="0" w:after="0"/>
        <w:ind w:firstLine="720"/>
        <w:jc w:val="both"/>
        <w:rPr/>
      </w:pPr>
      <w:r>
        <w:rPr/>
        <w:t>График работы администрации: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210"/>
        <w:gridCol w:w="2473"/>
        <w:gridCol w:w="2743"/>
      </w:tblGrid>
      <w:tr>
        <w:trPr>
          <w:trHeight w:val="83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недели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работы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ерерыва в  </w:t>
              <w:br/>
              <w:t xml:space="preserve">работе    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иема   </w:t>
              <w:br/>
              <w:t xml:space="preserve">граждан по    </w:t>
              <w:br/>
              <w:t xml:space="preserve">вопросам предоставления муниципальной услуги      </w:t>
            </w:r>
          </w:p>
        </w:tc>
      </w:tr>
      <w:tr>
        <w:trPr>
          <w:trHeight w:val="23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7.00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до 13.00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</w:t>
            </w:r>
          </w:p>
        </w:tc>
      </w:tr>
      <w:tr>
        <w:trPr>
          <w:trHeight w:val="23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7.00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до 13.00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до 12.00   </w:t>
            </w:r>
          </w:p>
        </w:tc>
      </w:tr>
      <w:tr>
        <w:trPr>
          <w:trHeight w:val="23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7.00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до 13.00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</w:t>
            </w:r>
          </w:p>
        </w:tc>
      </w:tr>
      <w:tr>
        <w:trPr>
          <w:trHeight w:val="23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7.00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до 13.00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2.00  </w:t>
            </w:r>
          </w:p>
        </w:tc>
      </w:tr>
      <w:tr>
        <w:trPr>
          <w:trHeight w:val="23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.00 до 17.00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до 13.00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МБУ «МФЦ» (далее по тексту МФЦ) располагается по адресу: 352570, Краснодарский край, пос. Мостовской, ул. Ленина, 1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График работы операционного зала МФЦ:</w:t>
      </w:r>
    </w:p>
    <w:tbl>
      <w:tblPr>
        <w:tblW w:w="10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31"/>
        <w:gridCol w:w="5308"/>
      </w:tblGrid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2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2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2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2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20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8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до 13</w:t>
            </w:r>
            <w:r>
              <w:rPr>
                <w:sz w:val="28"/>
                <w:szCs w:val="28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Информация о месте нахождения и графике работы органа местного самоуправления, предоставляющего муниципальную услугу, о месте нахождения и графике работы МФЦ, о месте предоставления муниципальной услуги и услуг, которые являются необходимыми и обязательными для предоставления муниципальной услуги, о порядке предоставления муниципальной услуги, предоставляется посредством её размещения в официальных средствах массовой информации (далее – СМИ):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 На Портале государственных и муниципальных услуг Краснодарского края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bidi="ru-RU" w:val="en-US"/>
          </w:rPr>
          <w:t>www</w:t>
        </w:r>
      </w:hyperlink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/>
        </w:rPr>
        <w:t>pgu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/>
        </w:rPr>
        <w:t>krasnodar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размещается следующая  информация:</w:t>
      </w:r>
    </w:p>
    <w:p>
      <w:pPr>
        <w:pStyle w:val="WW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текст настоящего административного регламента с приложениями;</w:t>
      </w:r>
    </w:p>
    <w:p>
      <w:pPr>
        <w:pStyle w:val="WW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блок-схемы последовательности действий при исполнении административных процедур;</w:t>
      </w:r>
    </w:p>
    <w:p>
      <w:pPr>
        <w:pStyle w:val="WW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WW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разцы оформления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д) месторасположение, график (режим) работы, номера телефонов, адреса интернет-сайта и электронной почты администрации </w:t>
      </w:r>
      <w:r>
        <w:rPr>
          <w:bCs/>
          <w:sz w:val="28"/>
          <w:szCs w:val="28"/>
        </w:rPr>
        <w:t>Костромского</w:t>
      </w:r>
      <w:r>
        <w:rPr>
          <w:spacing w:val="1"/>
          <w:sz w:val="28"/>
          <w:szCs w:val="28"/>
        </w:rPr>
        <w:t xml:space="preserve"> сельского поселения, по которым заявители могут получить необходимую информацию.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1.3.6 Для получения информации о процедуре предоставления муниципальной услуги заинтересованные лица обращаются в администрацию </w:t>
      </w:r>
      <w:r>
        <w:rPr>
          <w:bCs/>
          <w:sz w:val="28"/>
          <w:szCs w:val="28"/>
        </w:rPr>
        <w:t>Костромского</w:t>
      </w:r>
      <w:r>
        <w:rPr>
          <w:spacing w:val="1"/>
          <w:sz w:val="28"/>
          <w:szCs w:val="28"/>
        </w:rPr>
        <w:t xml:space="preserve"> сельского поселения:</w:t>
      </w:r>
    </w:p>
    <w:p>
      <w:pPr>
        <w:pStyle w:val="WW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устной форме на личном приёме или по телефонам  </w:t>
      </w:r>
      <w:r>
        <w:rPr>
          <w:rFonts w:cs="Times New Roman" w:ascii="Times New Roman" w:hAnsi="Times New Roman"/>
          <w:color w:val="000000"/>
          <w:sz w:val="28"/>
          <w:szCs w:val="28"/>
        </w:rPr>
        <w:t>8(861-92)6-93-3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WW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письменном виде почтой/электронной почтой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kostro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mai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)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4 Консультиров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 при обращении заинтересованных лиц за информацией лично или по телефону.</w:t>
      </w:r>
    </w:p>
    <w:p>
      <w:pPr>
        <w:pStyle w:val="WW"/>
        <w:tabs>
          <w:tab w:val="clear" w:pos="709"/>
          <w:tab w:val="left" w:pos="90" w:leader="none"/>
          <w:tab w:val="left" w:pos="724" w:leader="none"/>
          <w:tab w:val="left" w:pos="754" w:leader="none"/>
          <w:tab w:val="left" w:pos="76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пециалист администрации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Время ожидания при консультировании не может превышать 15 минут.</w:t>
      </w:r>
    </w:p>
    <w:p>
      <w:pPr>
        <w:pStyle w:val="WW"/>
        <w:tabs>
          <w:tab w:val="left" w:pos="15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Если для подготовки ответа требуется продолжительное время, специалист администрации, ответственный за информирование, может предложить заинтересованным лица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 администрации, ответственного за информирование, заинтересованному лицу для разъяснения.</w:t>
      </w:r>
    </w:p>
    <w:p>
      <w:pPr>
        <w:pStyle w:val="WW"/>
        <w:tabs>
          <w:tab w:val="left" w:pos="15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 ответе на телефонные звонки специалист администрации, ответственный за информирование, должен назвать фамилию, имя, отчество, должность. Во время разговора необходимо произносить слова четко, избегать «параллельных разговоров» с другими людьми. В конце консультирования специалист администрации, ответственный за информирование, должен кратко подвести итоги и перечислить меры, которые необходимо принять.</w:t>
      </w:r>
    </w:p>
    <w:p>
      <w:pPr>
        <w:pStyle w:val="WW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1.5 Индивидуальное письменное информир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существляется в виде письменного ответа, в том числе в форме электронного документа, на обращение заинтересованного лица в порядке, установленно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я по вопросам предоставления услуг размещается на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х стендах в помещен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остро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</w:t>
      </w:r>
    </w:p>
    <w:p>
      <w:pPr>
        <w:pStyle w:val="WW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тендах в местах предоставления муниципальной услуги размещается информация:</w:t>
      </w:r>
    </w:p>
    <w:p>
      <w:pPr>
        <w:pStyle w:val="WW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нформация о месте нахождения и графике работы общего отдела;</w:t>
      </w:r>
    </w:p>
    <w:p>
      <w:pPr>
        <w:pStyle w:val="WW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бланки заявления на получение муниципальной услуги;</w:t>
      </w:r>
    </w:p>
    <w:p>
      <w:pPr>
        <w:pStyle w:val="WW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правочные телефоны общего отдела, предоставляющего услугу;</w:t>
      </w:r>
    </w:p>
    <w:p>
      <w:pPr>
        <w:pStyle w:val="WW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 порядке получения информации заявителями по вопросам предоставления услуги др.</w:t>
        <w:tab/>
      </w:r>
    </w:p>
    <w:p>
      <w:pPr>
        <w:pStyle w:val="21"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Наименование муниципальной услуги: «Перевод жилого помещения в нежилое помещение или нежилого помещения в жилое помещ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Наименование органа, предоставляющего муниципальную услугу - </w:t>
      </w:r>
      <w:r>
        <w:rPr>
          <w:bCs/>
          <w:spacing w:val="-2"/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Костромского</w:t>
      </w:r>
      <w:r>
        <w:rPr>
          <w:bCs/>
          <w:spacing w:val="-2"/>
          <w:sz w:val="28"/>
          <w:szCs w:val="28"/>
        </w:rPr>
        <w:t xml:space="preserve"> сельского поселения Мостовск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2 Прием документов, необходимых для предоставления  муниципальной услуги, и выдачу документов, являющихся результатом предоставления муниципальной услуги осуществляет специалист администрации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 (далее - специалис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3 При предоставлении муниципальной услуги специалист взаимодействует с Управлением Федеральной службы государственной регистрации, кадастра и картографии по Краснодарскому краю, организацией, осуществляющей государственный технический учет и (или) техническую инвентаризацию объектов градостроительной деятель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2.3 Описание результата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уведомление о  переводе жилого (нежилого) помещения в нежилое  (жилое) помещение с приложением копии постановления администрации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 о переводе жилого (нежилого)  помещения в нежилое (жилое) помещ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уведомление об отказе в переводе жилого (нежилого) помещения в нежилое (жилое) помещение с приложением копии постановления администрации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 об отказе в переводе жилого (нежилого) помещения в нежилое (жилое) помещ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цедура предоставления муниципальной услуги завершается путем получения заявителем уведомления о переводе жилого (нежилого)  помещения в нежилое (жилое) помещение с приложением копии постановления администрации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 о  переводе жилого (нежилого) помещения в нежилое (жилое) помещение либо получением заявителем уведомления об отказе в переводе жилого (нежилого)  помещения в нежилое (жилое) помещение с приложением копии постановления администрации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 об отказе в переводе жилого (нежилого) помещения в нежилое (жилое)  помещ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 Срок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1 Срок предоставления муниципальной услуги составляет 30 дней, исчисляемых со дня представления заявителем в администрацию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 заявления и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2 При направлении заявления и документов, необходимых для предоставления муниципальной услуги, по почте срок предоставления муниципальной услуги исчисляется со дня поступления в администрацию заявления и документов, необходимых для предоставления муниципальной услуги (по дате регистр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3 Администрация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 не позднее чем через три рабочих дня со дня принятия решения о переводе или об отказе в переводе помещения выдает или направляет заявителю уведомления о переводе жилого (нежилого) помещения в нежилое (жилое) помещение либо уведомления об отказе в переводе жилого (нежилого) помещения в нежилое (жилое)  помещение.</w:t>
      </w:r>
    </w:p>
    <w:p>
      <w:pPr>
        <w:pStyle w:val="Normal"/>
        <w:ind w:firstLine="567"/>
        <w:rPr/>
      </w:pPr>
      <w:r>
        <w:rPr>
          <w:sz w:val="28"/>
          <w:szCs w:val="28"/>
        </w:rPr>
        <w:t>2.5 Правовые основания для предоставления 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Конституция Российской Федерации («Российская газета», № 237 от 25 декабря 1993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Жилищный кодекс Российской Федерации, № 188-ФЗ от 29 декабря 2004 года (Собрание законодательства РФ, № 1( ч.1), ст. 14 от 03 января 2005 года, «Российская газета», № 1 от 12 января 2005 года, «Парламентская газета» № 7-8 от 15 января 2005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Градостроительный кодекс Российской Федерации  № 190-ФЗ от 29 декабря 2004 года (Собрание законодательства РФ № 1 (ч.1) ст.16 от 03 января 2005 года, «Российская газета» № 290 от 30 декабря 2004 года, «Парламентская газета», № 5-6 от 14 января 2005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Указ Президиума Верховного Совета СССР от 4 августа 1983 года № 9779-Х  «О порядке выдачи и свидетельствования предприятиями, учреждениями и организациями копий документов, касающихся прав граждан» ("Ведомости ВС СССР", N 32,  ст. 492,"Свод законов СССР", т. 1, с. 378-1 от 10 августа 1983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Постановление Правительства Российской Федерации от 10 августа 2005 года № 502 «Об утверждении формы уведомления о  переводе  (отказе в  переводе) жилого (нежилого)  помещения в нежилое (жилое) помещение» ("Собрание законодательства РФ", N 33, ст. 3430 от 15 августа 2005 года; "Российская газета", N 180,  от 17 августа 2005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становление Правительства РФ от 28 января 2006 года № 47 «Об утверждении Положения о признании  помещения жилым помещением,  жилого помещения непригодным для проживания и многоквартирного дома аварийным и подлежащим сносу или реконструкции»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) Устав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 Мостовского района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з) настоящий Административный регламен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6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1 Заявитель для получения  муниципальной услуги представляет следующие докумен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поэтажный план дома, в котором находится переводимое  помещ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подготовленный и оформленный в установленном порядке проект переустройства и (или) перепланировки переводимого  помещения  (в случае, если переустройство и (или) перепланировка требуются для обеспечения использования такого помещения в качестве жилого или нежилого   помещ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ригинал или копия документа, удостоверяющего полномочия физического или юридического лица на обращение с заявлением о предоставлении муниципальной услуги, если с заявлением о переводе жилого помещения в нежилое помещений и  нежилого помещения в жилое помещение обращается представитель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казанных в настоящем пункте, представляются вместе с оригиналами. Оригиналы документов после их сверки с копиями возвращаются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я иные документы, не предусмотренные настоящим  Административным регламентом, запрещ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 Исчерпывающий перечень документов, необходимых в соответствии с нормативными правовыми актами для предоставления  услуги, которые находятся в распоряжении государственных органов, органов местного самоуправления 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1 С 1 июля 2012 года следующие документы (их копии или сведения, содержащиеся в них), предусмотренные настоящим административным регламентом запрашиваются в государственных органах, в распоряжении которых находятся указанные документы в соответствии с нормативными правовыми актами  Российской Федерации, Краснодарского края, муниципальными правовыми актами, если заявитель не представил их самостоятель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авоустанавливающие документы на переводимое  помещение — сведения из Единого государственного реестра прав на недвижимое имущество и сделок с н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правка Федеральной миграционной службы Российской Федерации,  подтверждающая, что в соответствии со статьей 22 Жилищного кодекса Российской Федерации  жилое  помещение не используется собственником данного помещения или иным гражданином в качестве места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2 Документы, предусмотренные настоящим административным регламентом могут быть представлены заявителем в электроном ви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1 Основаниями для отказа в приеме документов могут служи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одного или нескольких документов, необходимых для получения муниципальной 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у заявителя соответствующих полномочий на получение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едставление заявителем документов, оформленных не в соответствии с установленным 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личии оснований для отказа в приеме документов заявителя устно информирует специалист при приеме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 Исчерпывающий перечень оснований для приостановления  или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1 Основания для отказа заявителю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едставление  или представление не в полном объеме  документов, необходимых  для принятия решения о предоставлении муниципальной услуги, либо если содержащиеся в представленных  документах сведения являются неполными и недостоверны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ение документов, которые не подтверждают право на оказа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 Перечень услуг, которые являются необходимыми и обязательными для предоставления муниципальной услуги, в том числе сведений о документах, выдаваемых организациями, участвующими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1 Документы, выдаваемые организациями, участвующими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, выдаваемая Управлением Федеральной  службы государственной регистрации, кадастра и картографии по Краснодарскому кра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 жилым,  технический паспорт такого помещения), выдаваемый организацией, осуществляющей государственный технический учет и (или) техническую инвентаризацию объектов градостроитель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этажный план дома, в котором находится переводимое  помещение, выдаваемый организацией, осуществляющей государственный технический учет и (или) техническую инвентаризацию объектов градостроитель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 помещения  (в случае, если переустройство и (или) перепланировка требуются для обеспечения использования такого  помещения  в качестве  жилого  или  нежилого   помещения), выдаваемый проектной организацией, имеющей соответствующую лиценз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полномочия физического или юридического лица на обращение с заявлением о переводе жилого помещения в нежилое помещение и  нежилого помещения в жилое помещение, если обращается представитель заявителя, выдаваемый  органом, уполномоченным удостоверять доверенности или органом опеки и попеч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, подтверждающая, что в соответствии со статьей 22 Жилищного кодекса Российской Федерации жилое помещение  не используется собственником данного  помещения  или иным гражданином в качестве места постоянного проживания, выдаваемая Мостовским отделом Управления Федеральной миграционной службы Российской Федерации по Краснодарскому кра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 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1 Муниципальная услуга предоставляется без взимания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 Максимальный срок ожидания в очереди при подаче запроса о предоставлении муниципальной услуги и при получении результата предоставления таких услуг, а также срок  и порядок регистрации запроса заявите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1 Срок ожидания в очереди при подаче документов для предоставления муниципальной услуги не должен превышать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2 Срок регистрации заявления о предоставлении муниципальной услуги не должен  превышать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3 Срок ожидания в очереди при получении документов, являющихся результатом предоставления муниципальной услуги, не должен превышать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1 Помещение, в котором предоставляется муниципальная услуга, должно быть оборудовано стульями, столами, обеспечено письменными принадлежностями, бумагой формата А4 и бланками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2 Визуальная, текстовая информация о порядке предоставления муниципальной услуги размещается на информационном стен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3 В помещении, в котором предоставляется муниципальная услуга, на видном, доступном  месте размещается информационный стенд, который содержит следующую информац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исок организаций, выдающих эти докумен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ядок и сроки предоставления 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дрес Интернет-сай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ядок получения консультаций об оказа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чень предоставляемых  услуг, с указанием сроков их испол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ланки заявлений, представляемых  заявителем на получение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зцы заполнения заявлений на получ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 для предоставления заявителем для оформления каждого конкретного доку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ругая информация, необходимая для получ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4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5 Рабочее место специалиста, ответственного за предоставление муниципальной услуги, оборудуется  компьютером и оргтехни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 Показатели доступности и качества муниципальной 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1 Заявитель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учать полную, актуальную и достоверную информацию о порядк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щаться в досудебном и (или) судебном порядке в соответствии с законодательством Российской Федерации с жалобой на принятое по его обращению решение или на действия (бездействие) должностн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щаться с заявлением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2 Основными требованиями к качеству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ое принятие решения о переводе (отказе в переводе)  жилого  (нежилого) помещения в нежилое (жилое) помещение и  уведомления об отказе в переводе жилого  (нежилого)  помещения в нежилое (жилое) помещ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добство и доступность получения гражданами информации о порядке и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1 Обеспечение доступа заявителей к сведениям о предоставляемой муниципальной услуге на официальном сайте администрации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, МФЦ, а также с использованием регионального портала государственных и муниципальных услуг  Краснодарского края 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2 Обеспечение возможности получения и копирования заявителем форм  заявлений и иных документов, необходимых для получ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3 Особенности предоставления муниципальной  услуги МФ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ем документов от заявителей осуществляется специалистами МФЦ в день обращения заявителя в порядке очереди или  по предварительной записи заявителя (на определенную дату и врем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екторе информирования дежурный специалист МФЦ осуществляет организационную и консультативную помощь гражданам, обратившимся в МФЦ для получ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ктор приема граждан оборудован световым информационным табло (видеоэкраном). На табло размещается информация об электронной очере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бслуживании заявителей из льготных категорий граждан (ветеранов Великой Отечественной войны,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) с помощью электронной системы управления очередью предусматривается принцип их приоритетности по отношению к другим заявителям, заключающийся  в возможности получить консультацию, сдать  документы на получение муниципальной услуги и получить подготовленные документы вне очеред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 w:before="0" w:after="0"/>
        <w:ind w:firstLine="567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3.1.В электронной форме, в том числе с использованием </w:t>
      </w:r>
      <w:r>
        <w:rPr>
          <w:rStyle w:val="Style15"/>
          <w:b w:val="false"/>
          <w:sz w:val="28"/>
          <w:szCs w:val="28"/>
        </w:rPr>
        <w:t>Единого  портала государственных и муниципальных услуг Краснодарского края (</w:t>
      </w:r>
      <w:r>
        <w:rPr>
          <w:rStyle w:val="Style15"/>
          <w:b w:val="false"/>
          <w:sz w:val="28"/>
          <w:szCs w:val="28"/>
          <w:lang w:val="en-US"/>
        </w:rPr>
        <w:t>www</w:t>
      </w:r>
      <w:r>
        <w:rPr>
          <w:rStyle w:val="Style15"/>
          <w:b w:val="false"/>
          <w:sz w:val="28"/>
          <w:szCs w:val="28"/>
        </w:rPr>
        <w:t>.</w:t>
      </w:r>
      <w:r>
        <w:rPr>
          <w:rStyle w:val="Style15"/>
          <w:b w:val="false"/>
          <w:sz w:val="28"/>
          <w:szCs w:val="28"/>
          <w:lang w:val="en-US"/>
        </w:rPr>
        <w:t>pgu</w:t>
      </w:r>
      <w:r>
        <w:rPr>
          <w:rStyle w:val="Style15"/>
          <w:b w:val="false"/>
          <w:sz w:val="28"/>
          <w:szCs w:val="28"/>
        </w:rPr>
        <w:t>.</w:t>
      </w:r>
      <w:r>
        <w:rPr>
          <w:rStyle w:val="Style15"/>
          <w:b w:val="false"/>
          <w:sz w:val="28"/>
          <w:szCs w:val="28"/>
          <w:lang w:val="en-US"/>
        </w:rPr>
        <w:t>krasnodar</w:t>
      </w:r>
      <w:r>
        <w:rPr>
          <w:rStyle w:val="Style15"/>
          <w:b w:val="false"/>
          <w:sz w:val="28"/>
          <w:szCs w:val="28"/>
        </w:rPr>
        <w:t>.</w:t>
      </w:r>
      <w:r>
        <w:rPr>
          <w:rStyle w:val="Style15"/>
          <w:b w:val="false"/>
          <w:sz w:val="28"/>
          <w:szCs w:val="28"/>
          <w:lang w:val="en-US"/>
        </w:rPr>
        <w:t>ru</w:t>
      </w:r>
      <w:r>
        <w:rPr>
          <w:rStyle w:val="Style15"/>
          <w:b w:val="false"/>
          <w:sz w:val="28"/>
          <w:szCs w:val="28"/>
        </w:rPr>
        <w:t>), официального сайта МФЦ (</w:t>
      </w:r>
      <w:r>
        <w:rPr>
          <w:rStyle w:val="Style15"/>
          <w:b w:val="false"/>
          <w:sz w:val="28"/>
          <w:szCs w:val="28"/>
          <w:lang w:val="en-US"/>
        </w:rPr>
        <w:t>www</w:t>
      </w:r>
      <w:r>
        <w:rPr>
          <w:rStyle w:val="Style15"/>
          <w:b w:val="false"/>
          <w:sz w:val="28"/>
          <w:szCs w:val="28"/>
        </w:rPr>
        <w:t>.</w:t>
      </w:r>
      <w:r>
        <w:rPr>
          <w:sz w:val="28"/>
          <w:szCs w:val="28"/>
          <w:lang w:val="en-US"/>
        </w:rPr>
        <w:t>mostovsko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Style15"/>
          <w:b w:val="false"/>
          <w:sz w:val="28"/>
          <w:szCs w:val="28"/>
        </w:rPr>
        <w:t>), электронной почты МФЦ и т.д., осуществляются следующие административные процедуры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прием документов, регистрация заявления, выдача заявителю расписки в получении документов с указанием их наимен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вой анализ приложенных к заявлению документов на предмет их достаточности и соответствия требованиям действующе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достаточности оснований для оказания муниципальной услуги  и проверки, касающиеся  вида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исьменного заключения о наличии (отсутствии) оснований для оказания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дготовка проекта постановления администрации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 о принятии решения о переводе жилого (нежилого)  помещения в нежилое (жилое) помещ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нятие постановления администрации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 о принятии решения о переводе жилого (нежилого) помещения в нежилое (жилое) помещение: согласование проекта постановления администрации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, подписание главой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, регистрация в журнале регистрации постановлений администрации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дготовка, выдача или направление уведомления о принятии решения о переводе или об отказе в переводе жилого помещения в нежилое помещение и нежилого помещения в жилое помещение с приложением копии постановления заявител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Блок-схема описания административного процесса предоставления муниципальной услуги приведена в приложении №3 к настоящему административному регламенту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ндивидуального информирования физических и юридических лиц в устной форме является обращение указанных лиц лично или по телефону. Индивидуальное информирование осуществляют специалисты МФЦ, ответ представляется в момент обращ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представления физическому или юридическому лицу (его представителю) информации составляет 15 минут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на основании обращения в устной форме физического лица (его представителя) обязан: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 заявителю представиться, назвав фамилию, имя, отчество и должность, а также организацию, которую он представляет;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лушать обращение и при необходимости уточнить поставленные в нем вопросы;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в устной форме информацию по существу вопроса в пределах своей компетенции в соответствии с настоящим административным регламентом в указанные сроки.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ассмотрение поставленных в обращении вопросов не входит в компетенцию участников МФЦ, физическому или юридическому лицу (его представителю) сообщается о невозможности предоставления интересующей его информации, а также о его праве обращения в органы, в компетенцию которых входит рассмотрение данных вопросов.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физическое или юридическое лицо (его представитель) не удовлетворено информацией, представленной на устной консультации, ему предлагается направить обращение в письменной форме в МФЦ и сообщаются необходимые реквизиты;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ответа на обращение в устной форме по вопросам, возникающим в конкретной ситуации, требуется предоставление извлечений из нормативных правовых актов, ссылки на действующее законодательство и т.д., предлагается направить обращение в письменной форме в отдел, к чьей компетенции относится данный вопрос, и сообщаются необходимые реквизиты этого управления.</w:t>
      </w:r>
    </w:p>
    <w:p>
      <w:pPr>
        <w:pStyle w:val="Style18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 заявлению прилагается неполный пакет документов и отсутствуют документы, сбор которых не входит в компетенцию МФЦ, специалист МФЦ предоставляет физическому лицу (его представителю) перечень документов, необходимый для получения муниципальной услуги.</w:t>
      </w:r>
    </w:p>
    <w:p>
      <w:pPr>
        <w:pStyle w:val="21"/>
        <w:spacing w:lineRule="atLeast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При установлении фактов несоответствия представленного заявления и документов требованиям настоящего административного регламента специалист МФЦ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21"/>
        <w:spacing w:lineRule="atLeast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При согласии заявителя устранить препятствия специалист МФЦ возвращает представленные документы для исправления, о чем делается соответствующая запись в электронном журнале учёта и контроля документов.</w:t>
      </w:r>
    </w:p>
    <w:p>
      <w:pPr>
        <w:pStyle w:val="21"/>
        <w:spacing w:lineRule="atLeast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При несогласии заявителя устранить несоответствия специалист МФЦ под подпись уведомляет заявителя, что указанное обстоятельство может препятствовать предоставлению муниципальной услуги.</w:t>
      </w:r>
    </w:p>
    <w:p>
      <w:pPr>
        <w:pStyle w:val="21"/>
        <w:spacing w:lineRule="atLeast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Специалист МФЦ сличает представленные экземпляры оригиналов и копий документов, в том числе нотариально удостоверенные. Если представленные копии документов нотариально не заверены, данный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21"/>
        <w:spacing w:lineRule="atLeast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Специалист МФЦ регистрирует заявление в электронном журнале учёта и контроля документов и вносит запись о приеме документов, для чего указывает следующие сведения:</w:t>
      </w:r>
    </w:p>
    <w:p>
      <w:pPr>
        <w:pStyle w:val="21"/>
        <w:spacing w:lineRule="atLeast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порядковый номер записи;    </w:t>
      </w:r>
    </w:p>
    <w:p>
      <w:pPr>
        <w:pStyle w:val="21"/>
        <w:spacing w:lineRule="atLeast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дату и время приема;  </w:t>
      </w:r>
    </w:p>
    <w:p>
      <w:pPr>
        <w:pStyle w:val="21"/>
        <w:spacing w:lineRule="atLeast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общее количество документов и общее число листов в документах;  </w:t>
      </w:r>
    </w:p>
    <w:p>
      <w:pPr>
        <w:pStyle w:val="21"/>
        <w:spacing w:lineRule="atLeast" w:line="24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анные о заявителе; </w:t>
      </w:r>
    </w:p>
    <w:p>
      <w:pPr>
        <w:pStyle w:val="21"/>
        <w:spacing w:lineRule="atLeast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сведения об объекте прав; </w:t>
      </w:r>
    </w:p>
    <w:p>
      <w:pPr>
        <w:pStyle w:val="21"/>
        <w:spacing w:lineRule="atLeast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цель обращения заявителя; </w:t>
      </w:r>
    </w:p>
    <w:p>
      <w:pPr>
        <w:pStyle w:val="21"/>
        <w:spacing w:lineRule="atLeast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свои фамилию и инициалы.</w:t>
      </w:r>
    </w:p>
    <w:p>
      <w:pPr>
        <w:pStyle w:val="21"/>
        <w:spacing w:lineRule="atLeast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После регистрации в электронном журнале учета входящих документов специалист делает соответствующую отметку на заявлении, содержащую фамилию, инициалы и подпись. </w:t>
      </w:r>
    </w:p>
    <w:p>
      <w:pPr>
        <w:pStyle w:val="21"/>
        <w:spacing w:lineRule="atLeast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Заявителю выдается расписка в принятии документов с отметкой даты приема и входящего номера заявления, специалист МФЦ указывает свои фамилию и инициалы, ставит подпись, контактный телефон, по которому заявитель может получать информацию о ходе предоставления муниципальной услуги и ориентировочную дату обращения для получения результата муниципальной услуги (в сроки установленные регламентом). </w:t>
      </w:r>
    </w:p>
    <w:p>
      <w:pPr>
        <w:pStyle w:val="21"/>
        <w:spacing w:lineRule="atLeast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Оператор МФЦ в день регистрации заявления передает заявление с комплектом документов специалисту по контролю МФЦ.</w:t>
      </w:r>
    </w:p>
    <w:p>
      <w:pPr>
        <w:pStyle w:val="21"/>
        <w:spacing w:lineRule="atLeast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Максимальный срок выполнения административной процедуры – 1 день.</w:t>
      </w:r>
    </w:p>
    <w:p>
      <w:pPr>
        <w:pStyle w:val="21"/>
        <w:spacing w:lineRule="atLeast" w:line="240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езультат выполнения административной процедуры – регистрация в электронном журнале учета входящих документов специалистом МФЦ заявления и документов, представленных заявител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, необходимых для предоставления государственных и муниципальных услуг, а также доставку результатов предоставления государственных и муниципальных услуг, в том числе за плату.</w:t>
      </w:r>
    </w:p>
    <w:p>
      <w:pPr>
        <w:pStyle w:val="Normal"/>
        <w:shd w:fill="FFFFFF" w:val="clear"/>
        <w:ind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утверждаются актом высшего исполнительного органа государственной власти субъекта Российской Федерации.</w:t>
      </w:r>
    </w:p>
    <w:p>
      <w:pPr>
        <w:pStyle w:val="21"/>
        <w:spacing w:lineRule="atLeast" w:line="24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 Передача полного пакета документов в администрацию Костромского сельского поселения Мостовского района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в электронном журнале учета входящи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ом МФЦ заявления и пакета докуме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редставленных заявителем.</w:t>
      </w:r>
    </w:p>
    <w:p>
      <w:pPr>
        <w:pStyle w:val="Style2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МФЦ в течение 1 дня передает заявление и полный пакет документов под роспись, ответственному лицу администрации и вносит соответствующую запись в электронный и бумажный журнал учёта и контроля документов.</w:t>
      </w:r>
    </w:p>
    <w:p>
      <w:pPr>
        <w:pStyle w:val="Style2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составляет 1 день.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выполнения административной процедуры – регистрация документов в электронном и бумажном журнале учёта и контроля документов.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– запись в электронном и бумажном журнале учёта и контроля документов.</w:t>
      </w:r>
    </w:p>
    <w:p>
      <w:pPr>
        <w:pStyle w:val="Style2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равовая экспертиза, подготовка и утверждение постановления администрации Костромского сельского поселения Мостовского района о переводе 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ередача его в МФЦ выдачи заявителю. 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выполнения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Style2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Костромского сельского поселения Мостовского района в течение 1 дня рассматривает заявление и представленные документы и передает с соответствующей резолюцией конкретному специалисту.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к которому поступило данное поручение для исполнения, в течение 3 дней готовит проект постановления о Перевод (отказ в переводе) жилого помещения в нежилое или нежилого помещения в жилое помещение Начальник отдела в течение 1 дня подписывает и передает для дальнейшего согласования проект постановления о Перевод (отказ в переводе) жилого помещения в нежилое или нежилого помещения в жилое помещение. 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выполнения административной процедуры – утверждение постановления о переводе жилого помещения в нежило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тивированный отказ в письменной форме.</w:t>
      </w:r>
    </w:p>
    <w:p>
      <w:pPr>
        <w:pStyle w:val="Style2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Уведомление и выдача заявителю результата предоставления муниципальной услуг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выполнения административной процедуры является передача копии утвержденного постановления о переводе (отказ в переводе) жилого помещения в нежилое или нежилого помещения в жилое помещение в МФЦ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в день получения результата предоставления муниципальной услуги уведомляет заявителя посредством телефонной связи о необходимости прибытия в МФЦ для получения документов (возможно дополнительное уведомление посредством электронной почты, смс-информирования) затем передает данные документы специалисту МФЦ для выдачи заявителю.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сутствии специалиста МФЦ при обращении заявитель (представитель заявителя) расписывается за получение результата муниципальной услуги.</w:t>
      </w:r>
    </w:p>
    <w:p>
      <w:pPr>
        <w:pStyle w:val="Style2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явки заявителя в течение 3 дней  уведомление заявителя о необходимости прибытия в МФЦ дублируется посредством почтовой связи и отправляется простым почтовым отправление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результат предоставления муниципальной услуги высылается простым почтовым отправлением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Максимальный срок уведомления заявителя о получении результата предоставления муниципальной услуги – 3 дня.</w:t>
      </w:r>
    </w:p>
    <w:p>
      <w:pPr>
        <w:pStyle w:val="Style20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выполнения административной процедуры – выдача заявителю копии утвержденного постановления о переводе (отказ в переводе) жилого помещения в нежилое или нежилого помещения в жилое помещение.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фиксации результата – запись (подпись заявителя) в журнале регистрации за получение результата предоставления муниципальной услуги.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 Конфиденциальная информация, поступившая в МФЦ, не подлежит разглашению работниками МФЦ. Работники МФЦ, участвующие в приёме и выдаче документов заявителям, несут ответственность в соответствии с законодательством Российской Федерации за сохранность и защиту конфиденциальной информ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6. Принятие постановления администрации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поселения о принятии решения о переводе или об отказе в переводе  жилого помещения в нежилое помещение и  нежилого помещения в жилое помещен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снованием для начала процедуры принятия постановления администрации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 о принятия решения о предоставлении муниципальной услуги или об отказе в её предоставлении является получение главой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 проекта постановления вместе с личным делом заявител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 проверяет правомерность  перевода жилого (нежилого) помещения в нежилое (жилое) помещение и подписывает проект постанов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дписанный главой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городского поселения проект постановления вместе с личным делом заявителя передается  начальнику общего отдела администрации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 для регистрации в журнале регистрации постановлений администрации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принятия постановления администрации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 о принятии  решения о переводе или об отказе в переводе жилого помещения в нежилое помещение и  нежилого помещения в жилое помещение является получение главным специалистом администрации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 экземпляров копии постановления администрации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 о принятии  решения о переводе или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принятия постановления администрации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 о принятии решения о переводе или об отказе в переводе жилого помещения в нежилое помещение и  нежилого помещения в жилое помещение составляет 3 дн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7. Подготовка, выдача или направление уведомления о принятии решения о переводе или об отказе в переводе жилого помещения в нежилое помещение и нежилого помещения в жилое помещение с приложением копии постановления заявителю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Главный специалист администрации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 не позднее чем через три рабочих дня со дня принятия постановления администрации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 о принятии  решения о переводе или об отказе в переводе жилого помещения в нежилое помещение и  нежилого помещения в жилое помещение (далее - постановление) подготавливает проект уведомления, форма которого утверждена постановлением Правительства Российской Федерации  от 10 августа 2005 года № 502 «Об утверждении формы уведомления о переводе (отказе в  переводе) жилого (нежилого) помещения в нежилое (жилое) помещение», передает проект указанного уведомления на рассмотрение и для подписания главой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сле подписания уведомления о переводе (отказе в переводе) жилого (нежилого) помещения в нежилое (жилое) помещение (далее - уведомление) главой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 и его регистрации в специальном журнале, уведомление не позднее чем через три рабочих дня со дня принятия постановления  главным специалистом администрации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 выдается или направляется  по адресу, указанному в заявлении, заявителю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подготовки и направления заявителю уведомления о переводе (об отказе в переводе)  жилого (нежилого)  помещения в нежилое (жилое) помещение является выдача (направление по почте) главным специалистом администрации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 заявителю уведомления  с приложением копии постановления о таком  переводе  (отказе в таком  переводе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дготовки, выдачи или направления уведомления о принятии решения о переводе или об отказе в переводе жилого помещения в нежилое помещение и нежилого помещения в жилое помещение с приложением копии постановления заявителю составляет 3 дня.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ами администрации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 осуществляется главой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2 Специалист администрации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 проводит анализ информации, содержащейся в контрольных листах хода предоставления муниципальной услуги, по итогам которого ежегодно составляется отч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3 При выявлении нарушений по предоставлению муниципальной услуги или по конкретному обращению заявителя глава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  может принять решение о проведении поверки полноты и качества предоставления муниципальной услуги специалистами администрации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4 Специалисты администрации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 несут персональную ответственность за соблюдение сроков и последовательность совершения административных действий при предоставлении муниципальной услуги. Персональная ответственность специалистов закрепляется в их должностных инструкц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5 Глава </w:t>
      </w:r>
      <w:r>
        <w:rPr>
          <w:bCs/>
          <w:sz w:val="28"/>
          <w:szCs w:val="28"/>
        </w:rPr>
        <w:t>Костромского</w:t>
      </w:r>
      <w:r>
        <w:rPr>
          <w:sz w:val="28"/>
          <w:szCs w:val="28"/>
        </w:rPr>
        <w:t xml:space="preserve"> сельского поселения осуществляет контроль за полнотой и качеством предоставления муниципальной услуг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 По 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 Российской Федерации и Краснодарского кра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 Контроль за предоставлением муниципальной услуги со стороны граждан, их объединений и организаций не  предусмотре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РАЗДЕЛ 5. Д</w:t>
      </w:r>
      <w:r>
        <w:rPr>
          <w:sz w:val="28"/>
          <w:szCs w:val="28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ответственных за предоставление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5.1.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 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5.2.Предмет досудебного (внесудебного) обжалования. 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едметом досудебного обжалования является обжалование действий (бездействий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bookmarkStart w:id="0" w:name="sub_110101"/>
      <w:r>
        <w:rPr>
          <w:rFonts w:eastAsia="SimSun;宋体"/>
          <w:kern w:val="2"/>
          <w:sz w:val="28"/>
          <w:szCs w:val="28"/>
          <w:lang w:eastAsia="hi-IN" w:bidi="hi-IN"/>
        </w:rPr>
        <w:t>1) нарушение срока регистрации запроса заявителя о предоставлении муниципальной услуги;</w:t>
      </w:r>
      <w:bookmarkEnd w:id="0"/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bookmarkStart w:id="1" w:name="sub_110102"/>
      <w:r>
        <w:rPr>
          <w:rFonts w:eastAsia="SimSun;宋体"/>
          <w:kern w:val="2"/>
          <w:sz w:val="28"/>
          <w:szCs w:val="28"/>
          <w:lang w:eastAsia="hi-IN" w:bidi="hi-IN"/>
        </w:rPr>
        <w:t>2) нарушение срока предоставления муниципальной услуги;</w:t>
      </w:r>
      <w:bookmarkEnd w:id="1"/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bookmarkStart w:id="2" w:name="sub_110103"/>
      <w:r>
        <w:rPr>
          <w:rFonts w:eastAsia="SimSun;宋体"/>
          <w:kern w:val="2"/>
          <w:sz w:val="28"/>
          <w:szCs w:val="28"/>
          <w:lang w:eastAsia="hi-IN" w:bidi="hi-I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End w:id="2"/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bookmarkStart w:id="3" w:name="sub_110104"/>
      <w:r>
        <w:rPr>
          <w:rFonts w:eastAsia="SimSun;宋体"/>
          <w:kern w:val="2"/>
          <w:sz w:val="28"/>
          <w:szCs w:val="28"/>
          <w:lang w:eastAsia="hi-IN" w:bidi="hi-I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End w:id="3"/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bookmarkStart w:id="4" w:name="sub_110105"/>
      <w:r>
        <w:rPr>
          <w:rFonts w:eastAsia="SimSun;宋体"/>
          <w:kern w:val="2"/>
          <w:sz w:val="28"/>
          <w:szCs w:val="28"/>
          <w:lang w:eastAsia="hi-IN" w:bidi="hi-I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End w:id="4"/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bookmarkStart w:id="5" w:name="sub_110106"/>
      <w:r>
        <w:rPr>
          <w:rFonts w:eastAsia="SimSun;宋体"/>
          <w:kern w:val="2"/>
          <w:sz w:val="28"/>
          <w:szCs w:val="28"/>
          <w:lang w:eastAsia="hi-IN" w:bidi="hi-I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6" w:name="sub_110107"/>
      <w:bookmarkEnd w:id="5"/>
      <w:r>
        <w:rPr>
          <w:rFonts w:eastAsia="SimSun;宋体"/>
          <w:kern w:val="2"/>
          <w:sz w:val="28"/>
          <w:szCs w:val="28"/>
          <w:lang w:eastAsia="hi-IN" w:bidi="hi-IN"/>
        </w:rPr>
        <w:t> </w:t>
      </w:r>
      <w:bookmarkEnd w:id="6"/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7) отказ органа, предоставляющего муниципальную услугу должностного лица органа, предоставляющего муниципальную услугу, в исправлении допущенных опечаток и ошибок в выданных в результате 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5.3.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  <w:t>В рассмотрении обращения может быть отказано в случа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тсутствия указания фамилии заявителя или почтового адреса, по которому должен быть направлен отве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ступления от заявителя обращения о прекращении рассмотрения ранее направленного обращ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если текст письменного обращения не поддается прочтению, ответ на обращение не дается, и оно не подлежит направлению на рассмотрение в уполномоченный орган, о чём в течение семи дней со дня регистрации обращения сообщается заявителю, направившему обращение, если его фамилия или почтовый адрес не поддаются прочт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ссмотрении обращения по существу может быть отказано в случа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если в обращении обжалуется судебное решение (в этом случае  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если в обращении содержится вопрос, на который заявителю неоднократно давались письменные ответы по существу в связи с ранее 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 направления очередного обращения и прекращении с ним переписки по данному вопросу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5.4.Основания для начала процедуры досудебного (внесудебного обжалования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 предоставляющий муниципальную услугу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bookmarkStart w:id="7" w:name="sub_11025"/>
      <w:r>
        <w:rPr>
          <w:rFonts w:eastAsia="SimSun;宋体"/>
          <w:kern w:val="2"/>
          <w:sz w:val="28"/>
          <w:szCs w:val="28"/>
          <w:lang w:eastAsia="hi-IN" w:bidi="hi-IN"/>
        </w:rPr>
        <w:t>Жалоба должна содержать:</w:t>
      </w:r>
      <w:bookmarkEnd w:id="7"/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)наименование органа, предоставляющего муниципальную услугу, должностного лица органа, предоставляющего муниципальную услугу, либо 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3)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4)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 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Жалоба может быть направлена по почте, с использованием 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 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5.5.Права заинтересованных лиц на получение информации и документов, необходимых для обоснования и рассмотрения жалобы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Любому обратившемуся лицу должностное лицо общего отдела, обязано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о перечне документов необходимых для рассмотрения жалобы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о требованиях к оформлению документов, прилагаемых к жалобе;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о местонахождении органов, в которые можно подать жалобу, по 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о сроке оказания рассмотрения жалобы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о дате, месте и времени рассмотрения жалобы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о ходе (стадии) рассмотрения жалобы, принятых промежуточных решениях (удовлетворении или отклонении ходатайств, принятии жалобы к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личное обращение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исьменное обращение;</w:t>
      </w:r>
    </w:p>
    <w:p>
      <w:pPr>
        <w:pStyle w:val="Normal"/>
        <w:widowControl w:val="false"/>
        <w:suppressAutoHyphens w:val="true"/>
        <w:ind w:firstLine="567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обращение по телефону;</w:t>
      </w:r>
    </w:p>
    <w:p>
      <w:pPr>
        <w:pStyle w:val="Normal"/>
        <w:widowControl w:val="false"/>
        <w:suppressAutoHyphens w:val="true"/>
        <w:ind w:firstLine="567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-обращение по электронной почте (при ее наличии). 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5.6.Органы власти и должностные лица, которым может быть направлена жалоба заявителя в досудебном (внесудебном) порядке.    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87"/>
        <w:gridCol w:w="1644"/>
        <w:gridCol w:w="1644"/>
        <w:gridCol w:w="2054"/>
        <w:gridCol w:w="1507"/>
        <w:gridCol w:w="1496"/>
      </w:tblGrid>
      <w:tr>
        <w:trPr>
          <w:trHeight w:val="1115" w:hRule="atLeast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рган власти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Должностное лицо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График работы для личного приема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График работы для письменного обращения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Телефон,</w:t>
            </w:r>
          </w:p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e-mail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Адрес</w:t>
            </w:r>
          </w:p>
        </w:tc>
      </w:tr>
      <w:tr>
        <w:trPr>
          <w:trHeight w:val="2230" w:hRule="atLeast"/>
        </w:trPr>
        <w:tc>
          <w:tcPr>
            <w:tcW w:w="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Администрация Костромского сельского поселения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Глава администрации Костромского сельского поселения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о предварительной записи (тел для записи 8(86192)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6-93-39)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 xml:space="preserve">пн.-чт.8-00 д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7-00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т.и предпр. дни с 8-00 до 16-00, перерыв: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12-00-12-50, вых. дни: сб., вс.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hi-IN" w:bidi="hi-IN"/>
              </w:rPr>
              <w:t xml:space="preserve">8(86192)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8"/>
                <w:szCs w:val="28"/>
                <w:lang w:val="en-US" w:eastAsia="hi-IN" w:bidi="hi-IN"/>
              </w:rPr>
              <w:t>6-</w:t>
            </w:r>
            <w:r>
              <w:rPr>
                <w:rFonts w:eastAsia="SimSun;宋体"/>
                <w:kern w:val="2"/>
                <w:sz w:val="28"/>
                <w:szCs w:val="28"/>
                <w:lang w:val="en-GB" w:eastAsia="hi-IN" w:bidi="hi-IN"/>
              </w:rPr>
              <w:t>93-39</w:t>
            </w:r>
            <w:r>
              <w:rPr>
                <w:rFonts w:eastAsia="SimSun;宋体"/>
                <w:kern w:val="2"/>
                <w:sz w:val="28"/>
                <w:szCs w:val="28"/>
                <w:lang w:val="en-US" w:eastAsia="hi-IN" w:bidi="hi-IN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ак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hi-IN" w:bidi="hi-IN"/>
              </w:rPr>
              <w:t>8(86192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8"/>
                <w:szCs w:val="28"/>
                <w:lang w:val="en-US" w:eastAsia="hi-IN" w:bidi="hi-IN"/>
              </w:rPr>
              <w:t>6-</w:t>
            </w:r>
            <w:r>
              <w:rPr>
                <w:rFonts w:eastAsia="SimSun;宋体"/>
                <w:kern w:val="2"/>
                <w:sz w:val="28"/>
                <w:szCs w:val="28"/>
                <w:lang w:val="en-GB" w:eastAsia="hi-IN" w:bidi="hi-IN"/>
              </w:rPr>
              <w:t>93-39</w:t>
            </w:r>
            <w:r>
              <w:rPr>
                <w:rFonts w:eastAsia="SimSun;宋体"/>
                <w:kern w:val="2"/>
                <w:sz w:val="28"/>
                <w:szCs w:val="28"/>
                <w:lang w:val="en-US" w:eastAsia="hi-IN" w:bidi="hi-IN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hi-IN" w:bidi="hi-IN"/>
              </w:rPr>
              <w:t xml:space="preserve">e-mail: adm_kostrom@mail.ru  </w:t>
            </w:r>
            <w:r>
              <w:rPr>
                <w:rFonts w:eastAsia="SimSun;宋体"/>
                <w:kern w:val="2"/>
                <w:sz w:val="28"/>
                <w:szCs w:val="28"/>
                <w:u w:val="single"/>
                <w:lang w:val="en-US" w:eastAsia="hi-IN" w:bidi="hi-IN"/>
              </w:rPr>
              <w:t xml:space="preserve"> 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352596           ст. Костромская ул. Ленина 25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5.7.Сроки рассмотрения жалобы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5.8.Результат досудебного (внесудебного) обжалования применительно к каждой процедуре либо инстанции обжалования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bookmarkStart w:id="8" w:name="sub_11027"/>
      <w:r>
        <w:rPr>
          <w:rFonts w:eastAsia="SimSun;宋体"/>
          <w:kern w:val="2"/>
          <w:sz w:val="28"/>
          <w:szCs w:val="28"/>
          <w:lang w:eastAsia="hi-IN" w:bidi="hi-IN"/>
        </w:rPr>
        <w:t>По результатам рассмотрения жалобы орган, предоставляющий муниципальную услугу, принимает одно из следующих решений:</w:t>
      </w:r>
      <w:bookmarkEnd w:id="8"/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)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)отказывает в удовлетворении жалобы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bookmarkStart w:id="9" w:name="sub_11028"/>
      <w:r>
        <w:rPr>
          <w:rFonts w:eastAsia="SimSun;宋体"/>
          <w:kern w:val="2"/>
          <w:sz w:val="28"/>
          <w:szCs w:val="28"/>
          <w:lang w:eastAsia="hi-IN" w:bidi="hi-IN"/>
        </w:rPr>
        <w:t>Не позднее дня, следующего за днем принятия решения, по результатам  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9"/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bookmarkStart w:id="10" w:name="sub_11029"/>
      <w:r>
        <w:rPr>
          <w:rFonts w:eastAsia="SimSun;宋体"/>
          <w:kern w:val="2"/>
          <w:sz w:val="28"/>
          <w:szCs w:val="28"/>
          <w:lang w:eastAsia="hi-IN" w:bidi="hi-I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End w:id="10"/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Normal"/>
        <w:widowControl w:val="false"/>
        <w:autoSpaceDE w:val="false"/>
        <w:ind w:firstLine="567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</w:t>
      </w:r>
      <w:r>
        <w:rPr>
          <w:sz w:val="28"/>
          <w:szCs w:val="28"/>
          <w:lang w:val="ru-RU"/>
        </w:rPr>
        <w:t>Л.М.Суркова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76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администрацией </w:t>
      </w:r>
    </w:p>
    <w:p>
      <w:pPr>
        <w:pStyle w:val="Normal"/>
        <w:spacing w:lineRule="auto" w:line="276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стромского сельского поселения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Перевод жилого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мещения в нежилое или нежилого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мещения в жилое помещение»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 переводе жилого (нежилого) помещения в нежилое  (жилое) </w:t>
      </w:r>
    </w:p>
    <w:p>
      <w:pPr>
        <w:pStyle w:val="Normal"/>
        <w:spacing w:lineRule="auto" w:line="276"/>
        <w:jc w:val="center"/>
        <w:rPr/>
      </w:pPr>
      <w:r>
        <w:rPr/>
        <w:t>помещение заявителя, являющегося физическим лицом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Главе </w:t>
            </w:r>
            <w:r>
              <w:rPr>
                <w:bCs/>
                <w:sz w:val="28"/>
                <w:szCs w:val="28"/>
              </w:rPr>
              <w:t>Костром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от _________________________________  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зарегистрирован_______ по адресу: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_____________________________                                                         </w:t>
            </w:r>
          </w:p>
        </w:tc>
      </w:tr>
    </w:tbl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помещения из жилого (нежилого) в нежилое (жилое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перевод жилого (нежилого) помещения общей площадью____кв. м, находящегося по адресу: Краснодарский край,  Мостовский район, 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нежилое (жилое) помещение,  в целях использования указанного помещения  в качестве 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редполагаемый вид использования  помещения 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вид и реквизиты правоустанавливающего документа на переводимое  помещение) на _____листах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ий паспорт переводимого жилого  помещения  на______ листах; **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лан переводимого  нежилого   помещения  с его техническим описанием на ____ листах; ***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пия поэтажного плана дома, в котором находится переводимое  помещение  на ____ листах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опия проекта переустройства и (или) перепланировки  помещения  на ____ листах; ****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справка, подтверждающая, что жилое  помещение  не используется собственником данного  помещения  или иным гражданином в качестве места постоянного проживания; **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ыписка из Единого государственного реестра прав на недвижимое имущество и сделок с ним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документ, подтверждающий согласие всех собственников  помещений  в многоквартирном доме на переустройство и (или) перепланировку  помещения  на ___ листах; *****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(разрешение) органа по охране памятников архитектуры, истории и культуры о допустимости проведения переустройства и (или) перепланировки жилого  помещения  (проведения ремонтных работ); ******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ригинал или копия документа, удостоверяющего полномочия физического или юридического лица на обращение с заявлением о предоставлении муниципальной услуги; *******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копия документа, удостоверяющего личность. ********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06 года № 152-ФЗ «О персональных данных»,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согласования переустройства и (или) перепланировки  жилого   помещения 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действует в течение 1 года со дня подписания настоящего заявл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о, что данное согласие может быть отозвано мною в письменной форм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20___г.  _____________________    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Ф.И.О. заявителя (ей))           (подпись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* В случае когда  помещение  находится в общей собственности, в заявлении указываются все собственники  помещения, находящегося в общей собственности двух и более лиц, если ни один из сособственников либо иных лиц не уполномочен в установленном порядке представлять их интерес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* Прикладывается в случае, когда переводимое  помещение  является  жилы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** Прикладывается в случае, когда переводимое  помещение  является  нежилы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*** Прикладывается в случае, когда переустройство и (или) перепланировка  помещения  требуются для обеспечения использования такого  помещения  в качестве  жилого  или  нежилого 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***** Прикладывается в случае, когда переустройство и (или) перепланировка требуются для обеспечения использования такого  помещения  в качестве  жилого  или  нежилого  и переустройство и (или) перепланировка  помещения невозможны без присоединения к нему части общего имущества в многоквартирном до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***** Представляется в случаях, когда  помещение 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*** Прикладывается в случае, когда с заявлением о согласовании переустройства и (или) перепланировки обращается представитель заявител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******* Прикладывается в случае направления заявления по почте, по информационно- телекоммуникационным сетям общего доступа, в том числе сети Интернет, включая единый портал государственных и муниципальных услуг, электронной почте в виде электронных документов, подписанных электронной цифровой подпис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4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общего отдела                            </w:t>
      </w:r>
      <w:r>
        <w:rPr>
          <w:sz w:val="28"/>
          <w:szCs w:val="28"/>
          <w:lang w:val="ru-RU"/>
        </w:rPr>
        <w:t xml:space="preserve">                         Л.М.Суркова</w:t>
      </w:r>
    </w:p>
    <w:p>
      <w:pPr>
        <w:pStyle w:val="Normal"/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76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администрацией </w:t>
      </w:r>
    </w:p>
    <w:p>
      <w:pPr>
        <w:pStyle w:val="Normal"/>
        <w:spacing w:lineRule="auto" w:line="276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стромского сельского поселения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 xml:space="preserve">«Перевод жилого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мещения в нежилое или нежилого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sz w:val="28"/>
          <w:szCs w:val="28"/>
        </w:rPr>
        <w:t>помещения в жилое помещение»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орма расписки о приеме докумен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асписка о приеме докумен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.И.О. заявителя (ей)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няты в соответствии с опись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ывается вид и реквизиты правоустанавливающего документа на переводимое  помещение 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на_____ лист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технический паспорт переводимого  жилого   помещения  на листах; *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план переводимого  нежилого   помещения  с его техническим описанием на _____ листах; **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копия поэтажного плана дома, в котором находится переводимое  помещение  на _______ лист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копия проекта переустройства и (или) перепланировки  помещения  на ____ листах; ***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справка, подтверждающая, что  жилое   помещение  не используется собственником данного  помещения  или иным гражданином в качестве места постоянного проживания; *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выписка из Единого государственного реестра прав на недвижимое имущество и сделок с ни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) документ, подтверждающий согласие всех собственников  помещений  в многоквартирном доме на переустройство и (или) перепланировку  помещения  на______ листах; ****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(разрешение) органа по охране памятников архитектуры, истории и культуры о допустимости проведения переустройства и (или) перепланировки  жилого   помещения  (проведения ремонтных работ); *****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) оригинал или копия документа, удостоверяющего полномочия физического или юридического лица на обращение с заявлением о предоставлении муниципальной услуги; ******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) копия документа, удостоверяющего личность. *******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онный номер ___________________ дата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должностного лица, принявшего документы _______________ /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Фамилия И.О./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------------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Указывается в случае, когда переводимое  помещение  является  жилы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* Указывается в случае, когда переводимое  помещение  является  нежилы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** Указывается в случае, когда переустройство и (или) перепланировка  помещения  требуются для обеспечения использования такого  помещения  в качестве  жилого  или  нежило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*** Указывается в случае, когда переустройство и (или) перепланировка требуются для обеспечения использования такого  помещения  в качестве  жилого  или  нежилого  и переустройство и (или) перепланировка  помещения  невозможны без присоединения к нему части общего имущества в многоквартирном до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**** Указывается в случаях, когда  помещение 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*** Указывается в случае, когда с заявлением обращается представитель заявителя или заявителем является юридическое лиц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****** Указывается в случае, когда заявителем является физическое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</w:t>
      </w:r>
      <w:r>
        <w:rPr>
          <w:sz w:val="28"/>
          <w:szCs w:val="28"/>
          <w:lang w:val="ru-RU"/>
        </w:rPr>
        <w:t>Л.М.Суркова</w:t>
      </w:r>
    </w:p>
    <w:p>
      <w:pPr>
        <w:pStyle w:val="ConsPlusNonformat"/>
        <w:widowControl/>
        <w:tabs>
          <w:tab w:val="clear" w:pos="708"/>
          <w:tab w:val="left" w:pos="1905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tabs>
          <w:tab w:val="clear" w:pos="708"/>
          <w:tab w:val="left" w:pos="1905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76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оставлению администрацией </w:t>
      </w:r>
    </w:p>
    <w:p>
      <w:pPr>
        <w:pStyle w:val="Normal"/>
        <w:spacing w:lineRule="auto" w:line="276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стромского сельского поселения 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Перевод жилого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мещения в нежилое или нежилого</w:t>
      </w:r>
    </w:p>
    <w:p>
      <w:pPr>
        <w:pStyle w:val="Normal"/>
        <w:spacing w:lineRule="auto" w:line="276"/>
        <w:ind w:firstLine="567"/>
        <w:jc w:val="right"/>
        <w:rPr/>
      </w:pPr>
      <w:r>
        <w:rPr>
          <w:sz w:val="28"/>
          <w:szCs w:val="28"/>
        </w:rPr>
        <w:t>помещения в жилое помещени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- 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действий при предоставлении администрацией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стромского сельского поселения муниципальной услуги </w:t>
      </w:r>
      <w:r>
        <w:rPr>
          <w:b/>
          <w:sz w:val="28"/>
          <w:szCs w:val="28"/>
        </w:rPr>
        <w:t>«Перевод жилого помещения в нежилое или нежилого помещения в жилое помещение</w:t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640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, регистрация заявления, выдача заявителю расписки в получении документов с указанием их наименования</w:t>
            </w:r>
          </w:p>
          <w:p>
            <w:pPr>
              <w:pStyle w:val="ConsPlusNonformat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93675</wp:posOffset>
                      </wp:positionV>
                      <wp:extent cx="19050" cy="173355"/>
                      <wp:effectExtent l="27305" t="635" r="298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7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5.25pt" to="235.45pt,2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день (п.п. 3.2.1)</w:t>
            </w:r>
          </w:p>
        </w:tc>
      </w:tr>
    </w:tbl>
    <w:p>
      <w:pPr>
        <w:pStyle w:val="ConsPlusNonformat"/>
        <w:widowControl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640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нализ приложенных к заявлению документов на предмет их достаточности и соответствия требованиям действующего законодательства</w:t>
            </w:r>
          </w:p>
          <w:p>
            <w:pPr>
              <w:pStyle w:val="ConsPlusNonformat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87325</wp:posOffset>
                      </wp:positionV>
                      <wp:extent cx="19050" cy="149225"/>
                      <wp:effectExtent l="28575" t="635" r="285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4.75pt" to="235.45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дней  (п.п. 3.2.2)</w:t>
            </w:r>
          </w:p>
        </w:tc>
      </w:tr>
    </w:tbl>
    <w:p>
      <w:pPr>
        <w:pStyle w:val="ConsPlusNonformat"/>
        <w:widowControl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640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остаточности оснований для оказания муниципальной услуги  и проверки, касающиеся  вида муниципальной услуги</w:t>
            </w:r>
          </w:p>
          <w:p>
            <w:pPr>
              <w:pStyle w:val="ConsPlusNonformat"/>
              <w:widowControl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ней (п.п. 3.2.3)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127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5pt" to="234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исьменного заключения о наличии (отсутствии) оснований для оказания муниципальной услуг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94310</wp:posOffset>
                      </wp:positionV>
                      <wp:extent cx="19050" cy="142240"/>
                      <wp:effectExtent l="29210" t="635" r="279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1pt,15.3pt" to="235.55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3 дня (п.п. 3.2.4)</w:t>
            </w:r>
          </w:p>
        </w:tc>
      </w:tr>
    </w:tbl>
    <w:p>
      <w:pPr>
        <w:pStyle w:val="ConsPlusNonformat"/>
        <w:widowControl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bCs/>
                <w:sz w:val="28"/>
                <w:szCs w:val="28"/>
              </w:rPr>
              <w:t>Костромского</w:t>
            </w:r>
            <w:r>
              <w:rPr>
                <w:sz w:val="28"/>
                <w:szCs w:val="28"/>
              </w:rPr>
              <w:t xml:space="preserve"> сельского поселения о принятии  решения о переводе или об отказе в переводе  жилого помещения в нежилое помещение и  нежилого помещения в жилое помещение</w:t>
            </w:r>
          </w:p>
          <w:p>
            <w:pPr>
              <w:pStyle w:val="ConsPlusNonformat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  (п.п. 3.2.5)</w:t>
            </w:r>
          </w:p>
        </w:tc>
      </w:tr>
    </w:tbl>
    <w:p>
      <w:pPr>
        <w:pStyle w:val="ConsPlusNonformat"/>
        <w:widowControl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19050" cy="142240"/>
                <wp:effectExtent l="29210" t="635" r="279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35.4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 xml:space="preserve">Принятие постановления администрации </w:t>
            </w:r>
            <w:r>
              <w:rPr>
                <w:bCs/>
                <w:sz w:val="28"/>
                <w:szCs w:val="28"/>
              </w:rPr>
              <w:t>Костромского</w:t>
            </w:r>
            <w:r>
              <w:rPr>
                <w:sz w:val="28"/>
                <w:szCs w:val="28"/>
              </w:rPr>
              <w:t xml:space="preserve"> сельского поселения  о принятии  решения о переводе или об отказе в переводе  жилого помещения в нежилое помещение и  нежилого помещения в жилое помещение</w:t>
            </w:r>
          </w:p>
          <w:p>
            <w:pPr>
              <w:pStyle w:val="ConsPlusNonformat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ня (п.п. 3.2.6)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8">
                <wp:simplePos x="0" y="0"/>
                <wp:positionH relativeFrom="column">
                  <wp:posOffset>2491740</wp:posOffset>
                </wp:positionH>
                <wp:positionV relativeFrom="paragraph">
                  <wp:posOffset>31115</wp:posOffset>
                </wp:positionV>
                <wp:extent cx="57150" cy="85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2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2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, выдача или направление уведомления о принятии  решения о переводе или об отказе в переводе  жилого помещения в нежилое помещение и  нежилого помещения в жилое помещение с приложением копии постановления заяви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(п.п. 3.2.7)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общего отдела                                                       </w:t>
      </w:r>
      <w:r>
        <w:rPr>
          <w:sz w:val="28"/>
          <w:szCs w:val="28"/>
          <w:lang w:val="ru-RU"/>
        </w:rPr>
        <w:t>Л.М.Суркова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3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6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Bserpurlitem">
    <w:name w:val="b-serp-url__item"/>
    <w:basedOn w:val="Style10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Интернет-ссылка"/>
    <w:qFormat/>
    <w:rPr>
      <w:color w:val="000080"/>
      <w:u w:val="single"/>
      <w:lang w:val="ru-RU"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impleelementin">
    <w:name w:val="simpleelementin"/>
    <w:basedOn w:val="Style10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iv_mo@mail.ru" TargetMode="External"/><Relationship Id="rId4" Type="http://schemas.openxmlformats.org/officeDocument/2006/relationships/hyperlink" Target="http://www.mostovskiy.ru/" TargetMode="External"/><Relationship Id="rId5" Type="http://schemas.openxmlformats.org/officeDocument/2006/relationships/hyperlink" Target="http://www.pgu.krasnodar.ru/" TargetMode="External"/><Relationship Id="rId6" Type="http://schemas.openxmlformats.org/officeDocument/2006/relationships/hyperlink" Target="mailto:arhiv_mo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03:00Z</dcterms:created>
  <dc:creator>Машбюро</dc:creator>
  <dc:description/>
  <cp:keywords/>
  <dc:language>en-US</dc:language>
  <cp:lastModifiedBy>Костромского</cp:lastModifiedBy>
  <cp:lastPrinted>2012-07-30T18:22:00Z</cp:lastPrinted>
  <dcterms:modified xsi:type="dcterms:W3CDTF">2015-07-01T08:28:00Z</dcterms:modified>
  <cp:revision>124</cp:revision>
  <dc:subject/>
  <dc:title> </dc:title>
</cp:coreProperties>
</file>