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30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СТРОМ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5                                                                     № 45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Костромска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шение Совета Костромского сельского поселения Мостовского района от 25 октября 2013 года № 183 «О муниципальной службе в Костромском сельском поселении Мост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, профессионального уровня и социальной защищенности муниципальных служащих, стабилизации кадрового состава органов местного самоуправления муниципального образования Костромское сельское поселение Мостовского района, руководствуясь федеральными законами от 6 октября 2003 года № 131-ФЗ «Об общих принципах местного самоуправления в Российской Федерации», от 2 марта 2007 года №25-ФЗ «О муниципальной службе в Российской Федерации», законами Краснодарского края от 8 июня 2007 года №1244-КЗ «О муниципальной службе в Краснодарском крае», с изменениями в Закон о муниципальной службе от 23 июля 2015 года № 3219-КЗ, Уставом Костромского сельского поселения Мостовского района, Совет Костромского сельского поселения Мостовского района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Костромского сельского поселения Мостовского района от 25 октября 2013 года № 183 «О муниципальной службе в Костромском сельском поселении Мостовского района, изложив пункт 3.10. части 3 в приложении №1 «Положение о муниципальной службе в Костромском сельском поселении Мостовского района» в новой редакци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В связи с прохождением муниципальной службы муниципальному служащему запреща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ть должность муниципальной службы в случа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Краснодарского края, а также в случае назначения на должность государственной служб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Костромского сельского поселения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11"/>
          <w:szCs w:val="11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го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раснодарского края, ему не поручено участвовать в управлении этой организацией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;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использовать преимущества должностного положения для предвыборной агитации, а также для агитации по вопросам референдума;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использовать свое должностное положение в интересах политических партий, религиозных и других общественных объединений, а, также публично выражать отношение к указанным объединениям в качестве муниципального служащего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) или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созданию указанных структур;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рекращать исполнение должностных обязанностей в целях урегулирования трудового спора;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социальным вопросам (Шатных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widowControl/>
        <w:ind w:right="5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стромского сельского поселения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П.А.Нартов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оекта решения Совета Костромского сельского поселения Мостовского район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т____________________№_________</w:t>
      </w:r>
    </w:p>
    <w:p>
      <w:pPr>
        <w:pStyle w:val="Normal"/>
        <w:widowControl/>
        <w:ind w:right="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службе в Костромском сельском поселении 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оект внесен и составлен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бщим отделом администрации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Начальник                                                                                     Л.М.Суркова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Глава Костромского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П.А.Нартов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оект рассмотрен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На заседании комиссии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о социальным вопросам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Е.В.Шатных</w:t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sub_101"/>
      <w:bookmarkStart w:id="2" w:name="sub_101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cs="Times New Roman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jc w:val="both"/>
    </w:pPr>
    <w:rPr>
      <w:rFonts w:cs="Times New Roman"/>
      <w:b/>
      <w:bCs/>
      <w:color w:val="353842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cs="Times New Roman"/>
    </w:rPr>
  </w:style>
  <w:style w:type="paragraph" w:styleId="Style22">
    <w:name w:val="Прижатый влево"/>
    <w:basedOn w:val="Normal"/>
    <w:next w:val="Normal"/>
    <w:qFormat/>
    <w:pPr/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_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40:00Z</dcterms:created>
  <dc:creator>Лариса</dc:creator>
  <dc:description/>
  <cp:keywords/>
  <dc:language>en-US</dc:language>
  <cp:lastModifiedBy>Костромского</cp:lastModifiedBy>
  <cp:lastPrinted>2015-09-17T16:21:00Z</cp:lastPrinted>
  <dcterms:modified xsi:type="dcterms:W3CDTF">2015-09-30T08:41:00Z</dcterms:modified>
  <cp:revision>28</cp:revision>
  <dc:subject/>
  <dc:title> </dc:title>
</cp:coreProperties>
</file>