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6265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КОСТРОМ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Т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</w:rPr>
        <w:t xml:space="preserve">т 21.12.2015  </w:t>
        <w:tab/>
        <w:tab/>
        <w:tab/>
        <w:tab/>
        <w:tab/>
        <w:tab/>
        <w:t xml:space="preserve">                № 67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-ца Костромская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и полномочий по решению вопросов местного значения 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и библиотечного обслуживания населения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тования библиотечных фондов Костром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Мостовского района н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разграничением вопросов местного значения, установленным положениями статей 14,50 Федерального закона от 06 октября  2003 года № 131-ФЗ « Об общих принципах организации местного самоуправления в Российской Федерации», в целях рационального использования бюджетных средств Костромского сельского поселения, сохранения сложившейся системы учреждений культуры и библиотечного обслуживания жителей, комплектования библиотечных фондов библиотек муниципального образования Костромское сельское поселение Совет Костромского сельского поселения Мостовского района р е ш и л 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полномочия по осуществлению деятельности, связанной с организацией обеспечения жителей услугами библиотечного обслуживания, комплектования библиотечных фондов библиотек муниципального образования Костромское сельское поселение отделу культуры администрации муниципального образования Мостовский район на 2016 год путем заключения соглаш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главу Костромского сельского поселения (Нартов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обнарод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, Гла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ромского сельского поселения                                                      П.А.Нартов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043" w:gutter="0" w:header="720" w:top="776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ind w:right="1" w:firstLine="567"/>
      <w:jc w:val="both"/>
      <w:outlineLvl w:val="2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3:23:00Z</dcterms:created>
  <dc:creator>Жарников А.Ю.</dc:creator>
  <dc:description/>
  <cp:keywords/>
  <dc:language>en-US</dc:language>
  <cp:lastModifiedBy>Костромского</cp:lastModifiedBy>
  <cp:lastPrinted>2015-12-28T08:36:00Z</cp:lastPrinted>
  <dcterms:modified xsi:type="dcterms:W3CDTF">2016-01-14T08:59:00Z</dcterms:modified>
  <cp:revision>44</cp:revision>
  <dc:subject/>
  <dc:title>“О сокращении численности штатов работников администрации Мостовского района”</dc:title>
</cp:coreProperties>
</file>