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стромская                                                             01 июн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Костромского сельского поселения 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остромского сельского поселения Мостовского района от 14 марта 2011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кспертизе нормативных правовых актов и проектов нормативных правовых актов органов местного самоуправления Костромского сельского поселения Мостовского района на коррупционность» проведена эксперти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Костромского сельского поселения Мостовского района от 23 января 2015 года № 29 "О внесении изменений в решение Совета Костромского сельского поселения Мостовского района от 18 декабря 2014 года № 22 «О бюджете Костромского сельского поселения Мостовского района на 2015 год», внес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едателем Костромского сельского поселения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роекте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 Л.М. Сурк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4:00Z</dcterms:created>
  <dc:creator>Костромского</dc:creator>
  <dc:description/>
  <dc:language>en-US</dc:language>
  <cp:lastModifiedBy>Денис</cp:lastModifiedBy>
  <dcterms:modified xsi:type="dcterms:W3CDTF">2015-06-03T13:04:00Z</dcterms:modified>
  <cp:revision>2</cp:revision>
  <dc:subject/>
  <dc:title/>
</cp:coreProperties>
</file>