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стромская                                                         01 июня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Костромского сельского поселения (уполномоченный орган) в соответствии со статьей 6 Федерального закона от 25 декабря 2008 года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остромского сельского поселения Мостовского района от 14 марта 2011 год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кспертизе нормативных правовых актов и проектов нормативных правовых актов органов местного самоуправления Костромского сельского поселения Мостовского района на коррупционность» проведена экспертиз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Костромского сельского поселения Мостовского района от 23 января 2015 года № 30 "О внесение изменений в решение Совета Костромского сельского поселения от 14 ноября 2014 года № 12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становлении налога на имущество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нес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едателем Совета Костромского сельского посел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проекте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 Л.М. Суркова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20:00Z</dcterms:created>
  <dc:creator>Костромского</dc:creator>
  <dc:description/>
  <dc:language>en-US</dc:language>
  <cp:lastModifiedBy>Денис</cp:lastModifiedBy>
  <dcterms:modified xsi:type="dcterms:W3CDTF">2015-06-04T04:20:00Z</dcterms:modified>
  <cp:revision>2</cp:revision>
  <dc:subject/>
  <dc:title/>
</cp:coreProperties>
</file>