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Style18"/>
        <w:tabs>
          <w:tab w:val="clear" w:pos="708"/>
          <w:tab w:val="left" w:pos="949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/>
      </w:pPr>
      <w:r>
        <w:rPr>
          <w:rFonts w:cs="Arial" w:ascii="Arial" w:hAnsi="Arial"/>
          <w:szCs w:val="24"/>
        </w:rPr>
        <w:t>17 ноября 2015 года                               № 112                                         п. Восточный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(функций), предоставляемых юридическим и физическим лицам администрацией Краснокут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В целях обеспечения выполнения Федерального закона от 27 июля 2010 года № 210-ФЗ «Об организации предоставления государственных и муниципальных услуг» постановляю:</w:t>
      </w:r>
    </w:p>
    <w:p>
      <w:pPr>
        <w:pStyle w:val="Style1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Утвердить Перечень муниципальных услуг (функций), предоставляемых юридическим и физическим лицам администрацией Краснокутского сельского поселения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ризнать утратившими силу постановления администрации Краснокутского сельского поселения от 2 июня 2014 года № 39 «Об утверждении Перечня муниципальных услуг (функций), предоставляемых юридическим и физическим лицам администрацией Краснокутского сельского посел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3.Общему отделу администрации Краснокутского сельского поселения (Ляпина) обнародовать настоящее постанов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5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Heading1"/>
        <w:keepNext w:val="false"/>
        <w:ind w:firstLine="567"/>
        <w:rPr/>
      </w:pPr>
      <w:r>
        <w:rPr>
          <w:rFonts w:cs="Arial" w:ascii="Arial" w:hAnsi="Arial"/>
          <w:sz w:val="24"/>
        </w:rPr>
        <w:t xml:space="preserve">Краснокутского сельского поселения </w:t>
      </w:r>
    </w:p>
    <w:p>
      <w:pPr>
        <w:pStyle w:val="Heading1"/>
        <w:keepNext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Краснокут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7.11.2015 г. № 112</w:t>
      </w:r>
    </w:p>
    <w:p>
      <w:pPr>
        <w:pStyle w:val="Normal"/>
        <w:ind w:right="5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униципальных услуг (функций), предоставляемых юридическим и физическим лицам администрацией Красноку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51"/>
        <w:gridCol w:w="333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е за предоставление (исполнение) услуги (функции)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слуги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.1.Земельные и имущественные отношения</w:t>
            </w:r>
          </w:p>
        </w:tc>
      </w:tr>
      <w:tr>
        <w:trPr>
          <w:trHeight w:val="9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9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9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9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 собственность, аренду, 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 аренду без проведения торгов  земельного участка, который находится в государственной или муниципальной собственности, на котором расположен объект незавершённого строитель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разрешения 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вод земель или земельных участков в составе таких  земель из одной категории в другу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несение земельного участка к землям определённой категор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воение, изменений и аннулирование адре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я и учё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Строительство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на ввод в эксплуатацию построенные, реконструированных объектов капитального строитель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Автотранспорт и дороги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 перевозки опасных, тяжеловесных и (или) крупногабаритных груз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Социальное обслуживание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бщего отдела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граждан малоимущими в целях принятия их на учёт в качестве нуждающихся в жилых помещени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учётные данные граждан, состоящих на учёте в качестве нуждающихся в жилых помещени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Архивный фонд и предоставление справочной информации</w:t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бщего отдела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бщего отдела</w:t>
            </w:r>
          </w:p>
        </w:tc>
      </w:tr>
      <w:tr>
        <w:trPr>
          <w:trHeight w:val="5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по имущественным и земельным отношениям, специалист по работе с малыми формами хозяйствования 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Жилищно-коммунальное  хозяйство</w:t>
            </w:r>
          </w:p>
        </w:tc>
      </w:tr>
      <w:tr>
        <w:trPr>
          <w:trHeight w:val="6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8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8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6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5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8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1.6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архитектуре и градостроительству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области торговой деятельност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работе с малыми формами хозяйствования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2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имущественным и земельным отношениям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.И.Ляпин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48:00Z</dcterms:created>
  <dc:creator>1</dc:creator>
  <dc:description/>
  <cp:keywords/>
  <dc:language>en-US</dc:language>
  <cp:lastModifiedBy>DNA7 X86</cp:lastModifiedBy>
  <cp:lastPrinted>2014-06-03T08:22:00Z</cp:lastPrinted>
  <dcterms:modified xsi:type="dcterms:W3CDTF">2016-01-09T12:51:00Z</dcterms:modified>
  <cp:revision>31</cp:revision>
  <dc:subject/>
  <dc:title/>
</cp:coreProperties>
</file>