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ДАРСКИЙ КРАЙ</w:t>
      </w:r>
    </w:p>
    <w:p>
      <w:pPr>
        <w:pStyle w:val="Style18"/>
        <w:tabs>
          <w:tab w:val="clear" w:pos="708"/>
          <w:tab w:val="left" w:pos="949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rPr/>
      </w:pPr>
      <w:r>
        <w:rPr>
          <w:rFonts w:cs="Arial" w:ascii="Arial" w:hAnsi="Arial"/>
          <w:szCs w:val="24"/>
        </w:rPr>
        <w:t>17 ноября 2015 года                               № 113                                         п. Восточный</w:t>
      </w:r>
    </w:p>
    <w:p>
      <w:pPr>
        <w:pStyle w:val="Style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Перечня муниципальных услуг с элементами межведомственного взаимодействия с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постановляю:</w:t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  <w:szCs w:val="24"/>
        </w:rPr>
        <w:t>1.Утвердить Перечень муниципальных услуг с элементами межведомственного взаимодействия с 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 согласно приложению.</w:t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  <w:szCs w:val="24"/>
        </w:rPr>
        <w:t>2.Признать утратившим силу постановление администрации Краснокутского сельского поселения от 18 августа 2014 года № 68 «Об утверждении  Перечня муниципальных услуг с элементами межведомственного взаимодействия с муниципальным бюджетным учреждением «Мостовской многофункциональный центр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.Общему отделу администрации Краснокутского сельского поселения (Ляпина) обнародовать настоящее постановлен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5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1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Heading1"/>
        <w:keepNext w:val="false"/>
        <w:ind w:firstLine="567"/>
        <w:rPr/>
      </w:pPr>
      <w:r>
        <w:rPr>
          <w:rFonts w:cs="Arial" w:ascii="Arial" w:hAnsi="Arial"/>
          <w:sz w:val="24"/>
        </w:rPr>
        <w:t xml:space="preserve">Краснокутского сельского поселения </w:t>
      </w:r>
    </w:p>
    <w:p>
      <w:pPr>
        <w:pStyle w:val="Heading1"/>
        <w:keepNext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Cs w:val="24"/>
        </w:rPr>
        <w:t>Краснокут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7.11.2015 г. № 113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ых услуг с элементами межведомственного взаимодействия с 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4"/>
              </w:rPr>
              <w:t>муниципальных услуг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в собственность, аренду, 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 в собственность, аренду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разрешения  на условно разрешё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вод земель или земельных участков в составе таких  земель из одной категории в другую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несение земельного участка к землям определённой категории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своение, изменений и аннулирование адресов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я и учё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я на ввод в эксплуатацию построенные, реконструированных объектов капитального строительства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 перевозки опасных, тяжеловесных и (или) крупногабаритных грузов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знание граждан малоимущими в целях принятия их на учёт в качестве нуждающихся в жилых помещениях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выписки из похозяйственной книг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Краснокутского сельского поселения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.И.Ляп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lang w:bidi="ar-SA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48:00Z</dcterms:created>
  <dc:creator>1</dc:creator>
  <dc:description/>
  <cp:keywords/>
  <dc:language>en-US</dc:language>
  <cp:lastModifiedBy>DNA7 X86</cp:lastModifiedBy>
  <cp:lastPrinted>2015-11-18T16:22:00Z</cp:lastPrinted>
  <dcterms:modified xsi:type="dcterms:W3CDTF">2016-01-09T13:01:00Z</dcterms:modified>
  <cp:revision>45</cp:revision>
  <dc:subject/>
  <dc:title/>
</cp:coreProperties>
</file>