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>27 апреля 2015 года                                  № 34                                            п. Восточный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24"/>
        </w:rPr>
      </w:pPr>
      <w:r>
        <w:rPr>
          <w:rFonts w:eastAsia="Arial Unicode MS" w:cs="Arial" w:ascii="Arial" w:hAnsi="Arial"/>
          <w:b/>
          <w:sz w:val="32"/>
          <w:szCs w:val="24"/>
        </w:rPr>
        <w:t>О проведении муниципальных сельскохозяйственных ярмарок на территории Краснокут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в целях обеспечения населения муниципального образования Краснокутское сельское поселение Мостовского района широким ассортиментом сельскохозяйственной продукции, произведенной на территории поселения постановляю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Проводить муниципальные сельскохозяйственные ярмарки на территории Краснокутского сельского поселения еженедельно: по четвергам с 8-00 до 13-00 часов в пос. Восточный  на торговой площади по ул. Театральной, № 30-32.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.Утвердить Порядок организации деятельности муниципальных сельскохозяйственных ярмарок на территории Краснокутского сельского поселения Мостов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3.Специалисту по работе с малыми формами хозяйствования З.И.Слащёвой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организовать участие в ярмарках сельскохозяйственных предприятий, крестьянско-фермерских и личных подсобных хозяйств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обеспечить подготовку и проведение ярмарок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.Признать утратившим силу постановление администрации Краснокутского сельского поселения от 17 ноября 2014 года № 104 «О проведении сельскохозяйственных ярмарок на территории Краснокутского сельского поселения».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5.Начальнику общего отдела администрации Краснокутского сельского поселения Л.И.Ляпиной обнародовать настоящее постановление и разместить  на официальном сайте администрации Краснокут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6.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7.Постановление вступает в силу со дня обнародования. 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Н.Тарап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601" w:hanging="0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ПРИЛОЖЕНИЕ</w:t>
      </w:r>
    </w:p>
    <w:p>
      <w:pPr>
        <w:pStyle w:val="Normal"/>
        <w:shd w:fill="FFFFFF" w:val="clear"/>
        <w:ind w:left="60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>УТВЕРЖДЕН</w:t>
      </w:r>
    </w:p>
    <w:p>
      <w:pPr>
        <w:pStyle w:val="Normal"/>
        <w:shd w:fill="FFFFFF" w:val="clear"/>
        <w:ind w:left="601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постановлением администрации </w:t>
      </w:r>
    </w:p>
    <w:p>
      <w:pPr>
        <w:pStyle w:val="Normal"/>
        <w:shd w:fill="FFFFFF" w:val="clear"/>
        <w:ind w:left="601" w:hanging="0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т </w:t>
      </w:r>
      <w:r>
        <w:rPr>
          <w:rFonts w:cs="Arial" w:ascii="Arial" w:hAnsi="Arial"/>
          <w:spacing w:val="1"/>
          <w:sz w:val="24"/>
        </w:rPr>
        <w:t>27.04.2015 г. № 34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организации деятельности муниципальных сельскохозяйственных ярмарок на территории Краснокутского сельского поселения Мостовского района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Настоящий Порядок организации деятельности муниципальных сельскохозяйственных ярмарок  на территории Краснокутского сельского поселения Мостовского района  (далее - Порядок) устанавливает общие требования к организации муниципальных сельскохозяйственных ярмарок, организуемых вне пределов розничных рынков и имеющих временный характер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Настоящий порядок не распространяется на организацию и проведение оптовых ярмарок по продаже товаров (выполнению работ, оказанию услуг), выставочно-ярмарочную деятельность, ярмарки рабочих мест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Муниципальная сельскохозяйственная ярмарка (далее – ярмарка) – самостоятельное рыночное мероприятие, доступное для товаропроизводителей, продавцов и покупателей, организуемое в установленном месте и на установленный срок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.Ярмарки подразделяются на ярмарки выходного дня, сезонные ярмарки по продаже сельскохозяйственной продукции и продукции местных товаропроизводителей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5.Ярмарки могут проводиться на территории Краснокутского сельского поселения в местах определенных для организации розничной торговли, а также в стационарных помещениях, оборудованных для проведения ярмарок (дома культуры, стадионы и дома спорта и т. п.), позволяющих обеспечить: 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)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 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надлежащее санитарно-техническое состояние торговых мест на ярмарке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6.Организатор ярмарки – администрация Краснокутского сельского поселения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7.Разрешением на проведение ярмарки является постановление администрации Краснокутского сельского поселение о проведении ярмарки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7.1.В постановлении о проведении ярмарки указываются: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1)</w:t>
      </w:r>
      <w:r>
        <w:rPr>
          <w:rFonts w:eastAsia="Arial Unicode MS" w:cs="Arial" w:ascii="Arial" w:hAnsi="Arial"/>
          <w:sz w:val="24"/>
          <w:szCs w:val="24"/>
        </w:rPr>
        <w:t xml:space="preserve">наименование и вид ярмарки; 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2)</w:t>
      </w:r>
      <w:r>
        <w:rPr>
          <w:rFonts w:eastAsia="Arial Unicode MS" w:cs="Arial" w:ascii="Arial" w:hAnsi="Arial"/>
          <w:sz w:val="24"/>
          <w:szCs w:val="24"/>
        </w:rPr>
        <w:t xml:space="preserve">организатор ярмарки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3)</w:t>
      </w:r>
      <w:r>
        <w:rPr>
          <w:rFonts w:eastAsia="Arial Unicode MS" w:cs="Arial" w:ascii="Arial" w:hAnsi="Arial"/>
          <w:sz w:val="24"/>
          <w:szCs w:val="24"/>
        </w:rPr>
        <w:t xml:space="preserve">место проведения ярмарки; 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4)</w:t>
      </w:r>
      <w:r>
        <w:rPr>
          <w:rFonts w:eastAsia="Arial Unicode MS" w:cs="Arial" w:ascii="Arial" w:hAnsi="Arial"/>
          <w:sz w:val="24"/>
          <w:szCs w:val="24"/>
        </w:rPr>
        <w:t xml:space="preserve">срок и время проведения ярмарки; 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5)</w:t>
      </w:r>
      <w:r>
        <w:rPr>
          <w:rFonts w:eastAsia="Arial Unicode MS" w:cs="Arial" w:ascii="Arial" w:hAnsi="Arial"/>
          <w:sz w:val="24"/>
          <w:szCs w:val="24"/>
        </w:rPr>
        <w:t xml:space="preserve">меры по охране общественного порядка во время проведения ярмарки. 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7.2.</w:t>
      </w:r>
      <w:r>
        <w:rPr>
          <w:rFonts w:eastAsia="Arial Unicode MS" w:cs="Arial" w:ascii="Arial" w:hAnsi="Arial"/>
          <w:sz w:val="24"/>
          <w:szCs w:val="24"/>
        </w:rPr>
        <w:t xml:space="preserve">Действие постановления о проведении ярмарки может быть прекращено ранее истечения срока его действия по письменному заявлению организатора ярмарки в случае нарушения требований, предусмотр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а также других установленных законодательством Российской Федерации требований. 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8.Информация о дате и месте проведения ярмарки освещается организатором ярмарки в средствах массовой информации, издающихся на территории Краснокутского сельского поселения и (или) на официальном сайте в сети Интернет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9.Ярмарки на территории  Краснокутского сельского поселения проводятся с целью: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поддержки и развития крестьянско - фермерских и личных подсобных хозяйств, местных товаропроизводителей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обеспечения населения Краснокутского сельского поселения широким ассортиментом товаров народного потребления и продовольственной продукции, в том числе сельскохозяйственной, произведенной на территории Краснодарского края, по доступным ценам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0.Участниками (продавцами) на ярмарке могут быть хозяйствующие субъекты (юридические лица, индивидуальные предприниматели без образования юридического лица), зарегистрированные в установленном законодательством Российской Федерации 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 и животноводством)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1.При продаже товаров участники ярмарки должны иметь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)юридические лица и индивидуальные предприниматели без образования юридического лица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документы, удостоверяющие личность продавца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товаросопроводительную документацию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документы, подтверждающие качество и безопасность  продукции (сертификат или декларацию о соответствии, либо их копии, заверенные в установленном порядке)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-медицинские книжки установленного образца с полными данными  медицинского обследования (для продавцов, непосредственно реализующих продовольственные товары); 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иные документы, предусмотренные действующим законодательством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)граждане, ведущие крестьянские (фермерские) хозяйства, личные подсобные хозяйства или занимающиеся огородничеством или садоводством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документ, удостоверяющий личность продавца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документ, подтверждающий ведение гражданином крестьянского (фермерского) хозяйства, наличие земельного (дачного) участка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2.Торговые места на ярмарке предоставляются участникам ярмарки на договорной основе в порядке, определяемом организатором ярмарки. 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2.1.Лица, желающие принять участие в ярмарке, должны не позднее двух календарных дней до дня проведения ярмарки подать организатору ярмарки сведения: 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1)</w:t>
      </w:r>
      <w:r>
        <w:rPr>
          <w:rFonts w:eastAsia="Arial Unicode MS" w:cs="Arial" w:ascii="Arial" w:hAnsi="Arial"/>
          <w:sz w:val="24"/>
          <w:szCs w:val="24"/>
        </w:rPr>
        <w:t xml:space="preserve">о видах и наименованиях товаров (работ, услуг) для продажи на ярмарке; 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2)</w:t>
      </w:r>
      <w:r>
        <w:rPr>
          <w:rFonts w:eastAsia="Arial Unicode MS" w:cs="Arial" w:ascii="Arial" w:hAnsi="Arial"/>
          <w:sz w:val="24"/>
          <w:szCs w:val="24"/>
        </w:rPr>
        <w:t xml:space="preserve">о количестве (общем весе) товарных единиц для продажи на ярмарке; 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3)</w:t>
      </w:r>
      <w:r>
        <w:rPr>
          <w:rFonts w:eastAsia="Arial Unicode MS" w:cs="Arial" w:ascii="Arial" w:hAnsi="Arial"/>
          <w:sz w:val="24"/>
          <w:szCs w:val="24"/>
        </w:rPr>
        <w:t xml:space="preserve">о необходимой площади торгового места на ярмарке; </w:t>
      </w:r>
    </w:p>
    <w:p>
      <w:pPr>
        <w:pStyle w:val="Normal"/>
        <w:ind w:firstLine="567"/>
        <w:jc w:val="both"/>
        <w:rPr/>
      </w:pPr>
      <w:r>
        <w:rPr>
          <w:rStyle w:val="Num"/>
          <w:rFonts w:eastAsia="Arial Unicode MS" w:cs="Arial" w:ascii="Arial" w:hAnsi="Arial"/>
          <w:sz w:val="24"/>
          <w:szCs w:val="24"/>
        </w:rPr>
        <w:t>4)</w:t>
      </w:r>
      <w:r>
        <w:rPr>
          <w:rFonts w:eastAsia="Arial Unicode MS" w:cs="Arial" w:ascii="Arial" w:hAnsi="Arial"/>
          <w:sz w:val="24"/>
          <w:szCs w:val="24"/>
        </w:rPr>
        <w:t xml:space="preserve">об использовании транспортного средства (в случае торговли (выполнения работ, оказания услуг) с использованием транспортного средства). </w:t>
      </w:r>
    </w:p>
    <w:p>
      <w:pPr>
        <w:pStyle w:val="Normal"/>
        <w:ind w:left="708"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12.2</w:t>
      </w:r>
      <w:r>
        <w:rPr>
          <w:rStyle w:val="Num"/>
          <w:rFonts w:eastAsia="Arial Unicode MS" w:cs="Arial" w:ascii="Arial" w:hAnsi="Arial"/>
          <w:sz w:val="24"/>
          <w:szCs w:val="24"/>
        </w:rPr>
        <w:t>.</w:t>
      </w:r>
      <w:r>
        <w:rPr>
          <w:rFonts w:eastAsia="Arial Unicode MS" w:cs="Arial" w:ascii="Arial" w:hAnsi="Arial"/>
          <w:sz w:val="24"/>
          <w:szCs w:val="24"/>
        </w:rPr>
        <w:t>Непредставление в установленные сроки сведений, указанных в пункте 12.1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3.Режим работы ярмарки устанавливается организатором ярмарки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4.Организатор ярмарки обеспечивает: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разработку схемы размещения ярмарки и согласование ее в органе местного самоуправления, выдавшего разрешение на проведение ярмарки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-оснащение мест проведения ярмарки контейнерами для сбора мусора и туалетами; 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организацию автостоянок для парковки личного автотранспорта и регулирование движение автомашин в местах проведения ярмарок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соблюдение общественного порядка в местах проведения ярмарки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вывоз мусора и уборку всей территории, как во время проведения, так и после завершения мероприятий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5.Продажа товаров на ярмарках осуществляется со специально оборудованных торговых мест, а также автотранспортных средств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6.Торговое место на ярмарке должно быть оборудовано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вывеской о принадлежности торгового места участника ярмарки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подтоварниками, стеллажами для складирования товаров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специализированным холодильным оборудованием для продажи товаров, требующих определенные условия хранения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весоизмерительным оборудованием при продаже весовых товаров и другим измерительным оборудованием, прошедшим государственную поверку в установленном порядке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контрольно - кассовой техникой в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на ярмарке запрещена продажа продовольственных товаров, не имеющих ветеринарных сопроводительных документов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7.При продаже товаров продавец обязан  своевременно в наглядной и доступной форме довести до сведения покупателей необходимую и достоверную, обеспечивающую возможность  правильного выбора товаров информацию о товарах и изготовителях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8.Продавец обязан соблюдать требования санитарного, ветеринарного законодательства, правила продажи отдельных видов товаров, иного законодательства, регламентирующего торговую деятельность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9.Контроль за деятельностью ярмарки на территории Краснокутского сельского поселения осуществляет специалист по работе с малыми формами хозяйствования администрации Краснокутского сельского поселения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Краснокут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И.Ляпин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lations">
    <w:name w:val="relations"/>
    <w:qFormat/>
    <w:rPr/>
  </w:style>
  <w:style w:type="character" w:styleId="Num">
    <w:name w:val="num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55:00Z</dcterms:created>
  <dc:creator>123</dc:creator>
  <dc:description/>
  <cp:keywords/>
  <dc:language>en-US</dc:language>
  <cp:lastModifiedBy>Admin</cp:lastModifiedBy>
  <cp:lastPrinted>2014-11-18T16:08:00Z</cp:lastPrinted>
  <dcterms:modified xsi:type="dcterms:W3CDTF">2015-07-17T09:36:00Z</dcterms:modified>
  <cp:revision>77</cp:revision>
  <dc:subject/>
  <dc:title/>
</cp:coreProperties>
</file>