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</w:rPr>
      </w:pPr>
      <w:bookmarkStart w:id="0" w:name="sub_1000"/>
      <w:bookmarkEnd w:id="0"/>
      <w:r>
        <w:rPr>
          <w:rFonts w:cs="Arial" w:ascii="Arial" w:hAnsi="Arial"/>
        </w:rPr>
        <w:t>КРАСНОДАРСКИЙ КРАЙ</w:t>
      </w:r>
    </w:p>
    <w:p>
      <w:pPr>
        <w:pStyle w:val="Style23"/>
        <w:tabs>
          <w:tab w:val="clear" w:pos="708"/>
          <w:tab w:val="left" w:pos="94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 июня 2015 года                                  № 63                                           п. Восточны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О внесении изменения в постановление администрации Краснокутского сельского поселения от 1 апреля 2015 года № 24 «О предоставлении гражданами, претендующими на замещение должностей муниципальной службы и муниципальными служащими администрации Краснокутского сельского поселения сведений о доходах, расходах, об имуществе и обязательствах имущественного характера»</w:t>
      </w:r>
    </w:p>
    <w:p>
      <w:pPr>
        <w:pStyle w:val="Normal"/>
        <w:ind w:firstLine="56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по</w:t>
      </w:r>
      <w:r>
        <w:rPr>
          <w:rFonts w:cs="Arial" w:ascii="Arial" w:hAnsi="Arial"/>
        </w:rPr>
        <w:t>становляю:</w:t>
      </w:r>
    </w:p>
    <w:p>
      <w:pPr>
        <w:pStyle w:val="Normal"/>
        <w:ind w:right="5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сти изменения в приложение к постановлению администрации Краснокутского сельского поселения Мостовского района от 1 апреля 2015 года     № 24 «О предоставлении гражданами, претендующими на замещение должностей муниципальной службы и муниципальными служащими администрации Краснокутского сельского поселения сведений о доходах, расходах, об имуществе и  обязательствах имущественного характера»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исключив в пункте 2 слово «расходах»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color w:val="000000"/>
          <w:spacing w:val="-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Общему отделу администрации Краснокутского сельского поселения (Ляпина) опубликовать настоящее постановление в районной газете «Предгорье» и разместить на официальном сайте Краснокутского сельского поселения Мостовского района в сети Интернет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ras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  <w:bookmarkStart w:id="1" w:name="sub_1000"/>
      <w:bookmarkStart w:id="2" w:name="sub_1000"/>
      <w:bookmarkEnd w:id="2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49:00Z</dcterms:created>
  <dc:creator>Администрация Костромского с/о</dc:creator>
  <dc:description/>
  <cp:keywords/>
  <dc:language>en-US</dc:language>
  <cp:lastModifiedBy>Admin</cp:lastModifiedBy>
  <cp:lastPrinted>2015-06-23T11:38:00Z</cp:lastPrinted>
  <dcterms:modified xsi:type="dcterms:W3CDTF">2015-08-17T06:43:00Z</dcterms:modified>
  <cp:revision>45</cp:revision>
  <dc:subject/>
  <dc:title> </dc:title>
</cp:coreProperties>
</file>