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2"/>
        <w:tabs>
          <w:tab w:val="clear" w:pos="708"/>
          <w:tab w:val="left" w:pos="9498" w:leader="none"/>
        </w:tabs>
        <w:ind w:righ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/>
      </w:pPr>
      <w:r>
        <w:rPr>
          <w:rFonts w:cs="Arial" w:ascii="Arial" w:hAnsi="Arial"/>
        </w:rPr>
        <w:t>19 января 2015 года                                  № 28                                        п. Восточный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гербе муниципального образования Краснокутское сельское поселение Мостовского района 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Краснокутского сельского поселения Мостовского района Краснодарского края, Совет Краснокутского сельского поселения Мостовского района Краснодарского кра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оложение о гербе  муниципального образования Краснокутское сельское поселение Мостовского района Краснодарского края (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2.Утвердить рисунок герба муниципального образования Краснокутское сельское поселение Мостовского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spacing w:val="-4"/>
        </w:rPr>
        <w:t>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авить необходимый пакет документов по гербу муниципального образования Краснокут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бщему отделу администрации Краснокутского сельского поселения (Ляп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5.Контроль за выполнением настоящего решения возложить на комиссию по социальным вопросам (Гречишникова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pacing w:val="-8"/>
        </w:rPr>
      </w:pPr>
      <w:r>
        <w:rPr>
          <w:rFonts w:cs="Arial" w:ascii="Arial" w:hAnsi="Arial"/>
          <w:spacing w:val="-8"/>
        </w:rPr>
        <w:t>6.Настоящее решение вступает в силу после его обнародования.</w:t>
      </w:r>
    </w:p>
    <w:p>
      <w:pPr>
        <w:pStyle w:val="Normal"/>
        <w:ind w:firstLine="567"/>
        <w:rPr>
          <w:rFonts w:ascii="Arial" w:hAnsi="Arial" w:cs="Arial"/>
          <w:color w:val="FF0000"/>
          <w:spacing w:val="-8"/>
        </w:rPr>
      </w:pPr>
      <w:r>
        <w:rPr>
          <w:rFonts w:cs="Arial" w:ascii="Arial" w:hAnsi="Arial"/>
          <w:color w:val="FF0000"/>
          <w:spacing w:val="-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Heading"/>
        <w:ind w:right="277" w:firstLine="567"/>
        <w:rPr>
          <w:rFonts w:ascii="Arial" w:hAnsi="Arial"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</w:r>
    </w:p>
    <w:p>
      <w:pPr>
        <w:pStyle w:val="Heading"/>
        <w:ind w:right="277" w:hanging="0"/>
        <w:jc w:val="left"/>
        <w:rPr>
          <w:rFonts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ербе Краснокутского сельского поселения Мост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Настоящим положением устанавливается герб муниципального образования Краснокут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Герб муниципального образования Краснокутское сельское поселение Мостовского района Краснодарского края (далее – герб Красноку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12"/>
        </w:rPr>
        <w:t>1.2.Положение о гербе и рисунки герба Красноку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раснокутского сель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Статус герба 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Герб Краснокутского сельского поселения является официальным символом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Герб Красноку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3.Геральдическое описание и обоснование символики герб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Геральдическое описание герба Краснокутского сельского поселения гласит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10"/>
        </w:rPr>
        <w:t>«В лазоревом поле с золотой обременённой вписанным червлёным остриём три зеленых с заснеженными серебром вершинами, остроконечных горы, из которых средняя выше; горы обременены идущим на оконечности серебряным конё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Обоснование символики герба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им из основных элементов герба Краснокутского сельского  поселения является единый элемент гербов всех поселений Мостовского района - три зелёные с заснеженными вершинами горы, средняя из которых выше  других.  Данное изображение указывает  на горные вершины Кавказа, у подножия которого расположены поселения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ебряные горные вершины символизируют красоту окружающей природы, совершенство, чистоту, ми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азоревый (синий, голубой) цвет символизирует чистое небо, честь,  искренность, добродетель, возвышенные устре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еленый цвет символизирует природу, покрытые зелёными лесами  горы, плодородие, жизнь, здоровь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ным направлением в развитии хозяйств поселения было коневодство (в 1934 году под руководством М.С.Будённого был образован племенной конный завод  № 93). Коневодство было развито на высоком уровне, Краснокутские коневоды занимало призовые места на скачках по России и за границей и в настоящее время в планах поселения восстановить поголовье лошад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 – символ скорости, динамичность, верности и трудолю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ебро (белый цвет) – символизирует миролюбие, достоинство, порядоч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олотая (жёлтая оконечность) символизирует неисчерпаемое богатство полей поселения – хлебные злаки. Золотой цвет  также символизирует сельское хозяйство,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ервлёное (красное) остриё  - угол (в переводе  на украинский - кут) аллегорически указывает на наименование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влёный (красный) цвет – символ крас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Авторская групп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герба и изображение Владимир Нагаевский (Тихорецк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символик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Нагаевский и Наталья Нагаевская (Тихорецк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Порядок воспроизведения герб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спроизведение герба Красноку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асноку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Порядок официального использования герб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 1.Герб Краснокутского сельского поселения помещ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а указателях при въезде на территорию Красноку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2.Герб Краснокутского сельского поселения помещается на бланк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главы Краснокутского сельского поселения, иных выборных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редставительного и и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Герб Красноку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ерб Красноку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>5.4.Герб Краснокут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4"/>
        </w:rPr>
        <w:t xml:space="preserve"> может помещаться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личительных знаках, наградах главы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отличительных знаках, наградах представительно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</w:rPr>
        <w:t>-на транспортных средствах, находящихся в муниципальной собств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размещение герба Краснокутского сельского поселения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изданиях печатных средств массовой информации, краеведческих изданиях Краснокут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5.При одновременном размещении гербов Краснокутского сельского поселения и Мостовского района, герб Краснокутского сельского поселения располагается правее герба Мостовского района (если стоять к н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5.6.При одновременном размещении Государственного герба Российской Федерации, гербов Краснодарского края и Краснокут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раснокутского сельского поселения (если стоять к ним лицом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7.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остовского района; справа от герба Краснодарского края располагается герб Краснокут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8.Размер герба Краснокут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раснокут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9.Государственный герб Российской Федерации, герб Краснодарского края, герб Краснокут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0.Порядок изготовления, использования, хранения и уничтожения бланков, печатей и иных носителей изображения герба Краснокутского сельского поселения устанавливается органами местного самоуправления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6.Порядок использования герба Красноку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ями, учреждениями и организациями, не находящимис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в муниципальной собственности, а также физическими лица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Порядок использования герба Красноку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Иные случаи использования герба Красноку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7.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ьзование герба Краснокутского сельского поселения с нарушением настоящего Положения, а также надругательство над гербом Красноку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8.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.Внесение в состав (рисунок) герба Краснокут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2.Право использования герба Краснокутского сельского поселения принадлежит органам местного самоуправления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3.Герб Красноку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4.Контроль исполнения требований настоящего Положения возлагается на администрацию Краснокут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5.Настоящее Поло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б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кутского сельского поселения Мост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ногоцветное изображение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520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рб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Краснокутского сельского поселения Мост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дноцветное изображение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270" cy="532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9.01.2015 г. № 28</w:t>
      </w:r>
    </w:p>
    <w:p>
      <w:pPr>
        <w:pStyle w:val="Heading"/>
        <w:ind w:right="277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27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ind w:right="27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ерб</w:t>
      </w:r>
    </w:p>
    <w:p>
      <w:pPr>
        <w:pStyle w:val="Heading2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кутского сельского поселения </w:t>
      </w:r>
      <w:r>
        <w:rPr>
          <w:rFonts w:cs="Arial" w:ascii="Arial" w:hAnsi="Arial"/>
        </w:rPr>
        <w:t>Мостовского района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одноцветное изображение с использование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й штриховки для обозначения цветов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5324475"/>
            <wp:effectExtent l="0" t="0" r="0" b="0"/>
            <wp:docPr id="3" name="Краснокутское СП 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раснокутское СП  Ш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5:00Z</dcterms:created>
  <dc:creator>Zver</dc:creator>
  <dc:description/>
  <cp:keywords/>
  <dc:language>en-US</dc:language>
  <cp:lastModifiedBy>Toshiba</cp:lastModifiedBy>
  <cp:lastPrinted>2014-07-30T12:31:00Z</cp:lastPrinted>
  <dcterms:modified xsi:type="dcterms:W3CDTF">2015-02-10T13:25:00Z</dcterms:modified>
  <cp:revision>40</cp:revision>
  <dc:subject/>
  <dc:title>Принята решением Совета </dc:title>
</cp:coreProperties>
</file>