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snapToGrid w:val="false"/>
        <w:ind w:right="-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napToGrid w:val="false"/>
        <w:ind w:right="-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4"/>
        <w:tabs>
          <w:tab w:val="clear" w:pos="720"/>
          <w:tab w:val="left" w:pos="9498" w:leader="none"/>
        </w:tabs>
        <w:ind w:right="-2"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ТОВСКИЙ РАЙОН</w:t>
      </w:r>
    </w:p>
    <w:p>
      <w:pPr>
        <w:pStyle w:val="Normal"/>
        <w:tabs>
          <w:tab w:val="clear" w:pos="720"/>
          <w:tab w:val="left" w:pos="9498" w:leader="none"/>
        </w:tabs>
        <w:snapToGrid w:val="false"/>
        <w:ind w:right="-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АСНОКУТСКОГО СЕЛЬСКОГО ПОСЕЛЕНИЯ</w:t>
      </w:r>
    </w:p>
    <w:p>
      <w:pPr>
        <w:pStyle w:val="Normal"/>
        <w:tabs>
          <w:tab w:val="clear" w:pos="720"/>
          <w:tab w:val="left" w:pos="9498" w:leader="none"/>
        </w:tabs>
        <w:snapToGrid w:val="false"/>
        <w:ind w:right="-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tabs>
          <w:tab w:val="clear" w:pos="720"/>
          <w:tab w:val="left" w:pos="9498" w:leader="none"/>
        </w:tabs>
        <w:snapToGrid w:val="false"/>
        <w:ind w:right="-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napToGrid w:val="false"/>
        <w:ind w:right="-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9498" w:leader="none"/>
        </w:tabs>
        <w:snapToGrid w:val="false"/>
        <w:ind w:right="-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napToGrid w:val="false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января 2015 года                                  № 29                                        п. Восточный</w:t>
      </w:r>
    </w:p>
    <w:p>
      <w:pPr>
        <w:pStyle w:val="Normal"/>
        <w:tabs>
          <w:tab w:val="clear" w:pos="720"/>
          <w:tab w:val="left" w:pos="9498" w:leader="none"/>
        </w:tabs>
        <w:ind w:right="-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-2"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флаге муниципального образования Краснокутское сельское поселение Мостовского района Краснодарского края</w:t>
      </w:r>
    </w:p>
    <w:p>
      <w:pPr>
        <w:pStyle w:val="Normal"/>
        <w:tabs>
          <w:tab w:val="clear" w:pos="720"/>
          <w:tab w:val="left" w:pos="9498" w:leader="none"/>
        </w:tabs>
        <w:ind w:right="-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-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Уставом Краснокутского сельского поселения Мостовского района Краснодарского края, Совет Краснокутского сельского поселения Мостовского района Краснодарского края решил: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Положение о флаге  муниципального образования Краснокутское сельское поселение Мостовского района Краснодарского  края  (приложение 1).</w:t>
      </w:r>
    </w:p>
    <w:p>
      <w:pPr>
        <w:pStyle w:val="Normal"/>
        <w:tabs>
          <w:tab w:val="clear" w:pos="720"/>
          <w:tab w:val="left" w:pos="9498" w:leader="none"/>
        </w:tabs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2.Утвердить рисунок флага муниципального образования Краснокутское сельское поселение Мостовского района Краснодарского края (в многоцветном варианте) (приложение 2).</w:t>
      </w:r>
    </w:p>
    <w:p>
      <w:pPr>
        <w:pStyle w:val="Normal"/>
        <w:tabs>
          <w:tab w:val="clear" w:pos="720"/>
          <w:tab w:val="left" w:pos="9498" w:leader="none"/>
        </w:tabs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3.Направить необходимый пакет документов по флагу муниципального образования Краснокутское сельское поселение Мост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Общему отделу администрации Краснокутского сельского поселения (Ляпина) 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5.Контроль за выполнением настоящего решения возложить на комиссию по социальным вопросам (Гречишникова)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6.Настоящее решение вступает в силу после его обнародования.</w:t>
      </w:r>
    </w:p>
    <w:p>
      <w:pPr>
        <w:pStyle w:val="Normal"/>
        <w:tabs>
          <w:tab w:val="clear" w:pos="720"/>
          <w:tab w:val="left" w:pos="9498" w:leader="none"/>
        </w:tabs>
        <w:ind w:right="-2" w:firstLine="567"/>
        <w:rPr>
          <w:rFonts w:ascii="Arial" w:hAnsi="Arial" w:cs="Arial"/>
          <w:color w:val="FF0000"/>
          <w:spacing w:val="-8"/>
          <w:sz w:val="24"/>
          <w:szCs w:val="24"/>
        </w:rPr>
      </w:pPr>
      <w:r>
        <w:rPr>
          <w:rFonts w:cs="Arial" w:ascii="Arial" w:hAnsi="Arial"/>
          <w:color w:val="FF0000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-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-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кутс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товского район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И.Н.Тараповская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снокутского сельского поселения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</w:rPr>
        <w:t xml:space="preserve">Мостовского района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9.01.2015 г. № 29</w:t>
      </w:r>
    </w:p>
    <w:p>
      <w:pPr>
        <w:pStyle w:val="Heading"/>
        <w:tabs>
          <w:tab w:val="clear" w:pos="720"/>
          <w:tab w:val="left" w:pos="9498" w:leader="none"/>
        </w:tabs>
        <w:ind w:right="-2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tabs>
          <w:tab w:val="clear" w:pos="720"/>
          <w:tab w:val="left" w:pos="9498" w:leader="none"/>
        </w:tabs>
        <w:ind w:right="-2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tabs>
          <w:tab w:val="clear" w:pos="720"/>
          <w:tab w:val="left" w:pos="9498" w:leader="none"/>
        </w:tabs>
        <w:ind w:right="-2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ожение</w:t>
      </w:r>
    </w:p>
    <w:p>
      <w:pPr>
        <w:pStyle w:val="Heading2"/>
        <w:tabs>
          <w:tab w:val="clear" w:pos="720"/>
          <w:tab w:val="left" w:pos="9498" w:leader="none"/>
        </w:tabs>
        <w:ind w:right="-2" w:firstLine="567"/>
        <w:jc w:val="center"/>
        <w:rPr>
          <w:rFonts w:ascii="Arial" w:hAnsi="Arial" w:cs="Arial"/>
          <w:i w:val="false"/>
          <w:i w:val="false"/>
          <w:szCs w:val="24"/>
          <w:u w:val="none"/>
        </w:rPr>
      </w:pPr>
      <w:r>
        <w:rPr>
          <w:rFonts w:cs="Arial" w:ascii="Arial" w:hAnsi="Arial"/>
          <w:i w:val="false"/>
          <w:szCs w:val="24"/>
          <w:u w:val="none"/>
        </w:rPr>
        <w:t>о флаге Краснокутского сельского поселения Мостовского района</w:t>
      </w:r>
    </w:p>
    <w:p>
      <w:pPr>
        <w:pStyle w:val="Heading2"/>
        <w:tabs>
          <w:tab w:val="clear" w:pos="720"/>
          <w:tab w:val="left" w:pos="9498" w:leader="none"/>
        </w:tabs>
        <w:ind w:right="-2" w:firstLine="567"/>
        <w:jc w:val="center"/>
        <w:rPr>
          <w:rFonts w:ascii="Arial" w:hAnsi="Arial" w:cs="Arial"/>
          <w:i w:val="false"/>
          <w:i w:val="false"/>
          <w:szCs w:val="24"/>
          <w:u w:val="none"/>
        </w:rPr>
      </w:pPr>
      <w:r>
        <w:rPr>
          <w:rFonts w:cs="Arial" w:ascii="Arial" w:hAnsi="Arial"/>
          <w:i w:val="false"/>
          <w:szCs w:val="24"/>
          <w:u w:val="none"/>
        </w:rPr>
        <w:t>Краснодарского края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м положением устанавливается флаг муниципального образования Краснокутское сельское поселение Мостовского района Краснодарского края, его описание и порядок официального использ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Флаг муниципального образования Краснокутское сельское поселение Мостовского района Краснодарского края (далее – флаг Краснокутского сельского поселения) составлен на основании герба Краснокут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Положение о флаге и оригинал изображения флага Краснокутского сельского поселения хранятся в администрации Краснокут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.Статус флага Краснокут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Флаг Краснокутского сельского поселения является официальным символом Краснокут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Флаг Краснокут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Описание и обоснование символики фла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кут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Описание флага Краснокутского сельского посел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ямоугольное полотнище с отношением ширины к длине 2:3, воспроизводящее композицию герба Краснокутского сельского поселения Мостовского района в синем (голубом), зеленом, жёлтом, белом и красном цветах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Обоснование символики флага Краснокут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720"/>
        <w:jc w:val="both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>Одним из основных элементов флага Мостовского городского поселения является единый элемент флагов всех поселений Мостовского района – голубая (синяя) верхняя полоса на полотнище, расположенная выше  основной зелёной полос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Голубой (синий) цвет символизирует чистое небо, честь,  искренность, добродетель, возвышенные устрем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еленый цвет символизирует природу, покрытые зелёными лесами  горы, плодородие, жизнь, здоровь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Главным направлением в развитии хозяйств поселения было коневодство (в 1934 году под руководством М.С.Будённого был образован племенной конный завод № 93). Коневодство было развито на высоком уровне, Краснокутские коневоды занимало призовые места на скачках по России и за границей и в настоящее время в планах поселения восстановить поголовье лошадей.  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онь – символ скорости, динамичность, верности и трудолюб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елый цвет  – символизирует миролюбие, достоинство, порядоч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ёлтая нижняя полоса флага символизирует неисчерпаемое богатство полей поселения – хлебные злаки. Золотой цвет  также символизирует сельское хозяйство, величие, богатство и процветание, прочность, а также говорит о верности, славе и заслугах жителей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Красный  угол  на жёлтой полосе (в переводе  на украинский - кут) аллегорически указывает на наименование Краснокут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Красный цвет – символ красо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Авторская групп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я флага и изображение Владимир Нагаевский (Тихорецк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снование символик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ладимир Нагаевский и Наталья Нагаевская (Тихорецк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Порядок воспроизведения фла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кутского сельского посе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.Воспроизведение флага Краснокут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Порядок официального использования фла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кут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Флаг Краснокутского сельского поселения  поднят постоянн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официальных представительств Краснокутского сельского поселения за пределами Краснокутского сельского поселения, Краснодарского края, Мостовского района,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2.Флаг Краснокут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3.Флаг Краснокутского сельского поселения размещается на транспортных средствах главы Краснокутского сельского поселения, иных выборных должностных лиц местного самоуправления;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4.Флаг Краснокут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5.Флаг Краснокут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6.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7.При одновременном подъеме (размещении) флагов муниципального образования Краснокутского сельского поселения и Краснодарского края, Краснокут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Мостовского района; справа от флага Краснодарского края располагается флаг Краснокут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8.При одновременном подъёме (размещении) Государственного флага Российской Федерации, флагов Краснодарского края и Краснокут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Краснокутского сельского поселения (если стоять к флагам лицом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9.Размер флага Краснокут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Краснокут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10.Изображение флага Краснокутского сельского поселения может быть использовано в качестве элемента или геральдической основы на отличительных знаках, наградах главы Краснокутского сельского поселения, представительного органа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Рисунок флага Краснокутского сельского поселения может помещаться на бланка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главы Краснокутского сельского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личительных знаках, наградах главы Краснокут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Допускается размещение флага Краснокутского сельского поселения н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зданиях печатных средств массовой информации, краеведческих изданиях Краснокут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13.Государственный флаг Российской Федерации, флаг Краснодарского края, флаг Мостовского района и флаг Краснокутского сельского поселения должны быть выполнены в единой техни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4.При вертикальном вывешивании флага, флаг должен быть обращен лицевой стороной к зрител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15.Порядок изготовления, использования, хранения и уничтожения бланков, печатей и иных носителей изображения флага Краснокутского сельского поселения устанавливается органами местного самоуправления Краснокут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Порядок использования флага Краснокутского сельского поселения предприятиями, учреждениями и организациями, не находящимис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муниципальной собствен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1.Порядок использования флага Краснокут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Иные случаи использования флага Краснокут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.Ответственность за нарушение настоящего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спользование флага Краснокутского сельского поселения с нарушением настоящего Положения, а также надругательство над флагом Краснокут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8.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1.Внесение в состав (рисунок) флага Краснокут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2.Право использования флага Краснокутского сельского поселения принадлежит органам местного самоуправления Краснокут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3.Флаг Краснокут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4.Контроль исполнения требований настоящего Положения возлагается на администрацию Краснокут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5.Настоящее Полож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кутс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товского район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И.Н.Тараповская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ЁН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снокутского сельского поселения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остовского района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9.01.2015 г. № 2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ла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кутского сельского поселения Мос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многоцветное изображение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0131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кутс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товского район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Н.Тараповск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флаг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31:00Z</dcterms:created>
  <dc:creator>Kirill Perekhodenko</dc:creator>
  <dc:description/>
  <cp:keywords/>
  <dc:language>en-US</dc:language>
  <cp:lastModifiedBy>Toshiba</cp:lastModifiedBy>
  <cp:lastPrinted>2004-02-19T09:39:00Z</cp:lastPrinted>
  <dcterms:modified xsi:type="dcterms:W3CDTF">2015-02-10T13:24:00Z</dcterms:modified>
  <cp:revision>36</cp:revision>
  <dc:subject/>
  <dc:title>ОБРАЗЕЦ</dc:title>
</cp:coreProperties>
</file>