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  <w:tab w:val="center" w:pos="4961" w:leader="none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  <w:bookmarkStart w:id="0" w:name="_GoBack"/>
      <w:bookmarkEnd w:id="0"/>
    </w:p>
    <w:p>
      <w:pPr>
        <w:pStyle w:val="Style19"/>
        <w:tabs>
          <w:tab w:val="clear" w:pos="708"/>
          <w:tab w:val="left" w:pos="9498" w:leader="none"/>
        </w:tabs>
        <w:ind w:left="709" w:right="-284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rPr/>
      </w:pPr>
      <w:r>
        <w:rPr>
          <w:rFonts w:cs="Arial" w:ascii="Arial" w:hAnsi="Arial"/>
        </w:rPr>
        <w:t>31 августа 2015 года                                 № 51                                          п. Восточны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внесения изменений в правила землепользования и застройки Краснокутского сельского поселения Мостовского район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 от 29 декабря 2004 года № 190-ФЗ, Земельным кодексом Российской Федерации от 25 октября 2001 года № 136-ФЗ, Федеральным законом от 6 октября 2003 года № 131-ФЗ «Об общих принципах организации местного самоуправления в Российской Федерации», Уставом Краснокутского сельского поселения, Генеральным планом Краснокутского сельского поселения Мостовского района, с учетом результатов публичных слушаний от 23 июля 2015 года, на основании прокола заседания комиссии по подготовке проекта правил землепользования и застройки Краснокутского сельского поселения  Мостовского района от 26 августа 2015 года № 4Совет Краснокутского сельского поселения Мостов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внесение изменений в правила землепользования и застройки Краснокутского сельского поселения Мостовского района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 настоящего решения возложить на комиссию по экономическому развитию поселения (Тараповски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подлежит официальному опубликованию в районной газете «Предгорье» и вступает в силу со дня его официального опублик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31.08.2015 г. № 5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ила землепользования и застройки Краснокутского сельского поселения Мостовского района</w:t>
      </w:r>
    </w:p>
    <w:p>
      <w:pPr>
        <w:pStyle w:val="Heading3"/>
        <w:tabs>
          <w:tab w:val="clear" w:pos="708"/>
          <w:tab w:val="left" w:pos="-142" w:leader="none"/>
        </w:tabs>
        <w:ind w:firstLine="425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.Пояснительная  запис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дготовка проекта «Внесение изменений в правила землепользования и застройки Краснокутского сельского поселения, Мостовского района Краснодарского края» обусловлена приведением правил землепользования и застройки в соответствие с генеральным планом поселения после  внесения в него измен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Внесение изменений в генеральный план утверждено решением Совета Краснокутского сельского поселения от 14 мая 2015 года №4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Изменения в действующие правила землепользования и застройки вносятся в связи с размещением на территории поселения объекта регионального значения межмуниципального экологического отходоперерабатывающего комплекса (далее - МЭОК).</w:t>
      </w:r>
    </w:p>
    <w:p>
      <w:pPr>
        <w:pStyle w:val="Normal"/>
        <w:tabs>
          <w:tab w:val="clear" w:pos="708"/>
          <w:tab w:val="left" w:pos="-142" w:leader="none"/>
        </w:tabs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Схемы (карты) градостроительного зон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схеме градостроительного зонирования Краснокутского сельского поселения совмещенную со схемой зон с особыми условиями землепользования , лист 1, М 1:25 000, в южной части поселения, на расстоянии 4800 м от поселка  Восточный,  нанести зону СН-2/3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Градостроительные регламент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текстовую часть статьи 12.7 «Зона специального назначения. Зона размещения отходов потребления СН-2», к перечню основных видов разрешенного использования земельных участков и объектов капитального строительства част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Градостроительные регламенты» добав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ъекты, необходимые для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муниципальные экологические отходоперерабатывающие  комплекс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мусоросортировочные предприят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мусоросжигательные и мусороперерабатывающие заводы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игоны по захоронению и сортировке бытового мусора и отход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места сбора вещей для их вторичной переработ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текстовую часть статьи 12.4«Зона инженерной и транспортной инфраструктур» «ИТ-2.-Зона транспортной инфраструктуры внешняя» к перечню основных видов разрешенного использования земельных участков и объектов капитального строительства част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Градостроительные регламенты» добав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ъекты общественного питания (кафе, рестораны, столовые, буфеты и т.п.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ъекты придорожного серви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дел</w:t>
      </w:r>
      <w:r>
        <w:rPr/>
        <w:t xml:space="preserve"> «Координаты территориальных зон» дополнить  координатами зоны специального назначения СН-2/3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59"/>
        <w:gridCol w:w="1759"/>
        <w:gridCol w:w="3156"/>
      </w:tblGrid>
      <w:tr>
        <w:trPr>
          <w:trHeight w:val="375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оны специального назначения</w:t>
            </w:r>
          </w:p>
        </w:tc>
      </w:tr>
      <w:tr>
        <w:trPr>
          <w:trHeight w:val="300" w:hRule="atLeast"/>
        </w:trPr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рриториальной зоны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т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кутское сельское поселение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2/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707,35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06,91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432,66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16,023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432,6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582,774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477,09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558,045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395,86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503,675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391,7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475,278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413,49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447,117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396,1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370,088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461,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422,565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457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393,495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431,9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348,336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375,7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295,656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321,5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266,471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245,8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241,113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710,7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250,725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707,35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06,912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aps/>
      <w:sz w:val="40"/>
      <w:szCs w:val="4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18:00Z</dcterms:created>
  <dc:creator>Хава</dc:creator>
  <dc:description/>
  <dc:language>en-US</dc:language>
  <cp:lastModifiedBy>DNA7 X86</cp:lastModifiedBy>
  <cp:lastPrinted>2015-09-02T09:40:00Z</cp:lastPrinted>
  <dcterms:modified xsi:type="dcterms:W3CDTF">2016-01-09T12:18:00Z</dcterms:modified>
  <cp:revision>2</cp:revision>
  <dc:subject/>
  <dc:title/>
</cp:coreProperties>
</file>