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7"/>
        <w:tabs>
          <w:tab w:val="clear" w:pos="708"/>
          <w:tab w:val="left" w:pos="9498" w:leader="none"/>
        </w:tabs>
        <w:ind w:left="709" w:right="-284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АСНОКУТСКОГО СЕЛЬСКОГО ПОСЕЛЕНИЯ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rPr/>
      </w:pPr>
      <w:r>
        <w:rPr>
          <w:rFonts w:cs="Arial" w:ascii="Arial" w:hAnsi="Arial"/>
          <w:sz w:val="24"/>
          <w:szCs w:val="24"/>
        </w:rPr>
        <w:t>9 ноября 2015 года                                  № 59                                         п. Восточный</w:t>
      </w:r>
    </w:p>
    <w:p>
      <w:pPr>
        <w:pStyle w:val="Normal"/>
        <w:ind w:left="3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8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передаче осуществления полномочий по решению вопросов местного значения в области организации досуга и обеспечения услугами учреждений культуры жителей Краснокутского сельского поселения Мостовского района на 2016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слушав и обсудив финансово-экономическое обоснование главы  Краснокутского сельского поселения Мостовского района И.Н.Тараповской по вопросу передачи осуществления полномочий по решению вопросов местного значения в области организации досуга и обеспечения услугами учреждений культуры жителей Краснокутского сельского поселения Мостовского района администрации муниципального образования Мостовский район, руководствуясь частью 4 статьи 15 Федерального закона от 6 октября 2003 года № 131-ФЗ «Об общих принципах организации местного самоуправления в Российской Федерации», Уставом Краснокут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Совет Краснокутского сельского поселения реши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ередать администрации муниципального образования Мостовский район осуществление полномочий по решению вопросов местного значения в области организации досуга и обеспечения жителей Краснокутского сельского поселения Мостовского района услугами учреждений культуры  при условии передачи субвенции из бюджета  поселения муниципальному району на указанные полномочия с объёмом денежных средств в сумм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,7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Заключить соглашение с администрацией муниципального образования Мостовский район о передаче ей осуществления своих полномоч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>Контроль по исполнению настоящего решения возложить на комиссию по бюджету, финансам, налогам и экономике (Попов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Настоящее решение вступает в силу со дня его обнародования.  </w:t>
      </w:r>
    </w:p>
    <w:p>
      <w:pPr>
        <w:pStyle w:val="Cons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Н.Тараповская</w:t>
      </w:r>
    </w:p>
    <w:p>
      <w:pPr>
        <w:pStyle w:val="ConsNormal"/>
        <w:ind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38:00Z</dcterms:created>
  <dc:creator>Администрация Краснокутского с/о</dc:creator>
  <dc:description/>
  <cp:keywords/>
  <dc:language>en-US</dc:language>
  <cp:lastModifiedBy>Admin</cp:lastModifiedBy>
  <cp:lastPrinted>2015-12-03T15:32:00Z</cp:lastPrinted>
  <dcterms:modified xsi:type="dcterms:W3CDTF">2016-01-10T08:08:00Z</dcterms:modified>
  <cp:revision>39</cp:revision>
  <dc:subject/>
  <dc:title> </dc:title>
</cp:coreProperties>
</file>