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в сфере межнациональных отнош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Мо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8 год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Федеральному закону №131-ФЗ (258–ФЗ) «О внесении изменений в отдельные законодательные акты Российской Федерации в связи с совершенствованием разграничения полномочий», органы местного самоуправления муниципального образования Мостовский район  наделены правом реализации мероприятий в сфере государственной национальной политики на своей территории.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 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вом полугодии 2018 года проведены следующие мероприятия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 января проведено заседание постоянно действующего координационного совещания по обеспечению правопорядка - Совет безопасности и Антитеррористической комиссии при главе администрации муниципального образования Мостовский район по вопросам «</w:t>
      </w:r>
      <w:r>
        <w:rPr>
          <w:color w:val="0D0D0D"/>
          <w:sz w:val="27"/>
          <w:szCs w:val="27"/>
        </w:rPr>
        <w:t xml:space="preserve">О мерах по обеспечению безопасности в период подготовки и проведения мероприятий, посвященные 75-летию со дня освобождения Мостовского района от немецко-фашистских захватчиков 26 января 2018 года», </w:t>
      </w:r>
      <w:r>
        <w:rPr>
          <w:sz w:val="27"/>
          <w:szCs w:val="27"/>
        </w:rPr>
        <w:t>«</w:t>
      </w:r>
      <w:r>
        <w:rPr>
          <w:color w:val="0D0D0D"/>
          <w:sz w:val="27"/>
          <w:szCs w:val="27"/>
        </w:rPr>
        <w:t>О мерах по обеспечению правопорядка и антитеррористической безопасности в период подготовки и проведения выборов Президента Российской Федерации 18 марта 2018 года»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ab/>
        <w:t>Перед проведением выборов Президента Российской Федерации проведен ряд встреч с лидерами национальных общин, представителями наиболее активной части общества в районе, с целью недопущений фактов экстремизма и национальной розн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 января проведено заседание межведомственной комиссии по межнациональным отношениям, на котором рассмотрены основные вопросы национальной политики, требующие особого внимания властей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Это состояние работы по противодействию незаконной миграции, в том числе трудовой и дополнительных мерах по пресечению нарушений миграционного законодательства на территории муниципального образования Мостовский район, реализация Указа Президента РФ от 19 декабря 2012 года № 1666 «О стратегии государственной национальной политики РФ н период до 2025 года», результаты работы межведомственной комиссии за 2017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ходе совещания обращено внимание на сохранение и развитие культур и языков народов России, укрепление их духовной общности, обеспечение прав коренных малочисленных народов и нацменьшинств, создание дополнительных социально-экономических условий для обеспечения прочного национального и межнационального мира и согласия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>13 марта под председательством главы муниципального образования Мостовский район проведено заседание постоянно действующего координационного совещания по обеспечению правопорядка - Совет безопасности и Антитеррористической комиссии при главе администрации муниципального образования Мостовский район по вопросу «</w:t>
      </w:r>
      <w:r>
        <w:rPr>
          <w:color w:val="0D0D0D"/>
          <w:sz w:val="27"/>
          <w:szCs w:val="27"/>
        </w:rPr>
        <w:t>О состоянии работы по противодействию незаконной миграции, в том числе трудовой и дополнительных мерах по пресечению нарушений миграционного законодательства на территории муниципального образования Мостовский район»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езультате принятых совместных с правоохранительными органами мер выявлен ряд нарушений миграционных правил и законодательств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 марта 2018 года в районной газете «Предгорье» (№24) опубликована статья «Миграционный контроль будет усилен»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1 марта под председательством прокурора Мостовского района состоялось  заседание рабочей группы по противодействию терроризму и экстремизму, на котором рассматривались вопросы эффективности принимаемых мер правоохранительными органами, органами местного самоуправления, учреждениями образования мер по обеспечению безопасности населения, состояния уровня напряженности межнациональных отношений, итогов анализа состояния законности в сфере противодействию терроризму и экстремизму, роли педагогического состава по своевременному выявлению фактов вовлечения несовершеннолетних в осуществление противоправной деятельности экстремистского толка посредством сети «Интернет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главы муниципального образования Мостовский район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от 30 октября </w:t>
      </w:r>
      <w:r>
        <w:rPr>
          <w:rFonts w:cs="Times New Roman" w:ascii="Times New Roman" w:hAnsi="Times New Roman"/>
          <w:spacing w:val="-1"/>
          <w:sz w:val="27"/>
          <w:szCs w:val="27"/>
        </w:rPr>
        <w:t>2012 года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№ 2921 «Об образовании общественного совета при главе муниципального образования Мостовский район»</w:t>
      </w:r>
      <w:r>
        <w:rPr>
          <w:rFonts w:cs="Times New Roman" w:ascii="Times New Roman" w:hAnsi="Times New Roman"/>
          <w:sz w:val="27"/>
          <w:szCs w:val="27"/>
        </w:rPr>
        <w:t xml:space="preserve"> работает общественный Совет, как  площадка диалога «общество-власть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став Совета входят глава муниципального образования Мостовский район, председатель Совета муниципального образования Мостовский район, начальники отделов администрации муниципального образования Мостовский район, представители: казачества, духовенства, партии «Единая Россия», профсоюзных комитетов (образования, здравоохранения), лидер армянской диаспоры в Мостовском район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 полугодии 2018 года  проведено два заседания общественного 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главы администрации муниципального образования Мостовский район от 3 апреля 2017 года № 252 «Об образовании Союза общественности при главе муниципального образования Мостовский район создан с</w:t>
      </w:r>
      <w:r>
        <w:rPr>
          <w:rFonts w:cs="Times New Roman" w:ascii="Times New Roman" w:hAnsi="Times New Roman"/>
          <w:color w:val="000000"/>
          <w:sz w:val="27"/>
          <w:szCs w:val="27"/>
        </w:rPr>
        <w:t>овещательный коллегиальный орган, состоящий из представителей общественных объединений, действующих на территории муниципального образования Мостовский район: политических партий, общественных организаций, религиозных объединений, созданных по инициативе граждан, объединившихся в количестве не менее 1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ое постановление подготовлено для </w:t>
      </w:r>
      <w:r>
        <w:rPr>
          <w:rFonts w:cs="Times New Roman" w:ascii="Times New Roman" w:hAnsi="Times New Roman"/>
          <w:sz w:val="27"/>
          <w:szCs w:val="27"/>
        </w:rPr>
        <w:t>динамики развития межнациональных отношений, в целях реализации закона 131 (258) – ФЗ  в части реализации государственной национальной политики на территории Краснода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оприятия - рассмотрение вопросов общерайонного значения, затрагивающих жизненно важные интересы ж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1 мая 2018 года состоялось внеочередное заседание межведомственной комиссии по вопросам межнациональных отношений, в преддверии чемпионата мира по футболу </w:t>
      </w:r>
      <w:r>
        <w:rPr>
          <w:rFonts w:cs="Times New Roman" w:ascii="Times New Roman" w:hAnsi="Times New Roman"/>
          <w:sz w:val="27"/>
          <w:szCs w:val="27"/>
          <w:lang w:val="en-US"/>
        </w:rPr>
        <w:t>FIFA</w:t>
      </w:r>
      <w:r>
        <w:rPr>
          <w:rFonts w:cs="Times New Roman" w:ascii="Times New Roman" w:hAnsi="Times New Roman"/>
          <w:sz w:val="27"/>
          <w:szCs w:val="27"/>
        </w:rPr>
        <w:t xml:space="preserve"> 2018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 июня 2018 года состоялась рабочая встреча с председателем комиссии по вопросам межнациональных отношений с представителями  Отдела по вопросам миграции ОМВД России по Мостовск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ня 2018 года состоялось заседание постоянно-действующего координационного совещания – Совета безопасности и Антитеррористической комиссии в муниципальном образовании Мостовский район, на котором рассмотрен вопрос «</w:t>
      </w:r>
      <w:r>
        <w:rPr>
          <w:rFonts w:cs="Times New Roman" w:ascii="Times New Roman" w:hAnsi="Times New Roman"/>
          <w:color w:val="0D0D0D"/>
          <w:sz w:val="27"/>
          <w:szCs w:val="27"/>
        </w:rPr>
        <w:t xml:space="preserve">О мерах по осуществлению профилактики экстремизма в сфере межнациональных и межконфессиональных отношений, выполнение </w:t>
      </w:r>
      <w:r>
        <w:rPr>
          <w:rFonts w:cs="Times New Roman" w:ascii="Times New Roman" w:hAnsi="Times New Roman"/>
          <w:sz w:val="27"/>
          <w:szCs w:val="27"/>
        </w:rPr>
        <w:t>Плана мероприятий по реализации в 2017-2020 годах в муниципальном образовании Мостовский район Стратегии государственной национальной политики Российской Федерации на период до 2025 года (постановление главы администрации (губернатора) Краснодарского края № 993  от 6 декабря 2016 года «Об утверждении Плана мероприятий по реализации в 2017-2020 годах в Краснодарском крае Стратегии государственной национальной политики Российской Федерации на период до 2025 года», постановление администрации муниципального образования Мостовский район № 935 от 27 декабря 2016  го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стовский район является приграничным районом Краснодарского края и России, многонациональным и многоконфессиональным по своему составу, одним из самых крупных по площади муниципальных образований края. Территория района составляет 3699 кв. километ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муниципального образования Мостовский район, по данным отдела по вопросам миграции зарегистрировано 72158 челове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ая часть населения района проживает в крупных населенных пунктах - п. Мостовской, п. Псебай, ст. Ярославская, ст. Переправна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этих же населенных пунктах отмечается наличие большинства этнических и конфессиональных гру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йон относится к категории аграрно-промышленных, имеющиеся промышленные предприятия обеспечивают занятость  незначительной части трудоспособного населения. Рост занятости в последние годы связан, в основном, с увеличением числа индивидуальных  предпринимателей и развитием личных подсобных хозяйств. Наблюдается отток жителей в возрасте до 40 лет для трудоустройства в крупных городах, а так же  на учеб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ста компактного проживания основных национальных групп остаются прежними, тенденции к освоению новых территорий не наблюд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фликтов и иных противоправных проявлений, возникших и развившихся на межнациональной основе,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ом межэтнические отношения на территории района характеризуются как стабильные. 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49110</wp:posOffset>
                </wp:positionH>
                <wp:positionV relativeFrom="paragraph">
                  <wp:posOffset>2145030</wp:posOffset>
                </wp:positionV>
                <wp:extent cx="0" cy="302069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07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68.9pt" to="539.3pt,406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В целях недопущения возникновения конфликтных ситуаций между гражданами РФ различных национальностей, религиозных конфессий, общественных объединений на территории Мостовского района проведено 12 рабочих встреч с представителями национальных диаспор, лидерами общественно-политических движений, представителями молоде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ремя встреч разъяснялись требования действующего законодательства по вопросам недопущения конфликтных ситуаций на межэтнической основе и проявления межнациональной розни среди населения района, </w:t>
      </w:r>
      <w:r>
        <w:rPr>
          <w:rFonts w:cs="Times New Roman" w:ascii="Times New Roman" w:hAnsi="Times New Roman"/>
          <w:color w:val="000000"/>
          <w:sz w:val="27"/>
          <w:szCs w:val="27"/>
        </w:rPr>
        <w:t>обсуждаются возникающие вопросы и проблемы и пути их разрешения с целью недопущения конфликтных ситуаций в межэтнических отношения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снижения конфликтного потенциала населения,  совместно с Отделом МВД России по Мостовскому району  и пропагандистскими группами (волонтерами) проводится  работа, направленная на профилактику терроризма в молодежной среде, а также выявлению неформальных объединений и групп, имеющих цели разжигания  межнациональной розни. 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оведении массовых мероприятий в районе, межнациональных конфликтов и несанкционированных выступлений не допущено, призывов к межнациональной розни и массовых нарушений общественного порядка не зарегистрировано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 минимизации процессов, влияющих на проявление фактов терроризма и экстремизма, проводится информационная работа с привлечением средств массовой информации (газета «Родное Предгорье», «Предгорье», официальный сайт администрации муниципального образования Мостовский район, радио «Шансон» и телевидение ТВ «Поиск»). 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 xml:space="preserve">С привлечением средств массовой информации, авторитетных религиозных и общественных деятелей осуществляется надлежащее информационное противодействие распространению идей экстремизма и терроризма (опубликовано 15 статей в районной общественной газете «Предгорье», «Фавор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Указом Президента РФ от 19.12.2012г. № 1666 была утверждена Стратегия государственной национальной политики Российской Федерации до 2025 года. </w:t>
      </w:r>
      <w:r>
        <w:rPr>
          <w:rFonts w:cs="Times New Roman" w:ascii="Times New Roman" w:hAnsi="Times New Roman"/>
          <w:sz w:val="27"/>
          <w:szCs w:val="27"/>
        </w:rPr>
        <w:t xml:space="preserve">В целях реализации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государственной национальной политики Российской Федерации, органам местного самоуправления было рекомендовано руководствоваться настоящей Стратегией при осуществлении своей деятельности в сфере межнациональных отношений на своей территории. 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выше указанной Стратегией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рассмотрение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, 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исполнения Уаза Президента проведены следующие мероприятия:</w:t>
      </w:r>
    </w:p>
    <w:p>
      <w:pPr>
        <w:pStyle w:val="TextBody"/>
        <w:ind w:left="20" w:right="20" w:firstLine="6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вом полугодии 2018 года в учреждениях культуры прошли мероприятия для подростков и молодежи такие как: круглый стол «Мы за мир!», выставки декоративно-прикладного искусства «Народов Кубани дружная семья» в рамках празднования Дня России. Были представлены работы национальных мастеров, проживающих в Мостовском районе.</w:t>
      </w:r>
    </w:p>
    <w:p>
      <w:pPr>
        <w:pStyle w:val="TextBody"/>
        <w:ind w:left="20" w:right="20" w:firstLine="688"/>
        <w:rPr/>
      </w:pPr>
      <w:r>
        <w:rPr>
          <w:rFonts w:cs="Times New Roman" w:ascii="Times New Roman" w:hAnsi="Times New Roman"/>
          <w:sz w:val="27"/>
          <w:szCs w:val="27"/>
        </w:rPr>
        <w:t>Наиболее массовыми стали мероприятия патриотической направленности, это мероприятия, посвященные 75-летию освобождения Мостовского района от немецко-фашистских захватчиков, цикл мероприятий посвященных Дню вывода советских войск из Республики Афганистан «Дорогами Афгана», Районный смотр-конкурс военной инсценированной песни «Во славу Победы!».</w:t>
      </w:r>
    </w:p>
    <w:p>
      <w:pPr>
        <w:pStyle w:val="TextBody"/>
        <w:ind w:left="20" w:right="20" w:firstLine="688"/>
        <w:rPr/>
      </w:pPr>
      <w:r>
        <w:rPr>
          <w:rFonts w:cs="Times New Roman" w:ascii="Times New Roman" w:hAnsi="Times New Roman"/>
          <w:sz w:val="27"/>
          <w:szCs w:val="27"/>
        </w:rPr>
        <w:t>Важную часть социальной работы занимают тематические беседы согласно планам учебно-воспитательной работы в клубных формированиях. В учреждениях проведены ряд устных журналов, тематических программ духовно-нравственного воспитания детей и подростков «О нравственности», «Слово ранит, слово лечит», «Дружба, как стекло, разобьешь - не сложишь», «Жить в мире с собой и другими», «Легендарные личности России» и другие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Районным организационно-методическим центром организованы районные фестивали: районный фестиваль искусств самодеятельного народного творчества «Кубанская музыкальная весна - 2018», при проведении которого учреждениями были организованы выставки декоративно- прикладного искусства традиционной народной культуры и ремесел, продемонстрированы фрагменты казачьих и народных праздников, обычаев, народных обрядов и бытовых сценок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же были представлены многонациональные традиции и номера творчества народов Кавказа, IV районный открытый смотр-конкурс инсценированной песни «Во славу Победы», открытый районный фестиваль авторской и патриотической песни «Непокоренные горы», посвященный памяти героев 20-й горнострелковой дивизии, оборонявшей перевалы главного Кавказского хребта.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лана мероприятий направленных на гармонизацию межнациональных отношений и развитие национальных культур в Краснодарском крае.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йонным организационно-методическим центром организовано участие коллективов в краевых фестивалях и конкурсах в этнокультурном комплексе «Атамань» Темрюкского района, в Кубанском православном фестивале авторской песни «Величай душе моя», в Межрегиональном фестивале казачьей культуры в Р.Адыгея, в XXV Российском фестивале-конкурсе детских творческих коллективов и солистов «Казачок Тамани», открытом региональном православном фестивале церковных хоров «Господи Воззвах...», в православном фестивале духовной песни и поэзии «Какие Женщины на Руси», в честь святых Жен Мироносиц и др.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о инициативе министерства культуры Краснодарского края, организовано проведение по отдельному плану информационно-профилактических тематических мероприятий «Часы мира и добра», одной из основных задач которых является противодействие идеологии терроризма, через формирование культуры межнационального общения, духовно-нравственное воспитание личности.</w:t>
      </w:r>
    </w:p>
    <w:p>
      <w:pPr>
        <w:pStyle w:val="TextBody"/>
        <w:ind w:left="20" w:right="42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остовском Доме культуры осуществляет свою деятельность образцовый хореографический коллектив народного ганца «Горячие сердца», в состав которого входят адыги, армяне, кабардинцы, карачаевцы, цыгане, русские, украинцы и дагестанцы. Численность коллектива насчитывает 65 детей и подростков, 8 - молодежи. Образцовый хореографический коллектив народного танца «Горячие сердца», репертуар которого включает в себя танцы народов России и народов Кавказа, принимал участие во Всероссийских, краевых фестивалях и конкурсах, а так же в мероприятиях краевого и районного уровня. </w:t>
      </w:r>
    </w:p>
    <w:p>
      <w:pPr>
        <w:pStyle w:val="TextBody"/>
        <w:ind w:left="20" w:right="42" w:firstLine="700"/>
        <w:rPr/>
      </w:pPr>
      <w:r>
        <w:rPr>
          <w:rFonts w:cs="Times New Roman" w:ascii="Times New Roman" w:hAnsi="Times New Roman"/>
          <w:sz w:val="27"/>
          <w:szCs w:val="27"/>
        </w:rPr>
        <w:t>По итогам фестиваля-конкурса детского художественно творчества «Адрес детства - Кубань», от имени губернатора Краснодарского края, Мостовскому району вручен кубок «За сохранение и пропаганду национально-культурных ценностей».</w:t>
      </w:r>
    </w:p>
    <w:p>
      <w:pPr>
        <w:pStyle w:val="213"/>
        <w:ind w:left="20" w:right="20" w:firstLine="688"/>
        <w:rPr>
          <w:sz w:val="27"/>
          <w:szCs w:val="27"/>
        </w:rPr>
      </w:pPr>
      <w:r>
        <w:rPr>
          <w:sz w:val="27"/>
          <w:szCs w:val="27"/>
        </w:rPr>
        <w:t>Библиотеки МБУК «Мостовская МБ» проводят большую работу, направленную на укрепление дружеских связей между представителями разных национальностей,</w:t>
        <w:tab/>
        <w:t xml:space="preserve">формирование толерантного сознания и отношения школьников, студентов к представителям других национальностей, конфессий, а также предупреждения в их среде конфликтов на межнациональной и межрелигиозной почве. </w:t>
      </w:r>
    </w:p>
    <w:p>
      <w:pPr>
        <w:pStyle w:val="213"/>
        <w:ind w:left="20" w:right="20" w:firstLine="688"/>
        <w:rPr/>
      </w:pPr>
      <w:r>
        <w:rPr>
          <w:sz w:val="27"/>
          <w:szCs w:val="27"/>
        </w:rPr>
        <w:t>Эти цели достигаются путём проведения массовых мероприятий различных форм, организации книжных выставок. Библиотекари используют все, имеющиеся в библиотеках информационные ресурсы. Работа носит системный характер. Во всех библиотеках-филиалах оформлены развернутые книжные выставки «Региональная политика и развитие гражданского общества», «Мир БЕЗопасности», «Мир без насилия».</w:t>
      </w:r>
    </w:p>
    <w:p>
      <w:pPr>
        <w:pStyle w:val="TextBody"/>
        <w:ind w:left="20" w:right="20" w:firstLine="697"/>
        <w:rPr/>
      </w:pPr>
      <w:r>
        <w:rPr>
          <w:rFonts w:cs="Times New Roman" w:ascii="Times New Roman" w:hAnsi="Times New Roman"/>
          <w:sz w:val="27"/>
          <w:szCs w:val="27"/>
        </w:rPr>
        <w:t xml:space="preserve">Уже три года 18 марта отмечается воссоединение Крыма с Российской Федерацией. К этой дате были приурочены следующие мероприятия: устный журнал «Крым - дорога домой», час истории «Мой Крым - народов колыбель», беседа «Мы вместе: Россия и Крым», книжная выставка «Крым - жемчужина России», виртуальная экскурсия «Крым - капелька России», выставка- путешествие «Крым от древности до Византии». </w:t>
      </w:r>
    </w:p>
    <w:p>
      <w:pPr>
        <w:pStyle w:val="TextBody"/>
        <w:ind w:left="20" w:right="20" w:firstLine="69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ы мероприятия, способствующие укреплению межнациональных отношений, дружбе и взаимопониманию народов, населяющих Краснодарский край: час дружбы «Вместе весело шагать!», час взаимопонимания «Дружба - это ты и я», час гостеприимства «Мы вам рады, беседы «Когда мы едины - мы непобедимы» и «Нет чужих среди народов», день адыгейской литературы «Наши добрые соседи», литературно- развлекательный час «Ребята, давайте жить дружно!», беседа-игра «Дружба - главное чудо», флэшмоб «Под небом места хватит всем», час взаимопонимания «Дружба - это ты и я», урок доброты «Взгляни на мир глазами доброты», поэтический диалог «Будем рады подружиться», урок дружбы «Родной земли многоголосье».</w:t>
      </w:r>
    </w:p>
    <w:p>
      <w:pPr>
        <w:pStyle w:val="TextBody"/>
        <w:tabs>
          <w:tab w:val="clear" w:pos="708"/>
          <w:tab w:val="left" w:pos="2204" w:leader="none"/>
          <w:tab w:val="left" w:pos="4638" w:leader="none"/>
        </w:tabs>
        <w:ind w:left="23" w:firstLine="69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празднования Дня России учреждениями культуры Мостовского района были организованы и проведены тематические, познавательные программы, концерты, литературные гостиные, беседы, выставки и многие другие. Всего в городских и сельских поселениях проведены 24 мероприятия, которые посетили 7500 зрителей.</w:t>
      </w:r>
    </w:p>
    <w:p>
      <w:pPr>
        <w:pStyle w:val="41"/>
        <w:spacing w:lineRule="auto" w:line="240"/>
        <w:ind w:right="4820" w:hanging="0"/>
        <w:rPr>
          <w:sz w:val="27"/>
          <w:szCs w:val="27"/>
        </w:rPr>
      </w:pPr>
      <w:r>
        <w:rPr>
          <w:sz w:val="27"/>
          <w:szCs w:val="27"/>
        </w:rPr>
        <w:t>Наиболее массово и ярко прошли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suppressAutoHyphens w:val="false"/>
        <w:ind w:left="20" w:right="20" w:firstLine="700"/>
        <w:rPr/>
      </w:pPr>
      <w:r>
        <w:rPr>
          <w:rFonts w:cs="Times New Roman" w:ascii="Times New Roman" w:hAnsi="Times New Roman"/>
          <w:sz w:val="27"/>
          <w:szCs w:val="27"/>
        </w:rPr>
        <w:t>цикл мероприятий в Парке Победы поселка Мостовского (автопробег, интерактивные площадки, трехчасовой праздничный концерт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61" w:leader="none"/>
        </w:tabs>
        <w:suppressAutoHyphens w:val="false"/>
        <w:ind w:left="20" w:righ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одное гуляние с эстрадной программой «Россия - Родина моя!», посвященное Дню России в станице Губской и праздничная концертная программа в сквере поселка Псебай «День России».</w:t>
      </w:r>
    </w:p>
    <w:p>
      <w:pPr>
        <w:pStyle w:val="TextBody"/>
        <w:ind w:left="20" w:righ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 июня в рамках акции «Свеча Памяти» состоялось 4 мероприятия, с общим количеством участников 850 человек. В день Памяти и скорби, состоялось 22 тематических мероприятия с количеством участников 2660 человек.</w:t>
      </w:r>
    </w:p>
    <w:p>
      <w:pPr>
        <w:pStyle w:val="TextBody"/>
        <w:ind w:left="20" w:right="4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остовской и Псебайской детских школах искусств регулярно проводятся классные часы с учащимися на тему: «Террору - НЕТ!». В целях формирования у обучающихся ценности человеческой жизни, свободы, равноправия и достоинства людей, приоритета общечеловеческих ценностей, негативного отношения к жестокости, насилию, нарушению прав личности, экстремизму во всех его проявлениях, организуются и проводятся выставки творческих работ учащихся художественных отделений «Нам нужен мир!», «Террору - НЕТ!»;</w:t>
      </w:r>
    </w:p>
    <w:p>
      <w:pPr>
        <w:pStyle w:val="TextBody"/>
        <w:ind w:left="20" w:right="4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товской детской школой искусств, в целях воспитания толерантного отношения учащихся к представителям других национальностей, конфессий, а также предупреждения в их среде конфликтов на межнациональной и межрелигиозной почве на отделении хореографии в учебных программах предусмотрено изучение танцев разных национальных культур.</w:t>
      </w:r>
    </w:p>
    <w:p>
      <w:pPr>
        <w:pStyle w:val="TextBody"/>
        <w:ind w:left="20" w:right="40" w:firstLine="840"/>
        <w:rPr/>
      </w:pPr>
      <w:r>
        <w:rPr>
          <w:rFonts w:cs="Times New Roman" w:ascii="Times New Roman" w:hAnsi="Times New Roman"/>
          <w:sz w:val="27"/>
          <w:szCs w:val="27"/>
        </w:rPr>
        <w:t>В феврале 24 учащихся (образцовый ансамбль народной песни «Мостовские казачата» и образцовый хореографический ансамбль «Аэлита» Мостовской ДШИ) приняли участие в зональном этапе краевого фестиваля детских фольклорных коллективов «Кубанский казачок» в г. Армавир, а 22 мая творческая делегация Мостовского района приняла участие в заключительных мероприятиях краевого фестиваля в г.Краснодаре.</w:t>
      </w:r>
    </w:p>
    <w:p>
      <w:pPr>
        <w:pStyle w:val="TextBody"/>
        <w:ind w:left="20" w:right="40" w:firstLine="700"/>
        <w:rPr/>
      </w:pPr>
      <w:r>
        <w:rPr>
          <w:rFonts w:cs="Times New Roman" w:ascii="Times New Roman" w:hAnsi="Times New Roman"/>
          <w:sz w:val="27"/>
          <w:szCs w:val="27"/>
        </w:rPr>
        <w:t>В фойе и зрительных залах кинотеатра «Мир» осуществляется показ видеороликов «Антитеррор» раскрывающий преступную сущность терроризма. В фойе кинотеатра размещена наглядная агитация по профилактике терроризма и экстремизма. На официальном сайте кинотеатра «Мир» в разделе «Новости» размещена информация, предоставленная прокуратурой Мостовского района.</w:t>
      </w:r>
    </w:p>
    <w:p>
      <w:pPr>
        <w:pStyle w:val="TextBody"/>
        <w:tabs>
          <w:tab w:val="clear" w:pos="708"/>
          <w:tab w:val="left" w:pos="2953" w:leader="none"/>
        </w:tabs>
        <w:ind w:lef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ями</w:t>
        <w:tab/>
        <w:t xml:space="preserve">культуры досугового тина, за отчетный период были проведены тематические мероприятия, целью которых стало формирование у населения представления о терроризме как историческом и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итическом явлении; акцентировать внимание людей на необходимость проявления бдительности с целью недопущения совершения террористических актов; профилактика межнациональной розни и нетерпимости; ознакомить присутствующих с основными правилами поведения в условиях теракта. </w:t>
      </w:r>
    </w:p>
    <w:p>
      <w:pPr>
        <w:pStyle w:val="TextBody"/>
        <w:tabs>
          <w:tab w:val="clear" w:pos="708"/>
          <w:tab w:val="left" w:pos="2953" w:leader="none"/>
        </w:tabs>
        <w:ind w:lef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этого, согласно планам учебно-воспитательной работы, в клубных формированиях, проведены беседы с участниками о проявлении гражданской бдительности и правилах поведения в чрезвычайных ситуациях.</w:t>
      </w:r>
    </w:p>
    <w:p>
      <w:pPr>
        <w:pStyle w:val="TextBody"/>
        <w:ind w:left="20" w:righ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го с начала 2018 года в муниципальных библиотеках, по теме противодействия идеологии терроризма, было проведено 21 мероприятие, в которых приняли участие 470 человек, оформлено 30 книжных выставок, выпущено 1 информационно-библиографическое пособие.</w:t>
      </w:r>
    </w:p>
    <w:p>
      <w:pPr>
        <w:pStyle w:val="TextBody"/>
        <w:ind w:left="20" w:right="20"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с 1 января 2018 года, каждые 20-30 минут на мониторах в фойе кинотеатра «Мир» МАУК «Центр кино и досуга» демонстрировались видеоролики из цикла «Антитеррор: ОМОН, дети», а также были проведены 145 предсеансовых показов тематических видеороликов, которые посетило 1505 человек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Организовано посещение молодежью городов-героев и городов воинской славы, объектов культурного наследия (памятников, истории и культуры) народов Российской Федерации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3 февраля 2018 года делегация Мостовского района была направлена для участия во Всероссийской патриотической акции «Бескозырка» в город Новороссийск. Для участников проведена экскурсия по местам боевой славы города, в городском театре в ходе заседания клуба «Малая земля» прошла концертная программа «Правда о черноморском десанте». Вечером состоялось шествие участников акции «Бескозырка»-2018 к мемориалу «Малая Земля», где была продемонстрирована историческая реконструкция событий. Общий охват участников делегации составил 7 человек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Во исполнение пункта 8 плана «Поддержка русского языка», государственного языка Российской Федерации в Краснодарском крае»  отдел по делам молодежи реализовал комплекс мероприятий, посвященных Дню русскому языку: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9 июня 2018 года в сельской библиотеке станицы Махошевской состоялось театрализованное представление «Давайте Пушкина читать», общий охват участников мероприятия составил 33 человека;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июня 2018 года в Доме культуры станицы Костромской состоялась лекция, после которой организован творческий конкурс «День русского языка», общий охват участников составил 35 человек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9 июня 2018 года в сельской библиотеке станицы Ярославской состоялась викторина «Звенит он, пушкинский родник», общий охват участников мероприятия составил 40 человек;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июня 2018 года в Доме культуры села Шедок состоялась викторина «Занимательная программа», общий охват участников составил 53 человека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июня 2018 года в сельской библиотеке станицы Губской состоялась выставка, после которой состоялся творческий конкурс «Читаем вместе Пушкина», общий охват участников мероприятия составил 35 человек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В сфере гражданского - патриотического воспитания молодежи организованы и проведены следующие мероприятия: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7 марта 2018 года в поселке Мостовском в кинотеатре «Мир» поселка Мостовского состоялась патриотическая акция «Мы граждане России» участникам мероприятия в торжественной обстановке вручили паспорт гражданина Российской Федерации, общий охват участников составил                        10 человек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6 апреля 2018 года в городе Усть-Лабинске состоялся зональный этап краевого фестиваля героико-патриотической песни «Пою мое Отечество»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апреля 2018 года в Доме культуры поселка Псебай состоялась патриотическая акция «Мы граждане России» участникам мероприятия в торжественной обстановке вручили паспорт гражданина Российской Федерации, общий охват участников составил 45 человек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25 апреля 2018 года в Доме культуры станицы Андрюки состоялась профилактическая беседа «Богатое многообразие мировых культур», 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 мая, 6 мая 2018 года участники добровольческого (волонтерского) движения приняли участие в патриотической акции «Георгиевская Лента», общий охват составил 20 человек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 мая 2018 года состоялась краевая патриотическая акция «Свеча памяти», общий охват составил 500 человек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6 мая 2018 года в поселке Псебай состоялась профилактическая беседа «Толерантность и межнациональные конфликты. Как они связанны?», общий охват составил 93 человека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2 июня 2018 года в поселке Мостовском состоялись мероприятия, посвященные Дню России, в рамках мероприятия состоялась патриотическая акция «Мы граждане России», общий охват которой составил 13 человек,                  а также были выставлены тематические площадки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ень часто темами классных часов и мероприятий становятся: «Мы за мир на земле», «Единая Россия». Проведены творческие и интеллектуальные встречи и беседы.  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кущем учебном году во всех общеобразовательных учреждениях района проведены классные часы «Жизнь как ценность», на которых с учащимися обсужден вопрос по недопущению их вовлечения в неформальные молодежные объединения экстремистской направленности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ждом общеобразовательном учреждении составлены планы мероприятий, направленных на формирование у школьников информационной культуры и навыков безопасного поведения в сети Интернет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мероприятия приглашались сотрудники ОМВД России по Мостовскому району,   священнослужители, представителей ветеранских и общественных 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разовательных учреждениях еженедельно проводились уроки мужества, посвященные подвигам земляков,  встречи с интересными людь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уроки мужества неоднократно приглашались ветераны, которые рассказывали о своей службе в вооруженных силах, о дружбе и взаимовыручке воинов разных национальностей. Школьниками проводилась поисковая работа на тему: «Воины-защитники Кубан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ти и подростки вовлекаются  в спортивные кружки, секции, общественную работу и благотворительность. </w:t>
      </w:r>
    </w:p>
    <w:p>
      <w:pPr>
        <w:pStyle w:val="Normal"/>
        <w:shd w:fill="FFFFFF" w:val="clear"/>
        <w:suppressAutoHyphens w:val="false"/>
        <w:spacing w:lineRule="atLeast" w:line="288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образовательных организациях  21 апреля проведены мероприятия, посвященные Дню родного языка. В мероприятиях приняли участие более 6000 обучающихся и 1470 родителей. В рамках недели ОПК проведены уроки, беседы, интеллектуальные викторины, посвященные   духовным традициям разных национальностей. Приняло участие более 7000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апреле во всех образовательных учреждениях проведена акция «Пасхальный звон», уроки доброты, в мероприятиях приняло участие более 5  тысяч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бразовательных организациях на общешкольных родительских собраниях проводится информационно-разъяснительная работа с родителями (законными представителями) обучающихся  по вопросам </w:t>
      </w:r>
      <w:r>
        <w:rPr>
          <w:rFonts w:cs="Times New Roman" w:ascii="Times New Roman" w:hAnsi="Times New Roman"/>
          <w:sz w:val="27"/>
          <w:szCs w:val="27"/>
        </w:rPr>
        <w:t>противодействия  терроризму и профилактике правонарушений экстремистского характера, единства национальных культур района, толерантного отношения среди молодежи разных национальностей, единства всех народностей живущих на территории муниципального образова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 целях сохранения традиций Кубани, приобщения подрастающего поколения к духовной культуре родного края учащиеся классов казачьей направленности принимают участие в многочисленных краевых, районных конкурсах. На уроках кубановедения школьников знакомят с традициями и обычаями народов многонациональной Кубани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бразовательных организациях проведены классные часы и  круглые столы, дискуссии на тему: «Мы за мир на земле», «Единая Россия». Проведены творческие и интеллектуальные  конкурсы  «Многонациональная Кубань», «Мир на разных языках». 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роках обществознания  и кубановедения с обучающимися обсуждаются темы единства народов России. Курс «Основы православной культуры» является обязательным для изучения и ознакомления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мероприятий, посвященных  Дню России, со старшими школьниками проведены диспуты «Я - гражданин России», где также обсуждены темы межнациональных и межрелигиоз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Администрация муниципального образования Мостовский район продолжит работу по мониторингу политических, социально-экономических и иных процессов, оказывающих влияние на ситуацию в области противодействия экстремизму и терроризму на территории обслуживания.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ежведомственна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омиссия в муниципальном образовании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остовский район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вопросам межнациональных отношен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6"/>
      <w:szCs w:val="26"/>
      <w:lang w:val="en-US" w:bidi="ar-SA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6"/>
      <w:szCs w:val="26"/>
      <w:lang w:val="en-US" w:bidi="ar-SA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5">
    <w:name w:val="Основной текст (5)"/>
    <w:basedOn w:val="Style12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(2)"/>
    <w:basedOn w:val="Style12"/>
    <w:qFormat/>
    <w:rPr>
      <w:sz w:val="26"/>
      <w:szCs w:val="26"/>
      <w:shd w:fill="FFFFFF" w:val="clear"/>
    </w:rPr>
  </w:style>
  <w:style w:type="character" w:styleId="31">
    <w:name w:val="Основной текст (3)"/>
    <w:basedOn w:val="Style12"/>
    <w:qFormat/>
    <w:rPr>
      <w:b/>
      <w:bCs/>
      <w:sz w:val="8"/>
      <w:szCs w:val="8"/>
      <w:shd w:fill="FFFFFF" w:val="clear"/>
      <w:lang w:val="en-US"/>
    </w:rPr>
  </w:style>
  <w:style w:type="character" w:styleId="Style19">
    <w:name w:val="Колонтитул"/>
    <w:basedOn w:val="Style12"/>
    <w:qFormat/>
    <w:rPr>
      <w:shd w:fill="FFFFFF" w:val="clear"/>
      <w:lang w:val="en-US" w:eastAsia="en-US"/>
    </w:rPr>
  </w:style>
  <w:style w:type="character" w:styleId="21">
    <w:name w:val="Колонтитул2"/>
    <w:basedOn w:val="Style19"/>
    <w:qFormat/>
    <w:rPr/>
  </w:style>
  <w:style w:type="character" w:styleId="4">
    <w:name w:val="Основной текст (4)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iberation Sans;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528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28"/>
      <w:jc w:val="both"/>
    </w:pPr>
    <w:rPr>
      <w:color w:val="000000"/>
      <w:spacing w:val="8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07"/>
      <w:ind w:firstLine="1060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spacing w:lineRule="exact" w:line="86" w:before="0" w:after="180"/>
      <w:jc w:val="right"/>
    </w:pPr>
    <w:rPr>
      <w:rFonts w:ascii="Times New Roman" w:hAnsi="Times New Roman" w:cs="Times New Roman"/>
      <w:b/>
      <w:bCs/>
      <w:sz w:val="8"/>
      <w:szCs w:val="8"/>
      <w:lang w:val="en-US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cs="Times New Roman"/>
    </w:rPr>
  </w:style>
  <w:style w:type="paragraph" w:styleId="15">
    <w:name w:val="Колонтитул1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2"/>
      <w:jc w:val="righ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3:00Z</dcterms:created>
  <dc:creator>User</dc:creator>
  <dc:description/>
  <cp:keywords/>
  <dc:language>en-US</dc:language>
  <cp:lastModifiedBy>Admin</cp:lastModifiedBy>
  <cp:lastPrinted>2018-04-18T11:48:00Z</cp:lastPrinted>
  <dcterms:modified xsi:type="dcterms:W3CDTF">2018-07-23T07:52:00Z</dcterms:modified>
  <cp:revision>8</cp:revision>
  <dc:subject/>
  <dc:title>Первому заместителю начальника</dc:title>
</cp:coreProperties>
</file>