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Heading"/>
        <w:ind w:right="-27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27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Р Е Ш Е Н И Е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 xml:space="preserve"> </w:t>
        <w:tab/>
        <w:tab/>
        <w:t xml:space="preserve">          </w:t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в области организации библиотечного обслуживания жителей, комплектования библиотечных фондов библиотек Мостовского городского поселения муниципальному образованию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, Уставом Мостовского городского поселения Совет Мостовского городского поселения Мостовского района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Администрации Мост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ередать полномочия по решению вопросов местного значения в области организации библиотечного обслуживания жителей, комплектования библиотечных фондов библиотек Мостовского городского поселения на 2016 год муниципальному образованию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заключить соглашение о передаче полномочий по решению вопросов местного значения в области организации библиотечного обслуживания жителей, комплектования библиотечных фондов библиотек Мостовского городского поселения на 2016 год муниципальному образованию Мостов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 и экономике (Измай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еш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ого городского поселения Т.В. Ямполь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ст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 поселения С.А. Бугаев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rPr/>
      </w:pPr>
      <w:r>
        <w:rPr/>
        <w:t>проекта решения Совета Мостовского городского поселения Мостовского района от 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осуществления части полномочий по решению вопросов местного значения в области организации библиотечного обслуживания жителей, комплектования библиотечных фондов библиотек Мостовского городского поселения муниципальному образованию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ой Мос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</w:t>
        <w:tab/>
        <w:t xml:space="preserve">                                                                         С.А. Бугаев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финансам, бюдж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экономике администрации Мос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С.А. Самадурова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 бюдже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ам, налогам и экономике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ого городского поселения                                              В.В. Измайлов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ым вопросам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ого городского поселения                                              Г.Л. Синицкий</w:t>
        <w:br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яющий обязанности начальника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го отдела администра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товского городского поселения                                               Е.А. Данилова</w:t>
        <w:br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специалист обще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товского городского поселения                                              Н.В. Малю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1:00Z</dcterms:created>
  <dc:creator>Игорь</dc:creator>
  <dc:description/>
  <cp:keywords/>
  <dc:language>en-US</dc:language>
  <cp:lastModifiedBy>MalyukovaNV</cp:lastModifiedBy>
  <cp:lastPrinted>2015-12-25T15:04:00Z</cp:lastPrinted>
  <dcterms:modified xsi:type="dcterms:W3CDTF">2016-01-14T11:12:00Z</dcterms:modified>
  <cp:revision>171</cp:revision>
  <dc:subject/>
  <dc:title/>
</cp:coreProperties>
</file>