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709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635000" cy="796925"/>
            <wp:effectExtent l="0" t="0" r="0" b="0"/>
            <wp:wrapTight wrapText="bothSides">
              <wp:wrapPolygon edited="0">
                <wp:start x="-310" y="0"/>
                <wp:lineTo x="-310" y="21331"/>
                <wp:lineTo x="21600" y="21331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ПРАВНЕН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6.2015                               </w:t>
        <w:tab/>
        <w:tab/>
        <w:tab/>
        <w:tab/>
        <w:tab/>
        <w:t xml:space="preserve">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правна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ложения о предоставлении гражданам 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рганизациям информации о деятельно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ереправ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селения Мостов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Конституцией Российской Федерации, Федеральным законом  от 9 февраля 2009 года  № 8-ФЗ 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", Федеральным законом от 6 октября 2003 года № 131-ФЗ  «Об общих принципах организации местного самоуправления в Российской Федерации», Уставом Переправненского сельского поселения Мостовского района,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оложение о предоставлении гражданам и организациям информации о деятельности администрации Переправненского сельского поселения Мостовского района согласно приложению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бщий отдел администрации Переправненского сельского поселения (Кривомазова) уполномоченным структурным подразделением администрации Переправненского сельского поселения  по организации доступа к информации о деятельности админист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Общему отделу администрации обеспечить организацию доступа пользователей информацией к информации об организации деятельности администрации, размещение и обновление информации в соответствии с Положением на официальной странице, официального интернет-сайта Переправненского сельского поселения Мостов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.Обнародовать настоящее постановление в установленном  порядке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 Постановление вступает в силу после его обнародова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а Переправненского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 поселения</w:t>
        <w:tab/>
        <w:tab/>
        <w:tab/>
        <w:tab/>
        <w:t xml:space="preserve">            </w:t>
        <w:tab/>
        <w:tab/>
        <w:t xml:space="preserve">        А.Е. Кошмелюк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становлением</w:t>
        <w:tab/>
        <w:t xml:space="preserve"> администрации</w:t>
        <w:tab/>
        <w:tab/>
        <w:tab/>
        <w:tab/>
        <w:tab/>
        <w:tab/>
        <w:tab/>
        <w:t xml:space="preserve">    </w:t>
        <w:tab/>
        <w:t xml:space="preserve">  Переправненск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Мостовского района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от______________№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 предоставлении гражданам и организациям информации о деятельности администрации Переправненского сельского поселения Мостов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стоящее Положение в соответствии с Конституцией Российской Федерации, Федеральным законом 9 февраля 2009 года  № 8-ФЗ 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", устанавливает порядок и условия получения пользователями (потребителями) информации о деятельности администрации Переправненского сельского поселения Мостовского района (далее - администрация поселения)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ложение призвано способствовать реализации администрацией поселения и ее должностными лицами функций по обеспечению доступа граждан и организаций к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. Сфера действия настоящего Полож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Действие настоящего Положения распространяется на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ношения администрации поселения с гражданами и организациями, возникающие в процессе поиска и получения информации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ношения, связанные с предоставлением администрацией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Действие настоящего Положения не распространяется на: отношения, связанные с обеспечением доступа к персональным данным, обработка которых осуществляется администрацией поселени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рядок предоставления администрацией поселения в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рядок рассмотрения администрацией поселения обращений граждан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орядок доступа граждан к персональным данным о себе и организаций к информации о них регулируется законами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Рассмотрение обращений граждан осуществляется в порядке, установленном законодательством Российской Федерации, нормативными правовыми актами администрации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2. Основные понятия, используемые в настоящем Положени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К информации о деятельности администрации поселения относятся сведения о фактах, событиях, явлениях, процессах, происходящих в деятельности администрации поселения, а также сведения о руководителях и иных должностных лицах администрации поселения, за исключением сведений, отнесенных к информации с ограниченным доступо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сточниками получения информации о деятельности администрации поселения являются соответственно муниципальные информационные ресурсы муниципального образования Переправненское сельское поселение Мостов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Основные определения и термины, используемые в настоящем Положении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информация - сведения (сообщения, данные) независимо от формы их представлени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информационная система общего пользования - информационная система с возможностью доступа к ней неограниченного количества пользователе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пользователь информации - гражданин (физическое лицо), организация (юридическое лицо), обращающиеся к информационной системе или посреднику за получением необходимой им информации и пользующиеся ею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) доступ к информации - возможность получения информации и ее использовани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каким-либо признаком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) информация, отнесенная к категории ограниченного доступа, - документированная информация, к которой предусматривается только специально санкционированный доступ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) официальный сайт муниципального образования Переправненское сельское поселение Мостовского района- сайт, содержащий информацию, размещаемую администрацией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) запрос - обращение пользователя информацией в устной или письменной форме, в том числе в виде электронного документа, в администрацию поселения либо к ее должностному лицу о предоставлении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3. Принципы реализации права на доступ к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авовое регулирование реализации права на доступ к информации о деятельности администрации поселения основывается на следующих принципах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открытость информации о деятельности администрации посе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стоверность информации и своевременность ее предостав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обеспечение безопасности муниципального образования Переправненское сельское поселение Мостовского района при создании информационных систем муниципального образования Переправненское сельское поселение Мостовского района, их эксплуатации и защите содержащейся в них информац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соблюдение прав и законных интересов третьих лиц при предоставлении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4. Обладатель информаци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Обладателем информации о деятельности администрации поселения является муниципальное образование Переправненское сельское поселение Мостовского района (далее - обладатель информации)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От имени муниципального образования Переправненское сельское поселение Мостовского района правомочия обладателя информации осуществляются администрацией посел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разрешать или ограничивать доступ к информации, определять порядок и условия такого доступ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использовать информацию, в том числе распространять ее, по своему усмотрению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передавать информацию другим лицам по договору или на ином установленном законом основан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осуществлять иные действия с информацией или разрешать осуществление таких действий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Обладатель информации при осуществлении своих прав обязан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соблюдать права и законные интересы иных лиц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ринимать меры по защите информац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5. Способы обеспечения доступа к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ступ к информации о деятельности администрации поселения обеспечивается путем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опубликования (обнародования) администрацией поселения информации о своей деятельности в порядке, установленном законами Российской Федерации, муниципальными правовыми актами муниципального образования Переправненское сельское поселение Мостовского район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размещения администрацией поселения информации о своей деятельности в информационных системах общего пользова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размещения администрацией поселения информации о своей деятельности в помещениях, занимаемых администрацией поселения, и в иных отведенных для этих целей местах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обеспечения доступа пользователей (потребителей) информации на заседания администрации в порядке, установленном муниципальными правовыми актами муниципального образования Переправненское сельское поселение Мостовского район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ознакомление пользователей информацией с информацией о деятельности администрации поселения в помещениях, занимаемых администрацией поселения, а также через библиотечные и архивные фонды в порядке, установленном муниципальными правовыми актами муниципального образования Переправненское сельское поселение Мостовского район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предоставление пользователям информацией по их запросу информации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) другими способами, предусмотренными законодательством Российской Федерации, муниципальными правовыми актами муниципального образования Переправненское сельское поселение Мостовского район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6. Форма предоставления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Информация о деятельности администрации поселения предоставляется в устной или письменной форме, а также может предоставляться в электронном виде. Предоставление информации о деятельности администрации поселения в аудио-, видео- и иных формах производится в случаях и порядке, установленных законами Российской Федерации, муниципальными правовыми актами муниципального образования Переправненское сельское поселение Мостов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Предоставление информации в форме, установленной настоящим Положением, осуществляется на основании запроса лица, участвующего в обмене информацией. В случае невозможности предоставления информации о деятельности администрации поселения в форме, указанной в запросе, информация предоставляется в иной форме, предусмотренной настоящим Положение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Информация о деятельности администрации поселения, запрошенная пользователем (потребителем) информации в устной форме, предоставляется по телефону справочной службы администрации поселения либо путем получения информации у лиц (подразделений), уполномоченных администрацией поселения на предоставление указанной информ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К информации о деятельности администрации поселения, предоставляемой в устной форме, относится информация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о режиме работы администрации поселения и ее структурных подразделен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об уполномоченных должностных лицах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о телефонах справочных служб администрации поселения и муниципальных учреждений и организац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о порядке обращения пользователя (потребителя) информации с запросом в администрацию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татья 7. Требования к технологическим, программным и лингвистическим средствам обеспечения пользования официальным сайтом администрации поселения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Технологические и программные средства обеспечения пользования официальным сайтом администрации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II. Порядок реализации права на доступ к информации о деятельности администрации поселе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8. Права и обязанности пользователя (потребителя)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Пользователь (потребитель) информации о деятельности администрации поселения имеет право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на получение полной и достоверной информации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не обосновывать необходимость получения запрашиваемой информации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обжаловать в установленном порядке правовые акты и действия (бездействие) администрации поселения, ее должностных лиц, нарушивших право на доступ к информации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требовать возмещения ущерба, вызванного нарушением его права на предоставление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Пользователь (потребитель) информации о деятельности администрации поселения обязан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предоставлять реквизиты запрашиваемой информации, необходимые для выполнения запрос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редоставлять достоверные персональные данные о себе в случае, если они необходимы для выполнения запроса, для подготовки ответа и его направления заявителю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информировать администрацию поселения об отказе от запрос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соблюдать порядок и условия доступа к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9. Права и обязанности администрации поселения, должностных лиц администрации по обеспечению доступа к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Администрация поселения, должностные лица администрации (далее - должностные лица) имеют право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уточнять содержание запрос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отказать в предоставлении информации о своей деятельности в случаях, установленных законами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Администрация поселения, должностные лица администрации обязаны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обеспечивать достоверность и полноту предоставляемой информации, соблюдение установленных сроков и условий ее предоставлени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изымать из предоставляемой информации информацию с ограниченным доступом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создавать организационно-технические и другие условия, необходимые для реализации права на доступ к информации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обеспечивать размещение информации о деятельности администрации поселения способами, установленными настоящим Положением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создавать информационные системы общего пользования для обслуживания пользователей (потребителей) информации, обеспечивать их полноту, актуальность, защиту от искажений и несанкционированного доступ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татья 10. Организация доступа к информации о деятельности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обеспечения доступа к информации о деятельности администрации поселения структурное подразделение администрации поселения- общий отдел, в пределах своей компетенции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подключает информационные системы к сети Интернет и выделяют адреса электронной почты для получения запросов и передачи запрашиваемой информации по сети Интернет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создает пункты подключения к информационным системам общего пользования в местах, доступных для пользователей информацией (в муниципальных библиотеках, других местах, определенных муниципальными правовыми актами муниципального образования Переправненское сельское поселение Мостовского района)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формирует и размещает информацию на официальном сайте администрации поселения, согласно Перечня информации о деятельности администрации поселения, подлежащей размещению в сети Интернет, согласно приложения, обеспечивает регулярное и систематическое обновление информации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размещает информационные стенды в доступных для граждан местах, в помещениях администрации поселения, в том числе предназначенных для приема граждан, для ознакомления с текущей информацией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инимает меры по защите информации о деятельности администрации поселения, размещаемой в информационных системах общего пользова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1. Запрос на получение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Запрос на получение информации о деятельности администрации поселения представляет собой обращение пользователя (потребителя) информации о предоставлении ему информации о деятельности администрации посел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Запрос на получение информации о деятельности администрации должен содержать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наименование администрац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суть запрос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для граждан: фамилию, имя и отчество, номер телефона и (или) факса, почтовый адрес и (или) адрес электронной почты для направления ответа или уточнения содержания запрос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для организаций: наименование организации, от имени которой направлен запрос, ее почтовый и юридический адреса, номер телефона и (или) факса, адрес электронной почты для направления ответа или уточнения содержания запроса; форму предоставления информ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ользователь (потребитель) информации вправе обращаться в администрацию поселения с запросом о получении информации о деятельности администрации поселения непосредственно или через своего представителя. Оформление полномочий представителя осуществляется в порядке, установленном гражданским законодательством Российской Федераци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2. Порядок рассмотрения запрос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При поступлении запроса администрация поселения осуществляет поиск требуемой информации в пределах своей компетен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При наличии запрашиваемой информации администрация осуществляет ее передачу пользователю (потребителю) информации в порядке, установленном настоящим Положение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сли администрация поселения не обладает запрашиваемой информацией и не имеет сведений о том, какой государственный орган или орган местного самоуправления другого муниципального образования может располагать такой информацией, пользователю (потребителю) информации направляется соответствующий ответ в 7-дневный срок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3. Порядок предоставления информации о деятельности администрации поселения по запросу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Предоставление информации о деятельности администрации поселения по запросу осуществляется в форме направления ответа, в котором содержится запрашиваемая информация либо мотивированный отказ в предоставлении информац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Информация по запросу предоставляется в одном экземпляре. Информация по запросу предоставляется в том виде, в котором она существует в администрации поселения без дополнительной обработк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Ответ на запрос должен содержать наименование, почтовый адрес администрации поселения, подписи уполномоченных должностных лиц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В случае если информация о деятельности администрации поселения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Запросы пользователей (потребителей) информации, а также ответы на запросы подлежат обязательной регистрации администрацией посел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татья 14. Основания, исключающие возможность предоставления информации о деятельности администрации поселения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 поселения не предоставляет информацию о своей деятельности в случае, если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содержание запроса не позволяет установить запрашиваемую информацию или адрес для направления ответ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тсутствует запрашиваемая информация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прашиваемая информация о деятельности администрации поселения относится к информации с ограниченным доступом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прашиваемая информация о деятельности администрации поселения была ранее предоставлена пользователю (потребителю) информаци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5. Информация о деятельности администрации поселения, предоставляемая бесплатно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льзователю (потребителю) информации бесплатно предоставляется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информация о деятельности администрации поселения, предоставляемая в устной форме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информация о деятельности администрации поселения, обязательная для размещения в информационных системах общего пользовани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) иная информация о деятельности администрации поселения, определенная законодательством Российской Федерации, нормативными правовыми актами администрации Переправненского сельского поселения Мостовского района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III. Защита права на доступ к информации о деятельности администрации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6. Защита права на доступ к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йствия (бездействие) администрации поселения, ее должностных лиц, нарушающие права пользователей (потребителей) на доступ к информации о деятельности администрации поселения, могут быть обжалованы в соответствии с действующим законодательство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льзователь (потребитель) информации, которому неправомерно отказано в доступе к информации о деятельности администрации поселения, имеет право на возмещение ущерба в порядке, установленном гражданским законодательством Российской Федераци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тья 17. Контроль за обеспечением доступа к информации о деятельности администрации поселения и ответственность за нарушение права на доступ к информации о деятельности администрации посел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В целях осуществления контроля за обеспечением доступа к информации о деятельности администрации поселения начальник общего отдела администрации Переправненского сельского поселения Мостовского района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взаимодействует со средствами массовой информации по вопросам предоставления и распространения информации о деятельности администрации посел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осуществляет контроль за соответствием информации, которая размещается на официальном сайте администрации поселения, Перечню информации о деятельности администрации поселения, подлежащей размещению в сети Интернет, и периодичностью ее размещения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осуществляет контроль за обеспечением доступа к информации о деятельности администрации поселения, находящейся в информационных системах общего пользования, а также размещаемой на информационных стендах и в помещениях, занимаемых администрацией поселения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Ответственность за своевременное предоставление в общий отдел администрации Переправненского сельского поселения Мостовского района информации по вопросам своего ведения, ее достоверность и полноту несут должностные лица администрации Переправненского сельского поселения, предоставляющие такую информацию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Ответственность за обеспечение доступа граждан и организаций к информации о деятельности администрации поселения несет начальник общего отдела администрации Переправненского сельского поселения Мостовск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Должностные лица администрации поселения, виновные в нарушении права на доступ к информации о деятельности администрации посел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                                               Т.В. Мухина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ражданам и организациям информации о деяте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реправненского сель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информации о деятельности администрации Переправненского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ельского поселения Мостовского района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длежащей размещению в сети Интернет  </w:t>
      </w:r>
    </w:p>
    <w:p>
      <w:pPr>
        <w:pStyle w:val="Normal"/>
        <w:ind w:left="-540" w:firstLine="108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63"/>
        <w:gridCol w:w="2463"/>
        <w:gridCol w:w="34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, ответственные за предоставление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фициальных символах Переправн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Переправненского сельского поселе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труктура администрации Переправне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чтовый адрес, адрес электронной поч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перечень муниципальных предприятий и учреждений, их задачи и телефоны для получения справочной информации, адреса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едения о руководителях администрации Переправненского сельского поселения (муниципальных предприятий пи учреждений) (фамилия, имя, отчество, а также иные сведения, если они согласны с указанными лиц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 составе, задачах и деятельности комиссий и советов при главе, иных совещательных органов, образуемых администрацией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течение 5 рабочих дней после регистрации муниципального учреждения в органе, уполномоченном на осуществление регистрации юридических лиц, информация поддерживается 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совещательных органов размещаются в течение 7 рабочих дней со дня проведения заседания</w:t>
            </w:r>
          </w:p>
        </w:tc>
      </w:tr>
      <w:tr>
        <w:trPr>
          <w:trHeight w:val="48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 Переправненского сель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униципальные правовые акты, изданные администрацией Переправненского сельского поселения, за исключением муниципальных правовых актов, не подлежащих передаче во внешние  информационные базы, по кадровым  вопросам и конфиденциальных правовых актов, включая сведения о внесении изменений, признании их судом недействительны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ксты проектов муниципальных правовых актов, внесенных на рассмотрение Совета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о размещении товаров, выполнении работ, оказании услуг для муниципальных нуж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министративные регламенты, стандарты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тановленные формы обращений, заявлений и иных документов, принимаемых структурными подразделениями администрации Переправненского сельского поселения к рассмотрению в соответствии с законами и иными нормативными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рядок обжалования муниципальных 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 участии администрации Переправненского сельского поселения в целевых и иных програм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 мероприятиях, проводимых администрацией Переправненского сельского поселения, в том числе с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ездках руководителей и официальных делегаций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и Переправнен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Переправненского сельского поселения от них, а также иная информация, подлежащая доведению органами местного самоуправления до сведения граждан и организаций Переправненского сельского поселения в соответствии с федеральными законами, законами Краснода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структурными подразделениями администрации, уполномоченными на осуществление муниципального контроля, а также о результатах проверок, проведенных в администрации Переправненского сельского поселения, её структурных подразделениях, в подведомственных им организациях ( муниципальных предприятиях и учреждения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руководителей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администрации Переправненского сельского поселе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ческой, социальной или иных сфер жизнедеятельности, регулирование которых отнесено к полномочиям администрации Переправ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б использовании администрацией Переправненского сельского поселения, подведомственными муниципальными предприятиями и учреждениями выделяемых бюдже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администрации Переправненского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омера телефонов, по которым можно получить информацию, касающуюся замещения вакантных должностей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администрации Переправненского сельского поселения с обращениями граждан (физических лиц), организаций (юридических лиц), общественных объединений, государственных органов местного самоуправле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 и отчество должностного лица администрации Переправненского сельского поселения или иного должностного лица, к полномочиям которого отнесены организация приема лиц, указанных в подпункте а) настоящего пункта, и обеспечение рассмотрения их обращений, а также номера телефонов, по которым  можно получать  информацию справо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номера телефонов администрации Переправненского сельского поселения по которым возможна передача устных обращений ( «горячая линия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разцы обращений лиц, указанных в подпункте а)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поряжении земельными участками и объектами муниципальной собственности, распоряжение которыми в соответствии с действующим законодательством отнесено к полномочиям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публичных слушаний с указанием места, времени и содержания вопросов, выносимых на обсуждение, а также результатов публичных слуш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жмуниципальном  сотрудничестве, о взаимодействии администрации Переправненского сельского поселения с общественными объединениями, политическими партиями, профессиональными союзами и другим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течение 3 рабочих дней после издания правовых актов, внесения изменений в правовые акты, признания их утратившим си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не позднее 14 рабочих дней до дня заседания Совета Переправ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соответствии с законодательством 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ы официальной рабочей поездки- в течение одного рабочего дня перед началом соответствующе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фициальной рабочей поездки- в течение одного рабочего дня после окончания соответствующего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месячно, до 5 числа, информация поддерживается 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минут после введения для соответствующих подсистем  и звеньев государственной системы предупреждения и ликвидации чрезвычайных ситуаций режима повышенной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минут после введения режима чрезвычай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1 рабочего дня с момента выступления, оглашения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до 30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квартально, не позднее 20 числа месяца, следующего за отчетным перио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размещается не позднее 1 июня года, следующего за отчетны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ются в течение 14 дней после принятия соответствующего правового а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не позднее, чем за 20 дней до проведения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не позднее чем за 20 дней до дня проведения кон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- в течение 3 рабочих дней после проведения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квартально до 10 числа, 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квартально до 10 числа, 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реж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до 2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дготовки документации о торгах в сроки, определенные действующи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порядке организации и проведения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правненском сельском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в течение 5 рабочих дней после проведения мероприятия (заключение соответствующих соглашений о сотрудничестве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Т.В.Мухин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Arial" w:hAnsi="Arial" w:cs="Arial"/>
      <w:kern w:val="2"/>
    </w:rPr>
  </w:style>
  <w:style w:type="character" w:styleId="Style17">
    <w:name w:val="Нижний колонтитул Знак"/>
    <w:qFormat/>
    <w:rPr>
      <w:rFonts w:ascii="Arial" w:hAnsi="Arial" w:cs="Arial"/>
      <w:kern w:val="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_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7:00Z</dcterms:created>
  <dc:creator>23</dc:creator>
  <dc:description/>
  <cp:keywords/>
  <dc:language>en-US</dc:language>
  <cp:lastModifiedBy>Admin</cp:lastModifiedBy>
  <cp:lastPrinted>2013-10-30T15:09:00Z</cp:lastPrinted>
  <dcterms:modified xsi:type="dcterms:W3CDTF">2015-07-06T12:36:00Z</dcterms:modified>
  <cp:revision>247</cp:revision>
  <dc:subject/>
  <dc:title/>
</cp:coreProperties>
</file>