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1"/>
      <w:bookmarkStart w:id="1" w:name="sub_400"/>
      <w:bookmarkEnd w:id="0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84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ЕРЕПРАВНЕНСКОГО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left="1418" w:right="14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5                                                                                      № 3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Переправная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ереправненского сельского поселения Мостовского района от 25 ноября 2014 года № 10 «О муниципальной должности и лице, замещающем муниципальную должность в администрации  Переправненского сельского поселения»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ераль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Указа Президента Российской Федерации от 23 июня 2014 года № 460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вет Переправненского сельского поселения 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следующие изменения в приложении к решению Совета Переправненского сельского поселения Мостовского райо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5 ноября 2014 года № 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муниципальной должности и лице, замещающем муниципальную должность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ереправ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пункте 4 статьи 8 словосочетание «согласно приложению» заменить словосочетанием «согласно приложению № 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пункт 3 статьи 10  дополнить словосочетанием «согласно приложению № 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дополнить приложением № 2 «Справка о доходах, расходах, об имуществе и обязательствах имущественного характера» согласно приложению 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статью 1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атья 12. Порядок увольнения (досрочного прекращения полномочий, освобождение от должности)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щающего муниципальну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, в связи с утратой довер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Порядок увольнения (досрочного прекращения полномочий, освобождение от должности) лица, замещающего муниципальную должность, в связи с утратой доверия в соответствии со статьей 1 Закона Краснодарского края от 8 июня 2007 года №1243-КЗ «О Реестре муниципальных  должностей и реестре должностей муниципальной службы в Краснодарском крае» распространяется на лицо, замещающее должность главы  Переправненского сельского поселения (далее – лицо, замещающее муниципальную должнос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удаления главы Переправненского сельского поселения  в отставку в </w:t>
      </w:r>
      <w:r>
        <w:rPr>
          <w:rFonts w:cs="Times New Roman" w:ascii="Times New Roman" w:hAnsi="Times New Roman"/>
          <w:sz w:val="28"/>
          <w:szCs w:val="28"/>
        </w:rPr>
        <w:t>связи с утрат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верия осуществляется в соответствии со статьей 74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непредставления лицом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осуществления лицом предприниматель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Решение об увольнении (досрочном прекращении полномочий, освобождении от должности) в связи с утратой доверия принимается Советом Переправненского сельского поселения Мостовского района тайным голосованием, большинством голосов от установленной численности депутатов Совета Переправненского сельского поселения Мостовского района  на основании результатов проверки, проведенной депутатской комисси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такой проверки определяется нормативным правовым актом Совета Переправненского сельского поселения Мост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информация о результатах проверки направлялась в комиссию по соблюдению требований к служебному поведению ли</w:t>
      </w:r>
      <w:r>
        <w:rPr>
          <w:rFonts w:cs="Times New Roman" w:ascii="Times New Roman" w:hAnsi="Times New Roman"/>
          <w:sz w:val="28"/>
          <w:szCs w:val="28"/>
        </w:rPr>
        <w:t>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щающ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и, и урегулированию конфлик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ов либо депутатскую комиссию, то при принятии решения рассматриваются рекомендации указа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 по соблюдению требований к служебному поведению лиц, замещающих муниципальные должности,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 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При  рассмотрении вопроса об увольнении (досрочном прекращении полномочий, 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статьей 13.1 Федерального закона от 25 декабря 2008 года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</w:t>
      </w:r>
      <w:r>
        <w:rPr>
          <w:rFonts w:cs="Times New Roman" w:ascii="Times New Roman" w:hAnsi="Times New Roman"/>
          <w:sz w:val="28"/>
          <w:szCs w:val="28"/>
        </w:rPr>
        <w:t>порядке»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Общему отделу администрации Переправненского сельского поселения (Кривомазова)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публиковать настоящее решение в районной газете «Предгорье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рганизовать размещение настоящего решения на официальном сайте администрации Переправненского сельского поселения Мостов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комиссию по социальным вопросам и законодательству (Ковале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01"/>
      <w:bookmarkStart w:id="3" w:name="sub_400"/>
      <w:bookmarkStart w:id="4" w:name="sub_101"/>
      <w:bookmarkStart w:id="5" w:name="sub_400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правн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Е.Кошмел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212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7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Style17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реправненского сельского</w:t>
      </w:r>
    </w:p>
    <w:p>
      <w:pPr>
        <w:pStyle w:val="Style17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еления   Мостовского</w:t>
      </w:r>
    </w:p>
    <w:p>
      <w:pPr>
        <w:pStyle w:val="Style17"/>
        <w:ind w:left="2127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                                    </w:t>
      </w:r>
    </w:p>
    <w:p>
      <w:pPr>
        <w:pStyle w:val="Style17"/>
        <w:ind w:left="2127" w:hanging="0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от  15.04.2015 г. №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ложению о муниципальной  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лжности и лице, замещающем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ую должность в        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м образовании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ереправненского сельского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                        </w:t>
      </w:r>
    </w:p>
    <w:p>
      <w:pPr>
        <w:pStyle w:val="Style17"/>
        <w:ind w:left="2127" w:hanging="0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от 25.11.2014 г. №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*(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*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ший паспор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есто работы (службы), занимаемая (замещаемая) должность; в случае отсутств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го места работы (службы) – род занятий; должность, на замещение которой претендуе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(если применим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ший паспор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– род занят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 __г. по 31 декабря 20 __ г. об имуществе, принадлежащ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»______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Сведения о доходах *(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а *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Сведения о расходах *(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842"/>
        <w:gridCol w:w="3012"/>
        <w:gridCol w:w="20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дел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, за счё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приобрет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Сведения об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Недвижимое иму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53"/>
        <w:gridCol w:w="1843"/>
        <w:gridCol w:w="1834"/>
        <w:gridCol w:w="1356"/>
        <w:gridCol w:w="18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-ти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е (адре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иобретения и источник средств**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***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Транспортны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20"/>
        <w:gridCol w:w="2126"/>
        <w:gridCol w:w="354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Сведения о счетах в банках и иных кредитных организац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6"/>
        <w:gridCol w:w="1595"/>
        <w:gridCol w:w="1595"/>
        <w:gridCol w:w="1595"/>
        <w:gridCol w:w="18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 счета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с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счете** 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ступивших на счет денежных средств***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казываются вид счета (депозитный, текущий, расчетный, ссудный и другие) и валюта с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Сведения о ценных бумаг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Акции и иное участие в коммерческих организациях и фонд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03"/>
        <w:gridCol w:w="1683"/>
        <w:gridCol w:w="1417"/>
        <w:gridCol w:w="156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-ие и организационно-правовая форма организации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-ждение организац-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** капитал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*** учас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****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*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Иные ценные бума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25"/>
        <w:gridCol w:w="1820"/>
        <w:gridCol w:w="1880"/>
        <w:gridCol w:w="1582"/>
        <w:gridCol w:w="172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ценной бумаги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** (руб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Сведения об обязательствах имущественн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бъекты недвижимого имущества, находящиеся в пользовании*(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27"/>
        <w:gridCol w:w="1709"/>
        <w:gridCol w:w="1933"/>
        <w:gridCol w:w="2415"/>
        <w:gridCol w:w="1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*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сроки** поль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*** поль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Срочные обязательства финансового характера*(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4"/>
        <w:gridCol w:w="1555"/>
        <w:gridCol w:w="1959"/>
        <w:gridCol w:w="1832"/>
        <w:gridCol w:w="1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язательст-ва*(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 (должник)*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возникновен-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бязательст-ва размер обязательст-ва по состоянию на отчетную дату*(4) (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язательст-ва*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1)Указывается существо обязательства (заем, кредит и друг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2)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3)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4)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5)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20___г .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представляющего све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1)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2)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3)Указываются доходы (включая пенсии, пособия, иные выплаты) за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4)Сведения о расходах представляются в случаях, установленных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(5)Указываются по состоянию на отчетную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6)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, об обязательствах которого представляютс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Заместитель главы администрации                                                       Т.В.Мухина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C6344C7CFCC2E11E3D0634FF2A334E18B275A048F23EDA04DBCBBA83qE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4:00Z</dcterms:created>
  <dc:creator>1</dc:creator>
  <dc:description/>
  <cp:keywords/>
  <dc:language>en-US</dc:language>
  <cp:lastModifiedBy>Admin</cp:lastModifiedBy>
  <cp:lastPrinted>2015-04-16T12:22:00Z</cp:lastPrinted>
  <dcterms:modified xsi:type="dcterms:W3CDTF">2015-04-17T10:27:00Z</dcterms:modified>
  <cp:revision>38</cp:revision>
  <dc:subject/>
  <dc:title>                                      П Р О Е Т </dc:title>
</cp:coreProperties>
</file>