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гт Псебай</w:t>
        <w:tab/>
        <w:tab/>
        <w:tab/>
        <w:tab/>
        <w:tab/>
        <w:tab/>
        <w:t xml:space="preserve">       «___»____________2015 год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постановления администрации Псебайского городского поселения Мостовского района от 24 апреля 2015 года № 112 «О внесении изменений в постановление администрации Псебайского городского поселения Мостовского района от 12 марта 2014 года № 69 «О внесении изменений в отдельные правовые акты администрации Псебайского городского поселения Мостовского района», внесенного общим отделом администрации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ный специалист общего отдела                                              О.А. Маслов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;?l?r ???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5:00Z</dcterms:created>
  <dc:creator>Денис</dc:creator>
  <dc:description/>
  <dc:language>en-US</dc:language>
  <cp:lastModifiedBy>Денис</cp:lastModifiedBy>
  <cp:lastPrinted>2015-06-03T20:07:00Z</cp:lastPrinted>
  <dcterms:modified xsi:type="dcterms:W3CDTF">2015-06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