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СЕБАЙСКОГО ГОРОДСКОГО ПОСЕЛЕНИЯ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9 апреля 2015 года                                № 132                                                п. Псебай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 (функци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себай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стовского района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7 июля 2010 года № 210-ФЗ «Об организации предоставления государственных и муниципальных услуг», на основании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униципальных услуг (функций), предоставляемых физическим и юридическим лицам администрацией Псебайского городского поселения Мостов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Псебайского городского поселения Мостовского района от 20 февраля 2013 года № 48 «Об  утверждении  перечня  муниципальных услуг (функций) Псебайского городского поселения Мостовского  района»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cs="Arial" w:ascii="Arial" w:hAnsi="Arial"/>
        </w:rPr>
        <w:t>3. Общему отделу администрации Псебайского городского поселения Мостовского района (Долгополова) обнародовать настоящее постановление в установленном законодательстве порядке и разместить на официальном сайте Псебайского городского поселения в сети Интернет www.psebayadm.ucoz.ru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</w:t>
      </w:r>
    </w:p>
    <w:p>
      <w:pPr>
        <w:pStyle w:val="Normal"/>
        <w:spacing w:lineRule="atLeast" w:line="10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себайского городского поселения                                                   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.А.Жарков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de-DE"/>
        </w:rPr>
        <w:t>УТВЕРЖД</w:t>
      </w:r>
      <w:r>
        <w:rPr>
          <w:rFonts w:cs="Arial" w:ascii="Arial" w:hAnsi="Arial"/>
          <w:szCs w:val="28"/>
        </w:rPr>
        <w:t>Е</w:t>
      </w:r>
      <w:r>
        <w:rPr>
          <w:rFonts w:cs="Arial" w:ascii="Arial" w:hAnsi="Arial"/>
          <w:szCs w:val="28"/>
          <w:lang w:val="de-DE"/>
        </w:rPr>
        <w:t>Н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de-DE"/>
        </w:rPr>
        <w:t>постановлением администраци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себайского городского</w:t>
      </w:r>
      <w:r>
        <w:rPr>
          <w:rFonts w:cs="Arial" w:ascii="Arial" w:hAnsi="Arial"/>
          <w:szCs w:val="28"/>
          <w:lang w:val="de-DE"/>
        </w:rPr>
        <w:t xml:space="preserve"> поселени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04.2015 № 132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Cs w:val="24"/>
          <w:lang w:eastAsia="fa-IR" w:bidi="fa-IR"/>
        </w:rPr>
      </w:pPr>
      <w:r>
        <w:rPr>
          <w:rFonts w:cs="Arial" w:ascii="Arial" w:hAnsi="Arial"/>
          <w:b/>
          <w:lang w:eastAsia="fa-IR" w:bidi="fa-IR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муниципальных услуг (функций) Псебайского городского поселения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товского района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Раздел. 1 Муниципальные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Земельные отнош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Строитель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 xml:space="preserve">Выдача разрешений на строительство, реконструкцию объектов капитального строительства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 xml:space="preserve">3.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Автотранспорт и доро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Проче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Предоставление субсидии из местного бюджета в целях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 xml:space="preserve">Осуществление муниципального земельного контроля на территории муниципального образовани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3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eastAsia="Andale Sans UI;Arial Unicode MS" w:cs="Arial" w:ascii="Arial" w:hAnsi="Arial"/>
          <w:kern w:val="2"/>
          <w:lang w:eastAsia="en-US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ndale Sans UI;Arial Unicode MS" w:cs="Arial"/>
          <w:kern w:val="2"/>
          <w:lang w:eastAsia="en-US"/>
        </w:rPr>
      </w:pPr>
      <w:r>
        <w:rPr>
          <w:rFonts w:eastAsia="Andale Sans UI;Arial Unicode MS" w:cs="Arial" w:ascii="Arial" w:hAnsi="Arial"/>
          <w:kern w:val="2"/>
          <w:lang w:eastAsia="en-US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себайского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                                                 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А.Долгополов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8:00Z</dcterms:created>
  <dc:creator>ARM52</dc:creator>
  <dc:description/>
  <dc:language>en-US</dc:language>
  <cp:lastModifiedBy>ARM52</cp:lastModifiedBy>
  <dcterms:modified xsi:type="dcterms:W3CDTF">2015-06-18T12:28:00Z</dcterms:modified>
  <cp:revision>2</cp:revision>
  <dc:subject/>
  <dc:title/>
</cp:coreProperties>
</file>