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napToGrid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snapToGrid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СЕБАЙСКОГО ГОРОДСКОГО ПОСЕЛЕНИЯ</w:t>
      </w:r>
    </w:p>
    <w:p>
      <w:pPr>
        <w:pStyle w:val="Normal"/>
        <w:snapToGrid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snapToGrid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7 апреля 2015 года                                  №  39                                               п. Псебай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left="56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себайского городского поселения Мостовского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от 15 декабря 2014 года №23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бюджете Псебайского городского  поселения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стовского района на 2015 год»</w:t>
      </w:r>
    </w:p>
    <w:p>
      <w:pPr>
        <w:pStyle w:val="Normal"/>
        <w:spacing w:lineRule="atLeast" w:line="100"/>
        <w:ind w:right="-283" w:firstLine="567"/>
        <w:jc w:val="both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tLeast" w:line="100"/>
        <w:ind w:right="-283" w:firstLine="567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ja-JP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В связи с уточнением доходов, расходов бюджета Совет Псебайского городского поселения Мостовского района решил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1. Внести в решение Совета Псебайского городского поселения Мостовского района от 15 декабря 2014 года №23 «О бюджете Псебайского городского поселения Мостовского района на 2015 год» следующие изменени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1) в пункте 1 статьи 1 подпункты 1 изложить в новой редакции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«1. Общий объем доходов в сумме 39382,8 тыс. рублей;»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2) в пункте 1 статьи 1 подпункты 2 изложить в новой редакции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«2. Общий объем расходов в сумме 41024,4 тыс. рублей;»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3) изложить приложение № 1 в новой редакции согласно приложению № 1 к настоящему решению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4) изложить приложение № 3 в новой редакции согласно приложению № 2 к настоящему решению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5) изложить приложение № 4 в новой редакции согласно приложению № 3 к настоящему решению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 xml:space="preserve">6) изложить приложение № 6 в новой редакции согласно приложению № 4 к настоящему решению;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7) изложить приложение № 7 в новой редакции согласно приложению № 5 к настоящему решению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8) изложить приложение № 8 в новой редакции согласно приложению № 6 к настоящему решению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9) изложить приложение № 9  в новой редакции согласно приложению  № 7 к настоящему Решению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10) в статье 7 после  слов «на 2015 год в размере» цифру «3713,0 » заменить цифрой «12462,4»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2. Контроль за выполнением настоящего решения возложить на комиссию по бюджету, финансам, налогам, банкам и экономике, поддержке малого бизнеса и инвестициям Совета Псебайского городского поселения Мостовского района (Кафанов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  <w:t>3. Настоящее решение вступает в силу со дня принятия, подлежит опубликованию.</w:t>
      </w:r>
    </w:p>
    <w:p>
      <w:pPr>
        <w:pStyle w:val="Normal"/>
        <w:spacing w:lineRule="atLeast" w:line="100"/>
        <w:ind w:left="567" w:right="-283" w:hanging="0"/>
        <w:rPr>
          <w:rFonts w:ascii="Arial" w:hAnsi="Arial" w:cs="Arial"/>
          <w:kern w:val="2"/>
          <w:szCs w:val="28"/>
          <w:lang w:eastAsia="en-US" w:bidi="fa-IR"/>
        </w:rPr>
      </w:pPr>
      <w:r>
        <w:rPr>
          <w:rFonts w:cs="Arial" w:ascii="Arial" w:hAnsi="Arial"/>
          <w:kern w:val="2"/>
          <w:szCs w:val="28"/>
          <w:lang w:eastAsia="en-US" w:bidi="fa-IR"/>
        </w:rPr>
      </w:r>
    </w:p>
    <w:p>
      <w:pPr>
        <w:pStyle w:val="Normal"/>
        <w:spacing w:lineRule="atLeast" w:line="100"/>
        <w:ind w:left="567" w:right="-283" w:hanging="0"/>
        <w:rPr>
          <w:rFonts w:ascii="Arial" w:hAnsi="Arial" w:cs="Arial"/>
          <w:kern w:val="2"/>
          <w:szCs w:val="28"/>
          <w:lang w:eastAsia="en-US"/>
        </w:rPr>
      </w:pPr>
      <w:r>
        <w:rPr>
          <w:rFonts w:cs="Arial" w:ascii="Arial" w:hAnsi="Arial"/>
          <w:kern w:val="2"/>
          <w:szCs w:val="28"/>
          <w:lang w:eastAsia="en-US"/>
        </w:rPr>
      </w:r>
    </w:p>
    <w:p>
      <w:pPr>
        <w:pStyle w:val="Normal"/>
        <w:spacing w:lineRule="atLeast" w:line="100"/>
        <w:ind w:left="567" w:right="-2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567" w:right="-2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</w:t>
      </w:r>
    </w:p>
    <w:p>
      <w:pPr>
        <w:pStyle w:val="Normal"/>
        <w:spacing w:lineRule="atLeast" w:line="100"/>
        <w:ind w:left="567" w:right="-2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а Псебайского городского поселения                                                    </w:t>
      </w:r>
    </w:p>
    <w:p>
      <w:pPr>
        <w:pStyle w:val="Normal"/>
        <w:spacing w:lineRule="atLeast" w:line="100"/>
        <w:ind w:left="567" w:right="-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стовского района</w:t>
      </w:r>
    </w:p>
    <w:p>
      <w:pPr>
        <w:pStyle w:val="Normal"/>
        <w:spacing w:lineRule="atLeast" w:line="100"/>
        <w:ind w:left="567" w:right="-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.Г. Голубь</w:t>
      </w:r>
    </w:p>
    <w:p>
      <w:pPr>
        <w:pStyle w:val="Normal"/>
        <w:tabs>
          <w:tab w:val="clear" w:pos="708"/>
          <w:tab w:val="left" w:pos="0" w:leader="none"/>
        </w:tabs>
        <w:ind w:left="567" w:right="-283" w:hanging="1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3" w:hanging="1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3"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3" w:hanging="15"/>
        <w:jc w:val="both"/>
        <w:rPr/>
      </w:pPr>
      <w:r>
        <w:rPr>
          <w:rFonts w:cs="Arial" w:ascii="Arial" w:hAnsi="Arial"/>
          <w:bCs/>
        </w:rPr>
        <w:tab/>
        <w:t>Г</w:t>
      </w:r>
      <w:r>
        <w:rPr>
          <w:rFonts w:cs="Arial" w:ascii="Arial" w:hAnsi="Arial"/>
        </w:rPr>
        <w:t>лав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ебайского городского поселения                                                   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А. Жарков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ебайского городского поселения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4.2015 № 39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  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ебайского городского поселения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2.2014 № 23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ных администраторов доходов и источников финансирования дефицита  бюджета Псебайского город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Normal"/>
        <w:ind w:left="567" w:right="-283" w:hanging="0"/>
        <w:jc w:val="center"/>
        <w:rPr>
          <w:rFonts w:ascii="Arial" w:hAnsi="Arial" w:eastAsia="Andale Sans UI;Arial Unicode MS" w:cs="Arial"/>
          <w:b/>
          <w:b/>
          <w:kern w:val="2"/>
          <w:lang w:eastAsia="en-US"/>
        </w:rPr>
      </w:pPr>
      <w:r>
        <w:rPr>
          <w:rFonts w:eastAsia="Andale Sans UI;Arial Unicode MS" w:cs="Arial" w:ascii="Arial" w:hAnsi="Arial"/>
          <w:b/>
          <w:kern w:val="2"/>
          <w:lang w:eastAsia="en-US"/>
        </w:rPr>
      </w:r>
    </w:p>
    <w:tbl>
      <w:tblPr>
        <w:tblW w:w="234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49"/>
        <w:gridCol w:w="5551"/>
        <w:gridCol w:w="239"/>
        <w:gridCol w:w="239"/>
        <w:gridCol w:w="274"/>
        <w:gridCol w:w="300"/>
        <w:gridCol w:w="3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муниципального образования Мостовский район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1 11 05010 00 0000 120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1 14 06013 13 0000 430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министрация Псебайского городского поселения Мосто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1 08 0402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08 07175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1 05025 13 0000 12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1 05027 13 0000 12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1 05035 13 0000 1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1 05075 13 0000 1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1 05093 13 0000 1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1 07015 13 0000 1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3 02065 13 0000 13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3 02995 13 0000 13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2052 13 0000 4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2053 13 0000 4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2058 13 0000 4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2052 13 0000 4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2053 13 0000 4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4050 13 0000 4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6025 13 0000 43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4 06045 13 0000 43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18050 13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21050 13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23051 13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23052 13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32000 13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33050 13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51040 02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6 90050 13 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7 0105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7 0505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8 05200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1 18 05000 13 0000 18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1 05010 13 0000 18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1 05020 13 0000 18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оступления от  денежных пожертвований, предоставляемых нерезидентами получателям средств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1 05099 13 0000 18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безвозмездные поступления от нерезидентов в бюджеты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1001 13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1003 13 0000 151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1009 13 0000 151</w:t>
            </w:r>
          </w:p>
          <w:p>
            <w:pPr>
              <w:pStyle w:val="Normal"/>
              <w:spacing w:before="0" w:after="200"/>
              <w:ind w:left="9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Дотации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1999 13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дотации бюджетам городских поселений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2003 13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и бюджетам  городских поселений на реформирование муниципальных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2008 13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и бюджетам городских поселений на обеспечение жильем молодых сем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2009 13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2051 13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2999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8" w:hanging="5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3015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3024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2 02 04014 13 0000 15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4041 13 0000 15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4999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9065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городских поселений от бюджетов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2 09105  05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7 0501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7 0502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07 0503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2 08 0500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18 05010 13 0000 15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18 05020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18 0501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18 0502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18 05030 13 0000 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 19 05000 13 0000 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2 00 00 10 0000 7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2 00 00 10 0000 8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3 01 00 10 0000 7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3 01 00 10 0000 8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5 01 01 10 0000 5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5 02 01 10 0000 5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5 01 01 10 0000 6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5 02 01 10 0000 6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6 06 00 10 0000 7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ривлечение прочих источников внутреннего финансирования дефицита бюджетов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9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1 06 06 00 10 0000 8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ind w:left="567" w:right="-283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left="567" w:right="-283" w:hanging="0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экономике и финансам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себайского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Букова»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ind w:left="567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   </w:t>
      </w:r>
    </w:p>
    <w:p>
      <w:pPr>
        <w:pStyle w:val="Normal"/>
        <w:ind w:left="567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ind w:left="567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4.2015 № 39</w:t>
      </w:r>
    </w:p>
    <w:p>
      <w:pPr>
        <w:pStyle w:val="Normal"/>
        <w:ind w:left="567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  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ебайского городского поселения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2.2014 № 23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Объем поступлений до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Calibri" w:cs="Arial" w:ascii="Arial" w:hAnsi="Arial"/>
          <w:b/>
          <w:bCs/>
          <w:color w:val="000000"/>
        </w:rPr>
        <w:t>в бюджет Псебайского городского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поселения Мостовского района на 2015 год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97"/>
        <w:gridCol w:w="1417"/>
      </w:tblGrid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ое назначение  на 2015 год  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4 052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*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684,0</w:t>
            </w:r>
          </w:p>
        </w:tc>
      </w:tr>
      <w:tr>
        <w:trPr>
          <w:trHeight w:val="28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244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*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6 01030 13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*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</w:tr>
      <w:tr>
        <w:trPr>
          <w:trHeight w:val="21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20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5,0</w:t>
            </w:r>
          </w:p>
        </w:tc>
      </w:tr>
      <w:tr>
        <w:trPr>
          <w:trHeight w:val="15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701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*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14 06013 13 0000 4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6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33050 13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5 330,8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01001 13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436,4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 02999 13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 632,2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03015 13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03024 13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19 05000 13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08,7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 доходов: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9 382,8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41,5</w:t>
            </w:r>
          </w:p>
        </w:tc>
      </w:tr>
      <w:tr>
        <w:trPr>
          <w:trHeight w:val="1140" w:hRule="atLeast"/>
        </w:trPr>
        <w:tc>
          <w:tcPr>
            <w:tcW w:w="9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ind w:left="567" w:right="-283" w:hanging="0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eastAsia="Andale Sans UI;Arial Unicode MS" w:cs="Arial" w:ascii="Arial" w:hAnsi="Arial"/>
          <w:kern w:val="2"/>
          <w:lang w:eastAsia="en-US"/>
        </w:rPr>
      </w:r>
    </w:p>
    <w:p>
      <w:pPr>
        <w:pStyle w:val="Normal"/>
        <w:ind w:left="567" w:right="-283" w:hanging="0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eastAsia="Andale Sans UI;Arial Unicode MS" w:cs="Arial" w:ascii="Arial" w:hAnsi="Arial"/>
          <w:kern w:val="2"/>
          <w:lang w:eastAsia="en-US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экономике и финансам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себайского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Букова»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ебайского городского поселения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4.2015 № 39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  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ебайского городского поселения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2.2014 № 23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Безвозмездные поступ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 районного, краевого и федерального бюджетов на осуществление полномочий органов местного самоуправления Псебайского городского  поселения Мостов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355"/>
        <w:gridCol w:w="1559"/>
        <w:gridCol w:w="142"/>
      </w:tblGrid>
      <w:tr>
        <w:trPr>
          <w:trHeight w:val="8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5 330,8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01001 13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436,4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 02999 13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 632,2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03015 13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03024 13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19 05000 13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08,7</w:t>
            </w:r>
          </w:p>
        </w:tc>
      </w:tr>
    </w:tbl>
    <w:p>
      <w:pPr>
        <w:pStyle w:val="Normal"/>
        <w:ind w:left="567" w:right="-283" w:hanging="0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eastAsia="Andale Sans UI;Arial Unicode MS" w:cs="Arial" w:ascii="Arial" w:hAnsi="Arial"/>
          <w:kern w:val="2"/>
          <w:lang w:eastAsia="en-US"/>
        </w:rPr>
      </w:r>
    </w:p>
    <w:p>
      <w:pPr>
        <w:pStyle w:val="Normal"/>
        <w:ind w:left="567" w:right="-283" w:hanging="0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eastAsia="Andale Sans UI;Arial Unicode MS" w:cs="Arial" w:ascii="Arial" w:hAnsi="Arial"/>
          <w:kern w:val="2"/>
          <w:lang w:eastAsia="en-US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экономике и финансам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себайского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Букова»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ебайского городского поселения 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4.2015 № 39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6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14 № 2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разделам и подразделам классификации расходов бюджета Псебайского городского поселения Мостовского района на 201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20"/>
        <w:gridCol w:w="567"/>
        <w:gridCol w:w="567"/>
        <w:gridCol w:w="1135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024,4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94,1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4,6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3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1,0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3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9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872,0</w:t>
            </w:r>
          </w:p>
        </w:tc>
      </w:tr>
      <w:tr>
        <w:trPr>
          <w:trHeight w:val="2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462,0</w:t>
            </w:r>
          </w:p>
        </w:tc>
      </w:tr>
      <w:tr>
        <w:trPr>
          <w:trHeight w:val="2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34,6</w:t>
            </w:r>
          </w:p>
        </w:tc>
      </w:tr>
      <w:tr>
        <w:trPr>
          <w:trHeight w:val="3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  <w:tr>
        <w:trPr>
          <w:trHeight w:val="2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97,4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2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76,4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76,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о экономике и финанса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себайског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А. Букова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5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4.2015 № 39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7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14 № 2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целевым статьям (муниципальным программам Псебайского городского поселения Мостовского района и непрограммным направлениям деятельности), группам видов расходов классификации расходов бюджета Псебайского городского поселения Мостовского района на 2015 год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85"/>
        <w:gridCol w:w="1419"/>
        <w:gridCol w:w="709"/>
        <w:gridCol w:w="1276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024,4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Псебайского город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262,0</w:t>
            </w:r>
          </w:p>
        </w:tc>
      </w:tr>
      <w:tr>
        <w:trPr>
          <w:trHeight w:val="27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62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12,6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12,6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я на кап. ремонт, ремонт автомобильных дорог общего пользования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49,4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49,4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Псебай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ведению информационной системы обеспечения градостроительной деятельности Псебай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Псебайского городского поселения Мостовского района "Обеспечение безопасности на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в Псебайском городском  поселении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жарная безопасность в Псебайском городском поселении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 в Псебайском город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Псебай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тиводействие коррупции на 2015 год в Псебайском город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противодействию коррупции в Псебайском городском поселен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Безопасность дорожного движен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Псебайского городского поселения Мостовского района "Развитие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76,4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держка клубных учрежден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держка клубных учреждений (софинансирование местный бюджет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2 6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2 6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7,2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4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4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82,8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82,8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89,2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себайского городского поселения услугами организаций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16,2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16,2</w:t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Псебайского городского  поселения, комплектование и обеспечение сохранности библиотечных фондов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73,0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73,0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Псебайского городского поселения Мостовского района  "Развитие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97,4</w:t>
            </w:r>
          </w:p>
        </w:tc>
      </w:tr>
      <w:tr>
        <w:trPr>
          <w:trHeight w:val="4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азвитие водоснабжения </w:t>
            </w:r>
            <w:r>
              <w:rPr>
                <w:rFonts w:cs="Arial" w:ascii="Arial" w:hAnsi="Arial"/>
                <w:color w:val="000000"/>
              </w:rPr>
              <w:t xml:space="preserve">Псебайского городского поселения </w:t>
            </w:r>
            <w:r>
              <w:rPr>
                <w:rFonts w:cs="Arial" w:ascii="Arial" w:hAnsi="Arial"/>
              </w:rPr>
              <w:t xml:space="preserve">  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</w:t>
            </w:r>
            <w:r>
              <w:rPr>
                <w:rFonts w:cs="Arial" w:ascii="Arial" w:hAnsi="Arial"/>
              </w:rPr>
              <w:t>водоснабжения</w:t>
            </w:r>
            <w:r>
              <w:rPr>
                <w:rFonts w:cs="Arial" w:ascii="Arial" w:hAnsi="Arial"/>
                <w:color w:val="000000"/>
              </w:rPr>
              <w:t xml:space="preserve"> Псебайского городского поселения (софинансирование местный бюджет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97,4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вердых бытовых от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Псебайского город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Псебайского городского поселения Мостовского района "Молодежь Кубан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3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 программа Псебайского городского поселения "Региональная политика и развитие гражданского обще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развитием Псебайского городского поселения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 программа Псебайского городского поселения «Формирование условий для духовно-нравственного развития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8 1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поддержке обществен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поддержке социально ориентированных некоммерческих организаций в Псебайском город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1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Псебайского городского поселения «Развитие топливно-энергетического комплек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7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Энергосбережение  и повышение энергетической эффек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повышению энергетической эффек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дернизация систем теплоснаб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модернизации систем теплоснаб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 3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47,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7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7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6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3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ервный фонд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5 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5 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правление имуществ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ероприятия в рамках управления имуществ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о экономике и финанса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себайског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А. Букова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6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4.2015 № 39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8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14 № 2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бюджета Псебайского городского поселения 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18"/>
        <w:gridCol w:w="577"/>
        <w:gridCol w:w="574"/>
        <w:gridCol w:w="1233"/>
        <w:gridCol w:w="1161"/>
        <w:gridCol w:w="1417"/>
      </w:tblGrid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5  </w:t>
            </w:r>
          </w:p>
        </w:tc>
      </w:tr>
      <w:tr>
        <w:trPr>
          <w:trHeight w:val="2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024,4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т Псебайского город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16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ой па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Контрольно-счетная па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2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191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Администрация Псебайского городского поселения Мостовского райо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19,9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89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4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4,6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4,6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7,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4,6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6,2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3,8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4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4 6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4 6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ервный фонд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1,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Псебайского городского поселения 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тиводействие коррупции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противодействию коррупции на территории Псебайского город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ероприятия в рамках управления имущество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 2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 программа   "Региональная политика и развитие гражданского обще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развитием Псебайского городского поселения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территориального общественного самоуправления на территории 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6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2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8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65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6 5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6 5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Псебайского городского поселения 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в Псебайском городском поселении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Псебайского городского поселения 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жарная безопасность в Псебайском городском поселении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2 0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2 0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Псебайского городского поселения 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 в Псебайском городском посел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72,0</w:t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462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 Псебайского городского поселения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62,0</w:t>
            </w:r>
          </w:p>
        </w:tc>
      </w:tr>
      <w:tr>
        <w:trPr>
          <w:trHeight w:val="2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—2017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62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6 4 001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12,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12,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на кап. ремонт, ремонт автомобильных дорог местного значения (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49,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49,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Псебайского городского поселения "Безопасность дорожного движения 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Псебайского город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 620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ведению информационной системы обеспечения градостроительной деятельности муниципального образования Мостовский рай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2 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 62 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«Экономическое развитие и инновационная экономика» в Псебайском городском посел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34,6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униципальная программа «Развитие топливно-энергетического комплекса»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7,2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Энергоснабжение и повышение энергетической эффективност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 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7,2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Реализация мероприятий по повышение энергетической эффективност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 21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7,2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21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7,2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одернизация систем теплоснаб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3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по модернизации систем теплоснаб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31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31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витие водоснабжения Псебайского городского поселения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водоснабжения </w:t>
            </w:r>
            <w:r>
              <w:rPr>
                <w:rFonts w:cs="Arial" w:ascii="Arial" w:hAnsi="Arial"/>
              </w:rPr>
              <w:t xml:space="preserve">Псебайского городского поселения </w:t>
            </w:r>
            <w:r>
              <w:rPr>
                <w:rFonts w:cs="Arial" w:ascii="Arial" w:hAnsi="Arial"/>
                <w:color w:val="000000"/>
              </w:rPr>
              <w:t>(софинансирование 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5 1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97,4</w:t>
            </w:r>
          </w:p>
        </w:tc>
      </w:tr>
      <w:tr>
        <w:trPr>
          <w:trHeight w:val="2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97,4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97,4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сбора и вывоза твердых бытовых отход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Молодёжная политика и оздоровление молодеж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1 00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1 00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76,4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76,4</w:t>
            </w:r>
          </w:p>
        </w:tc>
      </w:tr>
      <w:tr>
        <w:trPr>
          <w:trHeight w:val="13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76,4</w:t>
            </w:r>
          </w:p>
        </w:tc>
      </w:tr>
      <w:tr>
        <w:trPr>
          <w:trHeight w:val="6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держка клуб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2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держка клубных учреждений (софинансирование 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2 65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2 65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5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"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82,8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82,8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"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46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4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46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,4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89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16,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16,2</w:t>
            </w:r>
          </w:p>
        </w:tc>
      </w:tr>
      <w:tr>
        <w:trPr>
          <w:trHeight w:val="2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73,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73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«Формирование условий для духовно-нравственного развития гражда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1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1 1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1 1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поддержке общественных организ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1 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1 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деятельности  администр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5 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5 10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 долг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 510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о экономике и финанс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себай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А. Буков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7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4.2015 № 3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ебайского городского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14 № 2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ежбюджетных трансфертов, предоставляемых бюджету Мостовского района в 2015 году, на осуществление части полномочий по решению вопросов местного значения в соответствии с заключёнными соглашениям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20"/>
        <w:gridCol w:w="1799"/>
        <w:gridCol w:w="359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ый финансовый контроль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127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00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573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о экономике и финанс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себай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cs="Arial" w:ascii="Arial" w:hAnsi="Arial"/>
          <w:color w:val="000000"/>
        </w:rPr>
        <w:t>В.А. Букова»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5"/>
    </w:pPr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6"/>
    </w:pPr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7"/>
    </w:pPr>
    <w:rPr>
      <w:rFonts w:ascii="Cambria" w:hAnsi="Cambria" w:eastAsia="Times New Roman" w:cs="Times New Roman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08"/>
      </w:tabs>
      <w:suppressAutoHyphens w:val="true"/>
      <w:spacing w:lineRule="auto" w:line="240" w:before="200" w:after="0"/>
      <w:ind w:left="0" w:hanging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ndale Sans UI;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Tahoma" w:hAnsi="Tahoma" w:eastAsia="Andale Sans UI;Arial Unicode MS" w:cs="Tahoma"/>
      <w:color w:val="252525"/>
      <w:kern w:val="2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Tahoma" w:hAnsi="Tahoma" w:eastAsia="Andale Sans UI;Arial Unicode MS" w:cs="Tahoma"/>
      <w:color w:val="25252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Andale Sans UI;Arial Unicode MS" w:cs="Courier New"/>
      <w:kern w:val="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Andale Sans UI;Arial Unicode MS" w:cs="Arial"/>
      <w:kern w:val="2"/>
      <w:sz w:val="20"/>
      <w:szCs w:val="20"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Times New Roman"/>
      <w:kern w:val="2"/>
      <w:sz w:val="24"/>
      <w:szCs w:val="24"/>
    </w:rPr>
  </w:style>
  <w:style w:type="paragraph" w:styleId="10">
    <w:name w:val="Заголовок 10"/>
    <w:basedOn w:val="Style2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6" w:before="0" w:after="2220"/>
      <w:ind w:hanging="38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Стиль1"/>
    <w:basedOn w:val="Normal"/>
    <w:next w:val="23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3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Знак Знак2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Абзац списка1"/>
    <w:basedOn w:val="Normal"/>
    <w:next w:val="Style23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7:00Z</dcterms:created>
  <dc:creator>ARM52</dc:creator>
  <dc:description/>
  <dc:language>en-US</dc:language>
  <cp:lastModifiedBy>ARM52</cp:lastModifiedBy>
  <dcterms:modified xsi:type="dcterms:W3CDTF">2015-06-18T12:27:00Z</dcterms:modified>
  <cp:revision>2</cp:revision>
  <dc:subject/>
  <dc:title/>
</cp:coreProperties>
</file>