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1627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5000" cy="796925"/>
                  <wp:effectExtent l="0" t="0" r="0" b="0"/>
                  <wp:wrapTight wrapText="bothSides">
                    <wp:wrapPolygon edited="0">
                      <wp:start x="-310" y="0"/>
                      <wp:lineTo x="-310" y="21331"/>
                      <wp:lineTo x="21600" y="21331"/>
                      <wp:lineTo x="21600" y="0"/>
                      <wp:lineTo x="-3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СЕБАЙ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4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4.2015                                                                                                    №  111 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гт Псеб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тмене постановления администрации Псебай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родского поселения Мостовского района от 21 ноября 2012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</w:rPr>
              <w:t>387 «Об утверждении административного регламен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о предоставлению муниципальной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Выдача справок о составе семь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приведением нормативных правовых актов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менить постановление администрации Псебайского городского поселения Мостовского района от 21 ноября 2012 года № 387 «Об утверждении административного регламента по предоставлению муниципальной услуги «Выдача справок о составе семьи». </w:t>
      </w:r>
    </w:p>
    <w:p>
      <w:pPr>
        <w:pStyle w:val="Normal"/>
        <w:tabs>
          <w:tab w:val="clear" w:pos="708"/>
          <w:tab w:val="left" w:pos="36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му отделу администрации Псебайского городского поселения Мостовского района (Долгополова) обнародовать настоящее постановление в установленном законодательстве порядке и разместить на официальном сайте администрации Псебайского городского поселения Мостовского района.   </w:t>
      </w:r>
    </w:p>
    <w:p>
      <w:pPr>
        <w:pStyle w:val="Normal"/>
        <w:tabs>
          <w:tab w:val="clear" w:pos="708"/>
          <w:tab w:val="left" w:pos="36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возложить на заместителя главы Псебайского городского поселения А.И.Бук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себай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П.А. Жарков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Псебайского </w:t>
        <w:tab/>
        <w:t>городского поселения  Мостовского района от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</w:rPr>
        <w:t>«Об отмене постановления администрации Псебайского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Мостовского района от 21 ноября 2012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>387 «Об утверждении административного регламент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дача справок о составе семьи»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себ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Е.А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ебайского городского поселения </w:t>
        <w:tab/>
        <w:tab/>
        <w:tab/>
        <w:tab/>
        <w:t xml:space="preserve">                 А.И. Б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себ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О.А.Ма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Машбюро</dc:creator>
  <dc:description/>
  <cp:keywords/>
  <dc:language>en-US</dc:language>
  <cp:lastModifiedBy>псебай</cp:lastModifiedBy>
  <cp:lastPrinted>2015-04-08T09:55:00Z</cp:lastPrinted>
  <dcterms:modified xsi:type="dcterms:W3CDTF">2015-04-24T11:28:00Z</dcterms:modified>
  <cp:revision>90</cp:revision>
  <dc:subject/>
  <dc:title> </dc:title>
</cp:coreProperties>
</file>