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ЗАКЛЮЧЕНИЕ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о результатам проведения экспертизы нормативных правовых акт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их проектов) в целях выявления в них коррупциогенных фактор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Общий отдел администрации Псебайского городского поселения Мостовского района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              № 1798-КЗ «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Псебайкого городского поселения Мостовского района от 22 июля 2010 года № 242 «Об экспертизе нормативных правовых актов и проектов нормативных правовых актов органов местного самоуправления Псебайского городского поселения Мостовского района на коррупционность», проведена экспертиза постановления администрации Псебайского городского поселения Мостовского района от 13 апреля 2015 года № 107 «О внесении изменения в постановление администрации Псебайского городского поселения Мостовского района от 20 февраля 2015 года № 42 «Об утверждении административного регламента по предоставлению муниципальной услуги «Выдача порубочного билета на территории Псебайского городского поселения Мостовского района», внесенного общим отделом администрации Псебайского городского поселения Мостовского район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В представленном нормативном правовом акте не выявлены коррупциогенные факторы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Начальник общего отдела</w:t>
        <w:tab/>
        <w:tab/>
        <w:tab/>
        <w:tab/>
        <w:tab/>
        <w:t xml:space="preserve">        Е.А. Долгополова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1:00Z</dcterms:created>
  <dc:creator>Денис</dc:creator>
  <dc:description/>
  <dc:language>en-US</dc:language>
  <cp:lastModifiedBy>Денис</cp:lastModifiedBy>
  <cp:lastPrinted>2015-06-03T20:07:00Z</cp:lastPrinted>
  <dcterms:modified xsi:type="dcterms:W3CDTF">2015-06-1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