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ге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постановления администрации Псебайского городского поселения Мостовского района от 19 марта 2015 года № 77 «О внесеннии изменения в постановление администрации Псе байского городского поселения Мостовского района от 4 августа 2014 года № 250 «Об утверждении административного регламента предоставления муниципальной услуги «Принятие на учет граждан нуждающихся в жилых помещениях, предоставляемых по договорам социального найма», внесенного общим отделом администрации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ге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Начальник общего отдела</w:t>
        <w:tab/>
        <w:tab/>
        <w:tab/>
        <w:tab/>
        <w:tab/>
        <w:t xml:space="preserve">        Е.А. Долгополова</w:t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8:00Z</dcterms:created>
  <dc:creator>Денис</dc:creator>
  <dc:description/>
  <dc:language>en-US</dc:language>
  <cp:lastModifiedBy>Денис</cp:lastModifiedBy>
  <cp:lastPrinted>2015-06-03T16:07:00Z</cp:lastPrinted>
  <dcterms:modified xsi:type="dcterms:W3CDTF">2015-06-1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