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ЗАКЛЮЧЕНИЕ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по результатам проведения экспертизы нормативных правовых актов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(их проектов) в целях выявления в них коррупциогенных факторов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ab/>
        <w:t>Общий отдел администрации Псебайского городского поселения Мостовского района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              № 1798-КЗ «О противодействии коррупции в Краснодарском крае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Псебайкого городского поселения Мостовского района от 22 июля 2010 года № 242 «Об экспертизе нормативных правовых актов и проектов нормативных правовых актов органов местного самоуправления Псебайского городского поселения Мостовского района на коррупционность», проведена экспертиза решения Совета Псебайского городского поселения Мостовского района от 16 марта 2015 года № 37 «О внесении изменений в решение Совета Псе байского городского поселения Мостовского района от 24 ноября 2014 года № 13 «О муниципальной должности и лице, замещающем муниципальную должность в муниципальном образовании Псебайское городское поселение Мостовского района», внесенного главой Псебайского городского поселения Мостовского района.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ab/>
        <w:t>В представленном нормативном правовом акте не выявлены коррупциогенные факторы.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Начальник общего отдела</w:t>
        <w:tab/>
        <w:tab/>
        <w:tab/>
        <w:tab/>
        <w:tab/>
        <w:t xml:space="preserve">        Е.А. Долгополова</w:t>
      </w:r>
    </w:p>
    <w:sectPr>
      <w:type w:val="nextPage"/>
      <w:pgSz w:w="11906" w:h="16838"/>
      <w:pgMar w:left="17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34:00Z</dcterms:created>
  <dc:creator>Денис</dc:creator>
  <dc:description/>
  <dc:language>en-US</dc:language>
  <cp:lastModifiedBy>Денис</cp:lastModifiedBy>
  <cp:lastPrinted>2015-06-03T20:07:00Z</cp:lastPrinted>
  <dcterms:modified xsi:type="dcterms:W3CDTF">2015-06-1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