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569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90825</wp:posOffset>
                  </wp:positionH>
                  <wp:positionV relativeFrom="paragraph">
                    <wp:posOffset>26670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643" y="0"/>
                      <wp:lineTo x="-643" y="21084"/>
                      <wp:lineTo x="21920" y="21084"/>
                      <wp:lineTo x="21920" y="0"/>
                      <wp:lineTo x="-643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  ______________</w:t>
              <w:tab/>
            </w:r>
            <w:r>
              <w:rPr>
                <w:sz w:val="28"/>
                <w:szCs w:val="28"/>
                <w:lang w:val="en-US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№   ____________</w:t>
            </w:r>
          </w:p>
        </w:tc>
      </w:tr>
      <w:tr>
        <w:trPr>
          <w:trHeight w:val="890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полномочий по созданию, содержанию и организации деятельности аварийно-спасательных служб и (или)аварийно-спасательных формирований на территории муниципального образования Мостовский район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>В соответствии с пунктом 24 части 1 статьи 14, частью 4 статьи 15 Федерального закона от 6 октября 2003 года № 131-ФЗ «об общих принципах организации местного самоуправления в Российской Федерации», статьей 24 Устава муниципального образования Мостовский район, Совет муниципального образования РЕШИЛ: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Принять полномочия по созданию, содержанию и организации деятельности аварийно-спасательных служб и (или) аварийно–спасательных формирований на территории муниципального образования Мостовский район с субвенциями и заключить соглашение о передаче администрации муниципального образования Мостовский район полномочий по созданию, содержанию и организации деятельности аварийно-спасательных служб и (или) аварийно-спасательных формирований на территории муниципального образования Мостовский район на 2017 год со следующими городскими поселениями: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Мостовское городское поселение;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Псебайское городское поселение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Общему отделу управления делами администрации муниципального образования  Мостовский район (Свежинец) обнародовать решение в установленном законом порядке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3.Контроль за выполнением настоящего решения возложить на комиссию по правовым вопросам и законодательству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Решение вступает в силу со дня его обнародования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Мостовский район                                                                                   А.В.Ла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стовский район                                                                                    С.В.Ласунов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10:00Z</dcterms:created>
  <dc:creator>1</dc:creator>
  <dc:description/>
  <cp:keywords/>
  <dc:language>en-US</dc:language>
  <cp:lastModifiedBy>Admin</cp:lastModifiedBy>
  <cp:lastPrinted>2016-11-18T11:41:00Z</cp:lastPrinted>
  <dcterms:modified xsi:type="dcterms:W3CDTF">2016-11-18T07:42:00Z</dcterms:modified>
  <cp:revision>317</cp:revision>
  <dc:subject/>
  <dc:title/>
</cp:coreProperties>
</file>