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77850" cy="7327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              МОСТОВСКИЙ РАЙ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_____  __________                                                                 №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нятии полномочий по осуществлению внешнего муниципального финансового контроля городских (сельских) поселений муниципального образования Мостовский район контрольно-счетной палатой муниципального образования Мостовский рай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унктом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6 октября 2003 года № 131-ФЗ «Об общих принципах организации местного самоуправления в Российской Федерации», статьей 24 Устава муниципального образования Мостовский район, Совет муниципального образования Мостовский район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ять полномочия по осуществлению внешнего муниципального финансового контроля от городских (сельских) поселений муниципального образования Мостовский район контрольно-счетной палатой муниципального образования Мостовский район на 2017 год с межбюджетными трансфертами и заключить соглашения о передаче контрольно-счетной палате муниципального образования Мостовский район полномочий по осуществлению внешнего муниципального финансового контроля и контроля за соблюдением установленного порядка управления и распоряжения имуществом городских (сельских) поселений муниципального образования Мостовский район, аудита в сфере закупок товаров, работ, услуг для обеспечения государственных и муниципальных нужд в соответствии со ст. 98 Федерального закона  № 44 от 5 апреля 2013 г. со следующими городскими (сельскими) поселен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Андрюковское сельское посе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Баговское сельское поселение;</w:t>
      </w:r>
    </w:p>
    <w:p>
      <w:pPr>
        <w:pStyle w:val="Normal"/>
        <w:keepNext w:val="true"/>
        <w:widowControl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ноковское сельское поселение;</w:t>
      </w:r>
    </w:p>
    <w:p>
      <w:pPr>
        <w:pStyle w:val="Normal"/>
        <w:keepNext w:val="true"/>
        <w:widowControl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сленеевское сельское поселение;</w:t>
      </w:r>
    </w:p>
    <w:p>
      <w:pPr>
        <w:pStyle w:val="Normal"/>
        <w:keepNext w:val="true"/>
        <w:widowControl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убское сельское поселение;</w:t>
      </w:r>
    </w:p>
    <w:p>
      <w:pPr>
        <w:pStyle w:val="Normal"/>
        <w:keepNext w:val="true"/>
        <w:widowControl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раснокутское сельское поселение;</w:t>
      </w:r>
    </w:p>
    <w:p>
      <w:pPr>
        <w:pStyle w:val="Normal"/>
        <w:keepNext w:val="true"/>
        <w:widowControl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стромское сельское поселение;</w:t>
      </w:r>
    </w:p>
    <w:p>
      <w:pPr>
        <w:pStyle w:val="Normal"/>
        <w:keepNext w:val="true"/>
        <w:widowControl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ахошевское сельское поселение;</w:t>
      </w:r>
    </w:p>
    <w:p>
      <w:pPr>
        <w:pStyle w:val="Normal"/>
        <w:keepNext w:val="true"/>
        <w:widowControl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остовское городское поселение;</w:t>
      </w:r>
    </w:p>
    <w:p>
      <w:pPr>
        <w:pStyle w:val="Normal"/>
        <w:keepNext w:val="true"/>
        <w:widowControl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правненское сельское поселение;</w:t>
      </w:r>
    </w:p>
    <w:p>
      <w:pPr>
        <w:pStyle w:val="Normal"/>
        <w:keepNext w:val="true"/>
        <w:widowControl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себайское городское поселение;</w:t>
      </w:r>
    </w:p>
    <w:p>
      <w:pPr>
        <w:pStyle w:val="Normal"/>
        <w:keepNext w:val="true"/>
        <w:widowControl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нароковское сельское поселение;</w:t>
      </w:r>
    </w:p>
    <w:p>
      <w:pPr>
        <w:pStyle w:val="Normal"/>
        <w:keepNext w:val="true"/>
        <w:widowControl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Шедокское сельское поселение;</w:t>
      </w:r>
    </w:p>
    <w:p>
      <w:pPr>
        <w:pStyle w:val="Normal"/>
        <w:keepNext w:val="true"/>
        <w:widowControl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Ярославское сельское поселение.</w:t>
      </w:r>
    </w:p>
    <w:p>
      <w:pPr>
        <w:pStyle w:val="Normal"/>
        <w:keepNext w:val="true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ему отделу управления делами администрации муниципального образования Мостовский район Свеженец О.В. обнародовать решение в установленном законом порядке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комиссию по вопросам финансово-бюджетной и налоговой политики (Ямполь В.В.)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keepNext w:val="true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2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овский район                                                                          С.В.Ласунов          </w:t>
      </w:r>
    </w:p>
    <w:p>
      <w:pPr>
        <w:pStyle w:val="Normal"/>
        <w:keepNext w:val="true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А. В. Лад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851" w:hanging="851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Heading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от  ________________ №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инятии полномочий по осуществлению внешне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городских (сельских) поселений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Мостовский район контрольно-счетной палат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ост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                                                                                        </w:t>
      </w:r>
    </w:p>
    <w:p>
      <w:pPr>
        <w:pStyle w:val="Style22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22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2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А.В. Ладанов</w:t>
      </w:r>
    </w:p>
    <w:p>
      <w:pPr>
        <w:pStyle w:val="Style22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муниципального образования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А.А. Кув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смотрен  на заседании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просам финансово-бюджетной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е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т ___________ №____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</w:t>
        <w:tab/>
        <w:t xml:space="preserve">         В.В.Ям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Мостовский район                                                                                Л.А.Реп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ого отдел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Мостовский район                      </w:t>
        <w:tab/>
        <w:tab/>
        <w:t xml:space="preserve">                                  Д.К.Перев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сессии от _____________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Style22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>Мостовский район</w:t>
        <w:tab/>
        <w:tab/>
        <w:t xml:space="preserve">                      </w:t>
        <w:tab/>
        <w:t xml:space="preserve">     </w:t>
        <w:tab/>
        <w:t xml:space="preserve">                 А.В.Лад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91" w:leader="none"/>
      </w:tabs>
      <w:spacing w:before="0" w:after="200"/>
      <w:rPr/>
    </w:pPr>
    <w:r>
      <w:rPr>
        <w:rFonts w:eastAsia="Calibri" w:cs="Calibri"/>
      </w:rPr>
      <w:t xml:space="preserve">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A00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TitleChar">
    <w:name w:val="Title Char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38:00Z</dcterms:created>
  <dc:creator>Судакова</dc:creator>
  <dc:description/>
  <cp:keywords/>
  <dc:language>en-US</dc:language>
  <cp:lastModifiedBy>КСП1</cp:lastModifiedBy>
  <cp:lastPrinted>2014-12-09T12:25:00Z</cp:lastPrinted>
  <dcterms:modified xsi:type="dcterms:W3CDTF">2016-11-30T05:43:00Z</dcterms:modified>
  <cp:revision>215</cp:revision>
  <dc:subject/>
  <dc:title/>
</cp:coreProperties>
</file>